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април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награждаване с орден „Св. св. Кирил и Методий” първа степен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, ал. 3, </w:t>
        <w:br/>
        <w:t>т. 2 и ал. 4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lang w:val="bg-BG"/>
        </w:rPr>
        <w:t>Николай Жечев Николов</w:t>
      </w:r>
      <w:r>
        <w:rPr>
          <w:rFonts w:cs="HebarU" w:ascii="HebarU" w:hAnsi="HebarU"/>
          <w:lang w:val="bg-BG"/>
        </w:rPr>
        <w:t xml:space="preserve"> с орден „Св. св. Кирил и Методий” първа степен за неговия изключителен принос в областта на историческата наука и по случай 90-годишния му юбиле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проф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Николай Жечев Николов</w:t>
      </w:r>
      <w:r>
        <w:rPr>
          <w:rFonts w:cs="HebarU" w:ascii="HebarU" w:hAnsi="HebarU"/>
          <w:lang w:val="bg-BG"/>
        </w:rPr>
        <w:t xml:space="preserve"> с орден </w:t>
        <w:br/>
        <w:t>„Св. св. Кирил и Методий” първа степен за неговия изключителен принос в областта на историческата наука и по случай 90-годишния му юбиле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zCs w:val="24"/>
          <w:lang w:val="bg-BG"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проф. Николай Жечев с орден „Св. св. Кирил и Методий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lang w:val="bg-BG"/>
        </w:rPr>
        <w:t xml:space="preserve">Николай Жечев е роден на 26 ноември 1929 г. в учителско семейство в с. Есеница, област Варна. Той завършва Историческия факултет на Софийския университет през 1952 г., след което постъпва на работа като библиотекар в Научния институт „Христо Ботев“. През 1960 г. тази научна институция е присъединена към Института за история и това обединение открива нови възможности пред научното израстване на професора. От </w:t>
        <w:br/>
        <w:t>1962 г. той вече е научен сътрудник, десет години по-късно е избран за старши научен сътрудник II степен, а през 1989 г. е утвърден и за старши научен сътрудник I степен. Научната степен „кандидат на историческите науки“ получава през 1971 г., а през 1988 г. му е присъдена степента „доктор на историческите науки“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lang w:val="bg-BG"/>
        </w:rPr>
        <w:t xml:space="preserve">През 1966 г. проф. Николай Жечев в съавторство с Константин Косев издава първата си научна монография „Априлското въстание 1876“. Резултат от неговата дългогодишната научноизследователска, съставителска и редакторска дейност са 16 книги, над 200 научни статии и студии, над </w:t>
        <w:br/>
        <w:t>40 сборници с исторически документи и изследвания и над 250 научно-популярни статии в периодичната преса. Монографиите на проф. Жечев се нареждат сред онези исторически трудове, които намират широк прием и високо признание сред научната общност у нас и в чужбина, за което свидетелстват както многобройните рецензии и отзиви за тях, така също и множеството им цитирания в научната литература.</w:t>
      </w:r>
    </w:p>
    <w:p>
      <w:pPr>
        <w:pStyle w:val="Normal"/>
        <w:spacing w:before="120" w:after="120"/>
        <w:ind w:firstLine="1077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Не по-малко значение имат и проучванията на проф. Жечев, посветени на революционните борби на българите през Възраждането. През 1963 г. той публикува първата си научнопопулярна книга, посветена на събитията в Перущица по време на Априлското въстание. Следват още много научнопопулярни книги, за отзвука на които говори фактът, че някои от тях са преиздавани многократно. През целия си творчески път с особена страст и последователност проф. Жечев работи върху изясняване на някои недотам добре проучени аспекти от живота, делото и творчеството на Христо Ботев. Неслучайно днес проф. Жечев е считан за най-компетентния специалист в областта на ботеведението.</w:t>
      </w:r>
    </w:p>
    <w:p>
      <w:pPr>
        <w:pStyle w:val="Normal"/>
        <w:spacing w:before="120" w:after="120"/>
        <w:ind w:firstLine="1077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lang w:val="bg-BG"/>
        </w:rPr>
        <w:t>Голяма част от професионалния път на проф. Николай Жечев е преминал в научно-организационна дейност и в преподавателска дейност като лектор в Софийския университет „Св. Климент Охридски“, в подготовка на докторанти и в участие в научни журита. Той е ръководител на секция „История на българския народ XI – XIX в.“, научен секретар, а след това е заместник-директор и директор на Института по история при БАН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lang w:val="bg-BG"/>
        </w:rPr>
        <w:t xml:space="preserve">За дейността си проф. Жечев неведнъж е получавал признание от различни обществени и държавни организации. Награждаван е с орден </w:t>
        <w:br/>
        <w:t>„Св. св. Кирил и Методий“ втора степен, с юбилеен медал „1300 години България“, с почетен знак „Проф. Марин Дринов“, а през 2009 г. е избран за „Почетен гражданин на Перущица“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проф. Николай Жечев с орден „Св. св. Кирил и Методий” първа степен за неговия изключителен принос в областта на историческа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наука и по случай </w:t>
        <w:br/>
        <w:t>90-годишния му юбилей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4:00Z</dcterms:created>
  <dc:creator>Бойка Владова</dc:creator>
  <dc:description/>
  <cp:keywords/>
  <dc:language>en-US</dc:language>
  <cp:lastModifiedBy>Галина Смелова</cp:lastModifiedBy>
  <cp:lastPrinted>2020-04-30T14:21:00Z</cp:lastPrinted>
  <dcterms:modified xsi:type="dcterms:W3CDTF">2020-04-30T15:44:00Z</dcterms:modified>
  <cp:revision>2</cp:revision>
  <dc:subject/>
  <dc:title>Р Е П У Б Л И К А   Б Ъ Л Г А Р И Я</dc:title>
</cp:coreProperties>
</file>