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родното събрание за ратифициране със закон на Споразумението за предоставяне на консултантски услуги между Министерството на образованието и науката и Изпълнителна агенция „Оперативна програма „Наука и образование за интелигентен растеж“ (Република България), от една страна, и Международната банка за възстановяване и развитие, от друга страна, подписано на 12 февр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за предоставяне на консултантски услуги за преглед на публичните разходи в областта на науката, технологиите и иновациите и подкрепа за изграждане на основан на доказателства подход по отношение на Националната стратегическа рамка в областта на образованието до 2030 г. между Министерството на образованието и науката и Изпълнителна агенция „Оперативна програма „Наука и образование за интелигентен растеж“ (Република България), от една страна, и Международната банка за възстановяване и развитие, от друга страна, подписано на 12 февр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Предлага на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Министърът на образованието и науката да представи проекта на закон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>Министърът на образованието и науката да обнародва споразумението по т. 1 в „Държавен вестник“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firstLine="1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Споразумението за предоставяне на консултантски услуги между Министерството на образованието и науката и Изпълнителна агенция „Оперативна програма за „Наука образование за интелигентен растеж“ (Република България), от една страна, и Международната банка за възстановяване и развитие,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 друга страна,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одписано н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12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  <w:smallCaps/>
          <w:lang w:val="bg-BG"/>
        </w:rPr>
        <w:t xml:space="preserve"> 2020 г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283" w:firstLine="1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за предоставяне на консултантски услуги между Министерството на образованието и науката и Изпълнителна агенция „Оперативна програма „Наука и образование за интелигентен растеж“ (Република България), от една страна, и Международната банка за възстановяване и развитие, от друга страна, подписано на 12 февруари 2020 г.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за предоставяне на консултантски услуги между Министерството на образованието и науката и Изпълнителна агенция „Оперативна програма „Наука и образование за интелигентен растеж“ </w:t>
        <w:br/>
        <w:t xml:space="preserve">(Република България), от една страна, и Международната банка за възстановяване и развитие, от друга страна, подписано на </w:t>
        <w:br/>
        <w:t>12 февр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на Споразумение за предоставяне на консултантски услуги между Министерство на образованието и науката (МОН) и Изпълнителна агенция „Оперативна програма „Наука и образование за интелигентен растеж“ (ИА ОПНОИР), от една страна, и Международната банка за възстановяване и развитие (МБВР), от друга страна, е одобрен с Протокол № 5 от заседанието на Министерския съвет на 5 февруари 2020 г., като министърът на образованието и науката и изпълнителният директор на Изпълнителна агенция „Оперативна програма „Наука и образование за интелигентен растеж“ са упълномощени да водят преговори и да го подпишат при условие на последваща ратификация. Споразумението е подписано на </w:t>
        <w:br/>
        <w:t>12 февр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авителството на Република България е декларирало ясно намеренията си за засилено сътрудничество с МБВР, като на 1 септември 2015 г. е подписан Меморандум за разбирателство между МБВР и правителството на Република България за партньорство и подкрепа в усвояването на Европейските структурни и инвестиционни фондове. Подписаното споразумение между МОН, ИА ОПНОИР и МБВР е в изпълнение на подписания меморанду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та на настоящия проект на закон е да осигури основа за сътрудничество с МБВР в областта на науката и образованието и за подкрепа на процеса на програмиране на новата оперативна програма за наука и образование за следващия програмен период, като се отчитат опитът и експертизата на банката в извършаване на проучвания и разработване на анализи в областта на науката и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акваният резултат е МБВР да предостави в областта на науката план за действие и препоръки относно повишаване на ефективността на публичните инвестиции в научноизследователската и развойна дейност, както и за програмиране на адекватни операции в сектора на научните изследвания и инов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народната банка за възстановяване и развитие ще подкрепи Министерството на образованието и науката в подготовката на консолидиран подход, основан на доказателства, за разработване на Национална стратегическа рамка в областта на образованието до 2030 г. Банката ще подкрепи идентифицирането и приоритизирането на целите на политиката, необходимите реформи и формулиране на стратегически програми в подкрепа на прилагане на стратегията, както и ще предостави оценка и препоръки относно цялостния подход и нивото на секторна и политическа съгласуваност на стратегическата рамка за образование до 203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що така, с цел по-добра подготовка на новия програмен период, Банката ще извърши преглед на етапа на програмиране и ще даде препоръки на ИА ОПНОИР относно проекта на оперативната програма за наука и образование за периода 2021 - 2027 г., обхващащ планираните инвестиции от Европейския социален фонд (ЕСФ+), приноса на новата програма по отношение на националните, европейските и международните стратегически политики, както и обосновката на предложената форма на инвест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е подписано на 12 февруари 2020 г. след съгласуване по реда на чл. 32 от Устройствения правилник на Министерския съвет и на неговата администрация и приемане на решение на Министерския съвет за одобряване на проекта на споразумени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окът на действие на споразумението изтича в деня на изтичането на двадесет и втория месец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и на основание чл. 85, ал. 1, т. 4 от Конституцията на Република България Министерският съвет предлага Народното събрание да ратифицира със закон подписаното споразумение за предоставяне на консултантски услуги между Министерство на образованието и науката на Република България, Изпълнителна агенция „Оперативна програма „Наука и образование за интелигентен растеж“ и Международната банка за възстановяване и развит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7:00Z</dcterms:created>
  <dc:creator>Бойка Владова</dc:creator>
  <dc:description/>
  <cp:keywords/>
  <dc:language>en-US</dc:language>
  <cp:lastModifiedBy>Галина Смелова</cp:lastModifiedBy>
  <cp:lastPrinted>2020-04-30T13:35:00Z</cp:lastPrinted>
  <dcterms:modified xsi:type="dcterms:W3CDTF">2020-04-30T15:47:00Z</dcterms:modified>
  <cp:revision>2</cp:revision>
  <dc:subject/>
  <dc:title>Р Е П У Б Л И К А   Б Ъ Л Г А Р И Я</dc:title>
</cp:coreProperties>
</file>