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април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официална позиция на Република България за подкрепа на отлагането на Световното универсално изложение ЕКСПО 2020 в Дубай, Обединените арабски емирства, с една календарна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44"/>
        <w:ind w:left="0" w:firstLine="1122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Одобрява официална позиция на Република България за подкрепа на отлагането на Световното универсално изложение ЕКСПО 2020 в Дубай, </w:t>
      </w:r>
      <w:r>
        <w:rPr>
          <w:rFonts w:cs="HebarU" w:ascii="HebarU" w:hAnsi="HebarU"/>
          <w:szCs w:val="24"/>
          <w:lang w:val="bg-BG"/>
        </w:rPr>
        <w:t>Обединените арабски емирства</w:t>
      </w:r>
      <w:r>
        <w:rPr>
          <w:rFonts w:cs="HebarU" w:ascii="HebarU" w:hAnsi="HebarU"/>
          <w:color w:val="000000"/>
          <w:szCs w:val="24"/>
          <w:lang w:val="bg-BG"/>
        </w:rPr>
        <w:t>, което следва да се проведе в периода 20 октомври 2020 г. – 10 април 2021 г., с една календарна година.</w:t>
      </w:r>
    </w:p>
    <w:p>
      <w:pPr>
        <w:pStyle w:val="Normal"/>
        <w:spacing w:before="0" w:after="144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Определя посланика на Република България във Френската република и Княжество Монако – Н.Пр. Ангел Чолаков, да представи официалната позиция по т. 1 и да гласува по време на предстоящото заседание на Международното бюро по изложенията, на което ще бъде гласувано отлагането на ЕКСПО 2020 в Дубай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0:00Z</dcterms:created>
  <dc:creator>Бойка Владова</dc:creator>
  <dc:description/>
  <cp:keywords/>
  <dc:language>en-US</dc:language>
  <cp:lastModifiedBy>Галина Смелова</cp:lastModifiedBy>
  <cp:lastPrinted>2020-04-30T14:33:00Z</cp:lastPrinted>
  <dcterms:modified xsi:type="dcterms:W3CDTF">2020-04-30T15:50:00Z</dcterms:modified>
  <cp:revision>2</cp:revision>
  <dc:subject/>
  <dc:title>Р Е П У Б Л И К А   Б Ъ Л Г А Р И Я</dc:title>
</cp:coreProperties>
</file>