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4   май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, и за даване на съгласие за премахването и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-6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</w:t>
        <w:br/>
        <w:t>2010 г., бр. 61, 80 и 105 от 2011 г., бр. 24 и 47 от 2012 г., бр. 62, 80 и 87 от 2013 г., бр. 13, 15 и 102 от 2014 г., бр. 58 и 96 от 2016 г., бр. 70 от 2018 г. и бр. 77 и 102 от 201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бявява за имоти - частна държавна собственост, имоти заедно със съоръженията в тях - публична държавна собственост, намиращи се в област Плевен, община Долна Митрополия, село Божурица, местността „Ливадите“, в поземлен имот с идентификатор 05013.134.431 по кадастралната карта и кадастралните регистри на селото, представляващи част от Пречиствателна станция за отпадъчни води – село Божурица, подробно описани в Акт за публична държавна собственост № 8101 от 29 януа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община Плевен да премахне имотите и съоръженията в тях по т. 1 при спазване на изискванията на чл. 197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ъзлага на кмета на община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то на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уведоми областния управител на област Плевен за извършеното премахване на имотите и съоръженията в тях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>4.</w:t>
      </w:r>
      <w:r>
        <w:rPr>
          <w:rFonts w:eastAsia="PMingLiU;新細明體"/>
          <w:lang w:val="bg-BG"/>
        </w:rPr>
        <w:t xml:space="preserve"> Областният управител на област Плевен да отрази промяната в акта за публична държавна собственост за имотите по т. 1 и да ги отпише от актовите книги за държавна собственост след премахването им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entury Gothic" w:hAnsi="Hebar;Century Gothic" w:cs="Hebar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3:00Z</dcterms:created>
  <dc:creator>Cvety</dc:creator>
  <dc:description/>
  <cp:keywords/>
  <dc:language>en-US</dc:language>
  <cp:lastModifiedBy>Мария Нинчева</cp:lastModifiedBy>
  <cp:lastPrinted>2020-05-04T12:03:00Z</cp:lastPrinted>
  <dcterms:modified xsi:type="dcterms:W3CDTF">2020-05-04T12:13:00Z</dcterms:modified>
  <cp:revision>2</cp:revision>
  <dc:subject/>
  <dc:title>Р Е П У Б Л И К А   Б Ъ Л Г А Р И Я</dc:title>
</cp:coreProperties>
</file>