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4   май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предоставени за управление на Министерството на вътрешните работи, 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 и бр. 77 и 102 от 201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и – публична държавна собственост, следните имоти - част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имот – частна държавна собственост, намиращ се в област София, община Столична, гр. София, район „Илинден“, ж. к. „Света Троица“, бл. 173, вх. „Б“, ет. 8, представляващ самостоятелен обект в сграда с идентификатор 68134.1201.67.3.27 по кадастралната карта и кадастралните регистри на гр. София, представляващ апартамент № 27 със застроена площ 56,29 кв. м, заедно с 1,623 на сто идеални части от общите части на сградата и от правото на строеж върху мястото, подробно описан в Акт за частна държавна собственост № 10404 от 19 декември 2019 г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имот – частна държавна собственост, намиращ се в област София, община Столична, гр. София, район „Витоша“, административен адрес: ул. „Вихрен“, бл. № 160, вх. „В“, ет. 5, представляващ самостоятелен обект в сграда с идентификатор 68134.1930.651.8.60 по кадастралната карта и кадастралните регистри на гр. София, представляващ апартамент № 60 със застроена площ 65,57 кв. м, заедно с 2,054 на сто идеални части от общите части на сградата и от правото на строеж върху мястото, подробно описан в Акт за частна държавна собственост № 08284 от 19 септември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имот – частна държавна собственост, намиращ се в област Добрич, община Добрич, гр. Добрич, ул. „Абрит“ № 7, вх. „А“, ет. 8, представляващ самостоятелен обект в сграда с идентификатор 72624.624.4893.1.31 по кадастралната карта и кадастралните регистри на град Добрич, представляващ апартамент № 31 със застроена площ 68,79 кв. м, заедно с 0,01848 на сто идеални части от общите части на сградата и от правото на строеж върху мястото, подробно описан в Акт за частна държавна собственост № 5669 от 2 септ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трешните работи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4:00Z</dcterms:created>
  <dc:creator>Cvety</dc:creator>
  <dc:description/>
  <cp:keywords/>
  <dc:language>en-US</dc:language>
  <cp:lastModifiedBy>Мария Нинчева</cp:lastModifiedBy>
  <cp:lastPrinted>2020-05-04T11:59:00Z</cp:lastPrinted>
  <dcterms:modified xsi:type="dcterms:W3CDTF">2020-05-04T12:14:00Z</dcterms:modified>
  <cp:revision>2</cp:revision>
  <dc:subject/>
  <dc:title>Р Е П У Б Л И К А   Б Ъ Л Г А Р И Я</dc:title>
</cp:coreProperties>
</file>