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4   май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извършването на хидротехнически работи във вътрешните морски води във връзка с удълбочаване на Канал 1 и Канал 2, Пристанище Варна, с моторен кораб „GLANFORD”, плаващ под знамето на Руската федер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4 от Кодекса на търговското корабопла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Разрешава извършването на хидротехнически работи във вътрешните морски води на Република България във връзка с удълбочаване на Канал 1 и Канал 2, Пристанище Варна, с моторен кораб „GLANFORD”, тип „саморазтоварваща се смукачка“, плаващ под знамето на Руската федерация, с ИМО № 8205383, с позивни UGJZ и с MMSI 273353290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Разрешението по т. 1 е за срок 710 дни от датата на приемането на тов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ейностите по т. 1 да се извършат в съответствие със Споразумение № 50-1 от 1 октомври 2019 г., сключено между възложителя - Държавно предприятие „Пристанищна инфраструктура“, със седалище и с адрес на управление – гр. София, бул. „Шипченски проход“ № 69, с ЕИК 130316140, и изпълнителя - „Транспортно строителство и възстановяване“ ЕАД, със седалище и с адрес на управление – гр. София, район „Надежда”, </w:t>
        <w:br/>
        <w:t>ул. „Кирил Благоев“ № 14, с ЕИК 205677435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и извършване на дейностите по т. 1 да се съблюдават всички разпоредби на българското законодателство, включително тези, които се отнасят до защитата и опазването на морската околна среда, приети в съответствие с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Конвенцията на Организацията на обединените нации по морско право, ратифицирана със закон от 37-ото Народно събрание (ДВ, бр. 38 от 1996 г.), в сила за Република България от 14 юни 1996 г. (ДВ, бр. 73 и 74 от </w:t>
        <w:br/>
        <w:t>1996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Конвенцията за опазване на подводното културно наследство, ратифицирана със закон от 39-ото Народно събрание (ДВ, бр. 84 от 2003 г.), в сила за Република България от 2 януари 2009 г. (ДВ, бр. 16 от 2010 г.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5:00Z</dcterms:created>
  <dc:creator>Cvety</dc:creator>
  <dc:description/>
  <cp:keywords/>
  <dc:language>en-US</dc:language>
  <cp:lastModifiedBy>Мария Нинчева</cp:lastModifiedBy>
  <cp:lastPrinted>2020-05-04T11:56:00Z</cp:lastPrinted>
  <dcterms:modified xsi:type="dcterms:W3CDTF">2020-05-04T12:15:00Z</dcterms:modified>
  <cp:revision>2</cp:revision>
  <dc:subject/>
  <dc:title>Р Е П У Б Л И К А   Б Ъ Л Г А Р И Я</dc:title>
</cp:coreProperties>
</file>