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70 на Министерския съвет от 2020 г. за осигуряване на основни групи храни, произведени на територията на Република България, в търговските обекти, представляващи вериги от магазини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наименованието на постановлението думите „в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търговските обекти, представляващи вериги от магазини“ се заменят с „във веригите от магазини, представляващи търговски обект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  ал. 1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Във веригите от магазини, представляващи търговски обекти за самообслужване за продажба на дребно на храни и нехранителни стоки, където търговията се извършва от името и за сметка на едно лице, сградите и съоръженията представляват комплексен обект, които разполагат с 10 и повече търговски обекта на територията на страната, задължително се обособяват места, в които се предлагат: мляко и млечни продукти от българско сурово мляко; риба и рибни продукти; прясно месо от едри и дребни преживни животни и яйца, отговарящи на изискванията на Регламент (ЕО) № 853/2004 на Европейския парламент и на Съвета от 29 април </w:t>
        <w:br/>
        <w:t>2004 г. относно определяне на специфични хигиенни правила за храните от животински произход; пчелен мед; пресни сезонни плодове и зеленчуци, произведени от регионални производители. Местата за продажба следва да са с площ – достатъчна за излагане и продажба на съответните хранителни продукти, както и да са обозначени по подходящ начин, от който да е видно, че предлаганите продукти са регионално производство.“</w:t>
      </w:r>
    </w:p>
    <w:p>
      <w:pPr>
        <w:pStyle w:val="Normal"/>
        <w:spacing w:before="0" w:after="120"/>
        <w:ind w:firstLine="708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те разпоредби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18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§ 1 думите „във връзка със“ се заменят с „чл. 16а, ал. 1 от“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18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араграф 3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3. Контролът по изпълнение на постановлението се осъществява от Българската агенция по безопасност на храните. За неспазване на изискванията на постановлението се налагат санкции съгласно чл. 16а, ал. 2 от Закона за мерките и действията по време на извънредното положение, обявено с решение на Народното събрание от 13 март 2020 г.  Установяването на нарушенията и издаването на наказателните постановления се извършва съгласно чл. 16а, ал. 3 от същия закон.“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6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1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0:00Z</dcterms:created>
  <dc:creator>Бойка Владова</dc:creator>
  <dc:description/>
  <cp:keywords/>
  <dc:language>en-US</dc:language>
  <cp:lastModifiedBy>Галина Смелова</cp:lastModifiedBy>
  <cp:lastPrinted>2020-04-30T12:32:00Z</cp:lastPrinted>
  <dcterms:modified xsi:type="dcterms:W3CDTF">2020-04-30T10:00:00Z</dcterms:modified>
  <cp:revision>2</cp:revision>
  <dc:subject/>
  <dc:title>Р Е П У Б Л И К А   Б Ъ Л Г А Р И Я</dc:title>
</cp:coreProperties>
</file>