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й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Конвергентната програма на Република България (2020-2023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Конвергентната програма на Република България </w:t>
        <w:br/>
        <w:t>(2020-2023 г.)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 основание чл. 105, ал. 3 от Конституцията на Република България Конвергентната програма на Република България (2020-2023 г.) да се изпрати на Народното събрание за свед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Заместник министър-председателят по правосъдната реформа и министър на външните работи да организира представянето на документа по т. 1 пред Европейскат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Съгласно § 8, ал. 2 от Заключителните разпоредби на Закона за изменение и допълнение на Закона за държавния бюджет на Република България за 2020 г. макроикономическата прогноза и средносрочната бюджетна прогноза се считат за одобре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2:00Z</dcterms:created>
  <dc:creator>Cvety</dc:creator>
  <dc:description/>
  <cp:keywords/>
  <dc:language>en-US</dc:language>
  <cp:lastModifiedBy>Галина Смелова</cp:lastModifiedBy>
  <cp:lastPrinted>2020-05-05T10:31:00Z</cp:lastPrinted>
  <dcterms:modified xsi:type="dcterms:W3CDTF">2020-05-05T07:42:00Z</dcterms:modified>
  <cp:revision>2</cp:revision>
  <dc:subject/>
  <dc:title>Р Е П У Б Л И К А   Б Ъ Л Г А Р И Я</dc:title>
</cp:coreProperties>
</file>