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5 май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илагане на облекчителни мерки, предвидени в </w:t>
      </w:r>
      <w:r>
        <w:rPr>
          <w:rFonts w:cs="HebarU" w:ascii="HebarU" w:hAnsi="HebarU"/>
          <w:b/>
          <w:smallCaps/>
          <w:szCs w:val="24"/>
          <w:lang w:val="bg-BG"/>
        </w:rPr>
        <w:t>чл. 6б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б от Закона за мерките и действията по време на извънредното положение, обявено с Решение на Народното събрание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13 март 2020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о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мяната на извънредното положение министрите, областните управители и ръководителите на други ведомства, предоставили под наем или за ползване имоти - държавна собственост, по своя преценка да приемат решения, съответно да издават заповеди, за намаляване размера на вноските за наем и за ползване или за освобождаване от заплащането им изцяло или частично от физически и юридически лица - наематели или ползватели, които са ограничили или преустановили дейността си вследствие на мерките и ограниченията, наложени по време на извънредното положение.</w:t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240" w:after="120"/>
        <w:ind w:right="37" w:firstLine="107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24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стоятелствата по т. 1 се установяват чрез предоставянето на финансови и други съотносими документи, удостоверяващи ограничаването или преустановяването на дейността на физическите и юридическите лица - наематели или ползвател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лекчителните мерки по т. 1 да се прилагат за времето, през което физическите и юридическите лица - наематели или ползватели, са ограничили или преустановили своята дейност в съответните имоти – държавна собственост, в срока на извънредното положение, обявено с решение на Народното събрание от 13 март 2020 г., и въведените ограничителни противоепидемични мерки срещу COVID-19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6:00Z</dcterms:created>
  <dc:creator>Бойка Владова</dc:creator>
  <dc:description/>
  <cp:keywords/>
  <dc:language>en-US</dc:language>
  <cp:lastModifiedBy>Галина Смелова</cp:lastModifiedBy>
  <cp:lastPrinted>2020-05-05T10:25:00Z</cp:lastPrinted>
  <dcterms:modified xsi:type="dcterms:W3CDTF">2020-05-05T07:46:00Z</dcterms:modified>
  <cp:revision>2</cp:revision>
  <dc:subject/>
  <dc:title>Р Е П У Б Л И К А   Б Ъ Л Г А Р И Я</dc:title>
</cp:coreProperties>
</file>