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МАЙ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а видеоконференция на Съвета на Европейския съюз по транспорт, телекомуникации и енергетика, формат „Теле-комуникации”, която ще се про-веде на 5 май 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-конференция на Съвета на Европейския съюз по транспорт, телекомуникации и енергетика, формат „Теле-комуникации”, която ще се про-веде на 5 май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9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20-05-05T09:19:00Z</dcterms:modified>
  <cp:revision>2</cp:revision>
  <dc:subject/>
  <dc:title>Р Е П У Б Л И К А   Б Ъ Л Г А Р И Я</dc:title>
</cp:coreProperties>
</file>