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МАЙ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а видеоконференция на Съвета на Европейския съюз по заетост, социална политика, здравеопазване и потребителски въпроси, формат „Заетост и социална политика”, която ще се проведе на 5 май 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-конференция на Съвета на Европейския съюз по заетост, социална политика, здраве-опазване и потребителски въпроси, формат „Заетост и социална политика”, която ще се проведе на 5 май 202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21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20-05-05T09:21:00Z</dcterms:modified>
  <cp:revision>2</cp:revision>
  <dc:subject/>
  <dc:title>Р Е П У Б Л И К А   Б Ъ Л Г А Р И Я</dc:title>
</cp:coreProperties>
</file>