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МАЙ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Срещата на върха Европейски съюз - Западни Балкани, чрез видеоконферентна връзка, която ще се проведе на 6 май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Срещата на върха Европейски съюз - Западни Балкани, чрез видеоконферент-на връзка, която ще се проведе на 6 май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3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0-05-05T09:23:00Z</dcterms:modified>
  <cp:revision>2</cp:revision>
  <dc:subject/>
  <dc:title>Р Е П У Б Л И К А   Б Ъ Л Г А Р И Я</dc:title>
</cp:coreProperties>
</file>