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едложение за градове за подкрепа по ОПРР за периода 2014-202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 определянето на градовете - центрове за подкрепа се използва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татите от анализа на НКПР (в съответствие и в съгласуваност с Национална Стратегия за Регионално развитие на Република България) – основно в частта за определяне на нивата на градовете – центров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ъществуващи класификации в национален и европейски мащаб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ецифични характеристики, свързани с териториалното разположение на градовете и техните функции в територ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пределящи принципи за избор на градовете за подкрепа по ОПРР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дкрепа на всички градове от 1, 2 и 3 ниво според модел „Умерен полицентризъм” от НКПР (35 на брой съгласно настоящото приложение).   При тяхното определяне са взети предвид и европейски класификации, основно разработките по </w:t>
      </w:r>
      <w:r>
        <w:rPr>
          <w:lang w:val="en-US"/>
        </w:rPr>
        <w:t>ESPON</w:t>
      </w:r>
      <w:r>
        <w:rPr>
          <w:lang w:val="ru-RU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крепа на градове от 4-то ниво, които отговарят на няколко допълнителни критерия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а бъде разположен на основна или второстепенна ос на развитие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а бъде разположен в периферна територия (крайгранична или вътрешна), за да осъществява връзки със съседни територии, в т.ч. и извън странат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а играе роля на обслужващ център за повече от една общин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 възможност във всяка област освен областният център, да има поне още един подкрепен град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избора на градове за подкрепа от 4-то ниво се вземат в предвид и национални класификации, основно категоризацията на АТ и ТЕ (градове от 2 и 3 категория) и класификацията по нива на НКПР в частта й предвиждания за бъдещи периоди, а именно:</w:t>
      </w:r>
    </w:p>
    <w:p>
      <w:pPr>
        <w:pStyle w:val="Normal"/>
        <w:ind w:left="1428" w:hanging="0"/>
        <w:jc w:val="both"/>
        <w:rPr/>
      </w:pPr>
      <w:r>
        <w:rPr/>
        <w:t>5. Включен в предвижданията и тенденция към преминаване към по-високо ниво</w:t>
      </w:r>
    </w:p>
    <w:p>
      <w:pPr>
        <w:pStyle w:val="Normal"/>
        <w:ind w:left="1428" w:hanging="0"/>
        <w:jc w:val="both"/>
        <w:rPr/>
      </w:pPr>
      <w:r>
        <w:rPr/>
        <w:t>6. Категория 2 или 3 от категоризацията на ЕКАТТЕ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бележка:</w:t>
      </w:r>
      <w:r>
        <w:rPr/>
        <w:t xml:space="preserve"> Четири от градовете, определени в 4-то ниво по НКПР, в момента разработват планове за ИПВГР. Тяхното включване се базира не просто на този факт, а на удовлетворяване на възприетите критерии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тат на прилагане на определящите принципи за избор на градовете за подкрепа по ОПРР и възприетите критерии са избрани следните градове за подкреп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сички градове от 1,2,3 ниво според НКПР (35 на брой) с нивата си </w:t>
      </w:r>
    </w:p>
    <w:p>
      <w:pPr>
        <w:pStyle w:val="Normal"/>
        <w:jc w:val="both"/>
        <w:rPr/>
      </w:pPr>
      <w:r>
        <w:rPr/>
        <w:t>Първо ниво: София</w:t>
      </w:r>
    </w:p>
    <w:p>
      <w:pPr>
        <w:pStyle w:val="Normal"/>
        <w:jc w:val="both"/>
        <w:rPr/>
      </w:pPr>
      <w:r>
        <w:rPr/>
        <w:t>Второ ниво: 8 града</w:t>
      </w:r>
    </w:p>
    <w:p>
      <w:pPr>
        <w:pStyle w:val="Normal"/>
        <w:jc w:val="both"/>
        <w:rPr/>
      </w:pPr>
      <w:r>
        <w:rPr/>
        <w:t>Трето ниво: 26 града</w:t>
      </w:r>
    </w:p>
    <w:p>
      <w:pPr>
        <w:pStyle w:val="Normal"/>
        <w:jc w:val="both"/>
        <w:rPr/>
      </w:pPr>
      <w:r>
        <w:rPr/>
        <w:t>Общо: 35 града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радове от 4 ниво според НКПР</w:t>
      </w:r>
      <w:r>
        <w:rPr>
          <w:b/>
          <w:lang w:val="ru-RU"/>
        </w:rPr>
        <w:t xml:space="preserve">, </w:t>
      </w:r>
      <w:r>
        <w:rPr>
          <w:b/>
        </w:rPr>
        <w:t>изпълняващи следните изисквания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Група на силни градове – центрове, играещи роля на силен балансьор в областите си и отговарящи на критерии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ритерии: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Категория 2 според Категоризация на АТ и ТЕ – част от Националния регистър на населените места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Отговарящи на критерии 1, 3, 4, 5 тоест балансьор в областта, обслужващи функции за повече от една община, покриващи територия, с ограничението да не дублират функциите на по-силен център</w:t>
      </w:r>
    </w:p>
    <w:p>
      <w:pPr>
        <w:pStyle w:val="Normal"/>
        <w:jc w:val="both"/>
        <w:rPr/>
      </w:pPr>
      <w:r>
        <w:rPr>
          <w:b/>
          <w:i/>
        </w:rPr>
        <w:t>Градове (14 броя): Сандански, Велинград, Свиленград, Самоков, Ботевград, Троян, Севлиево, Карнобат, Нова Загора, Лом, Гоце Делчев, Панагюрище, Попово, Пеще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Забележк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Оценките на тези градове според балансната оценка са между 3.12 (Сандански) и 3.85 (Пещера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Четири (4) от градовете разработват ИПВГР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Група на средни градове – центрове, играещи стабилизираща роля на балансьор в областите си и отговарящи на критер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Градове от 4-то ниво по НКПР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3-то ниво според Категоризация на АТ и ТЕ – част от Националния регистър на населените места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обслужват слаборазвити и/или планински и селски територии, непокрити от областния или друг водещ център (когато липсва втори силен център в областта или територията е трудно достъпна)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Според приложените критерии – (1, 3, 4, 5, 6) – поне 4 от изредените критер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Градове: (7) Поморие, Разлог, Девин, Нови пазар, Мездра, Провадия, Червен бряг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Забележк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lang w:val="ru-RU"/>
        </w:rPr>
        <w:t xml:space="preserve">Оценките на тези </w:t>
      </w:r>
      <w:r>
        <w:rPr>
          <w:i/>
        </w:rPr>
        <w:t>градове според балансната оценка са между 2.86 (Поморие) и 4.24 (Червен бряг)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Група на средни и малки градове – центрове, играещи стабилизираща роля в гранични територии и отговарящи на критер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Градове от 4-то ниво по НКПР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3-то ниво по според Категоризация на АТ и ТЕ – част от Националния регистър на населените мест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Които попадат и/или обслужват гранични територ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Според приложените принципи и допълнителни критерии – (1, 2, 3, 4, 5, 6) – поне 3 от изредените с преимущество на гранично разполож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Градове (11): Козлодуй, Берковица, Тутракан, Елхово, Белоградчик, Златоград, Никопол, Генерал Тошево, Крумовград, Ивайловград, Малко Търново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Забележк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  <w:lang w:val="ru-RU"/>
        </w:rPr>
        <w:t xml:space="preserve">Оценките на тези градове според </w:t>
      </w:r>
      <w:r>
        <w:rPr>
          <w:i/>
        </w:rPr>
        <w:t xml:space="preserve">балансната оценка са между </w:t>
      </w:r>
      <w:r>
        <w:rPr>
          <w:i/>
          <w:lang w:val="ru-RU"/>
        </w:rPr>
        <w:t>3</w:t>
      </w:r>
      <w:r>
        <w:rPr>
          <w:i/>
        </w:rPr>
        <w:t>.47 (Козлодуй) до 4.51 (Малко Търново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</w:rPr>
      </w:pPr>
      <w:r>
        <w:rPr>
          <w:b/>
        </w:rPr>
        <w:t>Таблица: Списък на градове за подкрепа по области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lang w:val="ru-RU"/>
        </w:rPr>
      </w:pPr>
      <w:r>
        <w:rPr>
          <w:b/>
        </w:rPr>
        <w:t>Предложение за списък с градове по ОПРР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lang w:val="en-US"/>
        </w:rPr>
        <w:t>(с мотиви за избо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00"/>
        <w:gridCol w:w="1620"/>
        <w:gridCol w:w="1980"/>
        <w:gridCol w:w="1260"/>
        <w:gridCol w:w="1620"/>
        <w:gridCol w:w="1620"/>
      </w:tblGrid>
      <w:tr>
        <w:trPr>
          <w:tblHeader w:val="true"/>
          <w:cantSplit w:val="true"/>
        </w:trPr>
        <w:tc>
          <w:tcPr>
            <w:tcW w:w="2089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област</w:t>
            </w:r>
          </w:p>
        </w:tc>
        <w:tc>
          <w:tcPr>
            <w:tcW w:w="1800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ве – първо и второ ниво</w:t>
            </w:r>
          </w:p>
        </w:tc>
        <w:tc>
          <w:tcPr>
            <w:tcW w:w="1620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ве трето ниво</w:t>
            </w:r>
          </w:p>
        </w:tc>
        <w:tc>
          <w:tcPr>
            <w:tcW w:w="1980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ве от четвърто и междинно 3-4 ниво</w:t>
            </w:r>
          </w:p>
        </w:tc>
        <w:tc>
          <w:tcPr>
            <w:tcW w:w="1260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 мотиви за избор</w:t>
            </w:r>
          </w:p>
        </w:tc>
        <w:tc>
          <w:tcPr>
            <w:tcW w:w="1620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ве, отговарящи на допълнителните критерии</w:t>
            </w:r>
          </w:p>
        </w:tc>
        <w:tc>
          <w:tcPr>
            <w:tcW w:w="1620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 мотиви за допълнителни градове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н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н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лоградчик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, </w:t>
            </w:r>
            <w:r>
              <w:rPr>
                <w:sz w:val="22"/>
                <w:szCs w:val="22"/>
              </w:rPr>
              <w:t xml:space="preserve">2, 3, 4, </w:t>
            </w:r>
            <w:r>
              <w:rPr>
                <w:sz w:val="22"/>
                <w:szCs w:val="22"/>
                <w:lang w:val="en-US"/>
              </w:rPr>
              <w:t xml:space="preserve">5,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9" w:hRule="atLeast"/>
          <w:cantSplit w:val="true"/>
        </w:trPr>
        <w:tc>
          <w:tcPr>
            <w:tcW w:w="208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на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на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ковиц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5, 6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ца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ца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дуй,</w:t>
            </w:r>
          </w:p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др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  <w:szCs w:val="22"/>
              </w:rPr>
              <w:t>1, 2,</w:t>
            </w:r>
            <w:r>
              <w:rPr>
                <w:sz w:val="22"/>
                <w:szCs w:val="22"/>
                <w:lang w:val="en-US"/>
              </w:rPr>
              <w:t xml:space="preserve"> 3,</w:t>
            </w:r>
            <w:r>
              <w:rPr>
                <w:sz w:val="22"/>
                <w:szCs w:val="22"/>
              </w:rPr>
              <w:t xml:space="preserve"> 4, 6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  <w:szCs w:val="22"/>
              </w:rPr>
              <w:t>1, 2,</w:t>
            </w:r>
            <w:r>
              <w:rPr>
                <w:sz w:val="22"/>
                <w:szCs w:val="22"/>
                <w:lang w:val="en-US"/>
              </w:rPr>
              <w:t xml:space="preserve"> 3,</w:t>
            </w:r>
            <w:r>
              <w:rPr>
                <w:sz w:val="22"/>
                <w:szCs w:val="22"/>
              </w:rPr>
              <w:t xml:space="preserve"> 4, 6</w:t>
            </w:r>
          </w:p>
        </w:tc>
      </w:tr>
      <w:tr>
        <w:trPr>
          <w:trHeight w:val="501" w:hRule="atLeast"/>
          <w:cantSplit w:val="true"/>
        </w:trPr>
        <w:tc>
          <w:tcPr>
            <w:tcW w:w="208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вен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вен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пол,</w:t>
            </w:r>
          </w:p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 бряг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6</w:t>
            </w:r>
          </w:p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4, 6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еч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еч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  <w:szCs w:val="22"/>
              </w:rPr>
              <w:t>1,2,3,4,</w:t>
            </w: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8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ово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ово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лиево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  <w:szCs w:val="22"/>
              </w:rPr>
              <w:t xml:space="preserve">1, 2, 4, </w:t>
            </w:r>
            <w:r>
              <w:rPr>
                <w:sz w:val="22"/>
                <w:szCs w:val="22"/>
                <w:lang w:val="en-US"/>
              </w:rPr>
              <w:t xml:space="preserve">5,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8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 Търново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 Търново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яховица, Свищов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д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д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стра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стра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ракан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6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ърговище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ърговище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о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  <w:szCs w:val="22"/>
              </w:rPr>
              <w:t xml:space="preserve">2, 3, 4, </w:t>
            </w:r>
            <w:r>
              <w:rPr>
                <w:sz w:val="22"/>
                <w:szCs w:val="22"/>
                <w:lang w:val="en-US"/>
              </w:rPr>
              <w:t xml:space="preserve">5,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н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н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пазар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4, 6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а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адия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6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ч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ч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 Тошево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  <w:szCs w:val="22"/>
              </w:rPr>
              <w:t xml:space="preserve">2, 3, </w:t>
            </w:r>
            <w:r>
              <w:rPr>
                <w:sz w:val="22"/>
                <w:szCs w:val="22"/>
                <w:lang w:val="en-US"/>
              </w:rPr>
              <w:t xml:space="preserve">4,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с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с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обат</w:t>
            </w:r>
          </w:p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рие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  <w:szCs w:val="22"/>
              </w:rPr>
              <w:t>1,2,3,</w:t>
            </w:r>
            <w:r>
              <w:rPr>
                <w:sz w:val="22"/>
                <w:szCs w:val="22"/>
                <w:lang w:val="en-US"/>
              </w:rPr>
              <w:t>4,5,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6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ърново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ен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ен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 Загора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  <w:szCs w:val="22"/>
              </w:rPr>
              <w:t>1,2,</w:t>
            </w:r>
            <w:r>
              <w:rPr>
                <w:sz w:val="22"/>
                <w:szCs w:val="22"/>
                <w:lang w:val="en-US"/>
              </w:rPr>
              <w:t>3,4,5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ол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о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хово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6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Загора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 Загор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лък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ково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ково, Димитровград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ленград, Ивайловград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  <w:szCs w:val="22"/>
              </w:rPr>
              <w:t xml:space="preserve">1, 2, 3, </w:t>
            </w:r>
            <w:r>
              <w:rPr>
                <w:sz w:val="22"/>
                <w:szCs w:val="22"/>
                <w:lang w:val="en-US"/>
              </w:rPr>
              <w:t xml:space="preserve">5,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6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ърджали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ърджали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мовград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, </w:t>
            </w:r>
            <w:r>
              <w:rPr>
                <w:sz w:val="22"/>
                <w:szCs w:val="22"/>
              </w:rPr>
              <w:t>2, 3, 4, 6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н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, </w:t>
            </w:r>
            <w:r>
              <w:rPr>
                <w:sz w:val="22"/>
                <w:szCs w:val="22"/>
              </w:rPr>
              <w:t>2, 3, 4, 6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оград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6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див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див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новград, Карлово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арджик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арджик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гюрище, Велинград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  <w:szCs w:val="22"/>
              </w:rPr>
              <w:t xml:space="preserve">2, 3, </w:t>
            </w:r>
            <w:r>
              <w:rPr>
                <w:sz w:val="22"/>
                <w:szCs w:val="22"/>
                <w:lang w:val="en-US"/>
              </w:rPr>
              <w:t xml:space="preserve">4, 5,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  <w:szCs w:val="22"/>
              </w:rPr>
              <w:t xml:space="preserve">2, 3, </w:t>
            </w:r>
            <w:r>
              <w:rPr>
                <w:sz w:val="22"/>
                <w:szCs w:val="22"/>
                <w:lang w:val="en-US"/>
              </w:rPr>
              <w:t xml:space="preserve">4, 5,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щер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6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евград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евград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ч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це Делчев, Сандански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  <w:szCs w:val="22"/>
              </w:rPr>
              <w:t xml:space="preserve">1, 2, 3, </w:t>
            </w:r>
            <w:r>
              <w:rPr>
                <w:sz w:val="22"/>
                <w:szCs w:val="22"/>
                <w:lang w:val="en-US"/>
              </w:rPr>
              <w:t xml:space="preserve">5,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  <w:szCs w:val="22"/>
              </w:rPr>
              <w:t xml:space="preserve">1, 2, 3, </w:t>
            </w:r>
            <w:r>
              <w:rPr>
                <w:sz w:val="22"/>
                <w:szCs w:val="22"/>
                <w:lang w:val="en-US"/>
              </w:rPr>
              <w:t xml:space="preserve">5,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г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, 2, </w:t>
            </w:r>
            <w:r>
              <w:rPr>
                <w:sz w:val="22"/>
                <w:szCs w:val="22"/>
              </w:rPr>
              <w:t>3, 5, 6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стендил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стендил, Дупница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ник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ник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 - град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в Ботевград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  <w:szCs w:val="22"/>
                <w:lang w:val="en-US"/>
              </w:rPr>
              <w:t>1,</w:t>
            </w:r>
            <w:r>
              <w:rPr>
                <w:sz w:val="22"/>
                <w:szCs w:val="22"/>
              </w:rPr>
              <w:t>2,3,</w:t>
            </w:r>
            <w:r>
              <w:rPr>
                <w:sz w:val="22"/>
                <w:szCs w:val="22"/>
                <w:lang w:val="en-US"/>
              </w:rPr>
              <w:t>4,5,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  <w:szCs w:val="22"/>
                <w:lang w:val="en-US"/>
              </w:rPr>
              <w:t>1,</w:t>
            </w:r>
            <w:r>
              <w:rPr>
                <w:sz w:val="22"/>
                <w:szCs w:val="22"/>
              </w:rPr>
              <w:t>2,3,</w:t>
            </w:r>
            <w:r>
              <w:rPr>
                <w:sz w:val="22"/>
                <w:szCs w:val="22"/>
                <w:lang w:val="en-US"/>
              </w:rPr>
              <w:t>4,5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+8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Кодиране на мотивит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да бъде разположен на основна или второстепенна ос на развитие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да бъде разположен в периферна територия (крайгранична или вътрешна), за да осъществява връзки със съседни територии, в т.ч. и извън страната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да играе роля на обслужващ център за повече от една община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във всяка област освен областният център, да има поне още един град с ИПГВР с възможност да играе роля на балансьор в областта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Ниво според класификацията на НКПР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Категория според ЕКАТТЕ – 0, 1, 2, 3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</w:r>
    </w:p>
    <w:p>
      <w:pPr>
        <w:pStyle w:val="Normal"/>
        <w:snapToGrid w:val="false"/>
        <w:spacing w:before="0" w:after="120"/>
        <w:jc w:val="both"/>
        <w:rPr>
          <w:b/>
          <w:b/>
        </w:rPr>
      </w:pPr>
      <w:r>
        <w:rPr>
          <w:b/>
        </w:rPr>
        <w:t>Списък на градове конкретни бенефициенти по приоритетна ос 1 „Устойчиво и интегрирано градско развитие” на Оперативната програма „Региони в растеж” за периода 2014-2020 г., по нива</w:t>
      </w:r>
    </w:p>
    <w:p>
      <w:pPr>
        <w:pStyle w:val="Normal"/>
        <w:snapToGrid w:val="false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81600" cy="4001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520"/>
                              <w:gridCol w:w="2640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ласт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н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во йерархично ниво – 1 б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фия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фия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ро йерархично ниво – 8 б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див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див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Пловди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н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н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гас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гас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г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Стара Загор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Стара Загор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Стара Заг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Плевен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Плевен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Плев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елико Търново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елико Търнов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елико Търн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лагоевград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лагоевград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лагоев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3-то йерархично ниво – 26 б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идин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идин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Види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онтан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онтан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онт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рац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рац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ра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ове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аброво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абров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абр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ърговищ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зград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зград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з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умен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умен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у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илистр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илистр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илист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315.1pt;mso-wrap-distance-left:7.05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520"/>
                        <w:gridCol w:w="2640"/>
                        <w:gridCol w:w="228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ласт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н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во йерархично ниво – 1 б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фия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фия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ро йерархично ниво – 8 б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див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див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Пловди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на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н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гас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гас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г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Стара Загора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Стара Загор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Стара Заг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Плевен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Плевен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Плев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елико Търново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елико Търнов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елико Търн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лагоевград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лагоевград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лагоев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3-то йерархично ниво – 26 б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идин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идин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Види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онтана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онтан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онт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раца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рац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ра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ове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аброво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абров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абр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ърговищ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зград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зград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з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умен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умен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у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илистра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илистр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илист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81600" cy="7997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799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520"/>
                              <w:gridCol w:w="2640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брич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брич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бр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ливен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ливен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лив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Ямбол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Ямбо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Ямб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асково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асков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аск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ърджали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ърджал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ърджа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моля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азарджик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азарджи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азардж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ерник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рни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р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юстендил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юстенди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юстенди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елико Търново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вищов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вищ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елико Търново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орна Оряховиц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орна Оряхов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тара Загор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азанлъ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азанлъ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асково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митровград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митров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ловдив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сеновград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сенов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ловдив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арлов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ар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юстендил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упниц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уп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лагоевград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трич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тр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4-то йерархично ниво – 32 бр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онтан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Л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роян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роя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аброво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евлиев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евли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ърговище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пов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п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ургас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арноба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арноб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ургас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алко Търнов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алко Търн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ливен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ова Загор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ова Заг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асково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виленград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вилен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асково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вайловград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вайлов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ърджали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румовград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румов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евин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ев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азарджик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елинград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елин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азарджик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анагюрищ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анагюрищ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офия-област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оков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лагоевград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оце Делчев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оце Делч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лагоевград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нданск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ндан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офия-област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отевград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отев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азарджик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щер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щ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ургас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мори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мор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лагоевград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злог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з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умен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ови пазар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ови паз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арн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вад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вад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левен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ервен бряг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ервен бря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рац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злоду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злоду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онтан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ерковиц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ерков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илистр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утракан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утрак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29.7pt;mso-wrap-distance-left:7.05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520"/>
                        <w:gridCol w:w="2640"/>
                        <w:gridCol w:w="228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брич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брич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бр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ливен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ливен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лив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Ямбол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Ямбол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Ямб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асково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асков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аск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ърджали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ърджал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ърджа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молян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молян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моля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азарджик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азарджи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азардж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ерник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ерни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ер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юстендил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юстендил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юстенди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елико Търново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вищов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вищ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елико Търново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орна Оряховиц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орна Оряхов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тара Загора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азанлъ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азанлъ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асково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имитровград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имитров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ловдив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сеновград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сенов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ловдив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арлов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ар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юстендил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упниц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уп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лагоевград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етрич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етр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4-то йерархично ниво – 32 бр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онтана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Л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роян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роя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аброво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евлиев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евли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ърговище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пов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п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ургас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арноба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арноб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ургас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алко Търнов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алко Търн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ливен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ова Загор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ова Заг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асково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виленград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вилен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асково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вайловград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вайлов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ърджали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румовград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румов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молян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евин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ев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азарджик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елинград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елин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азарджик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анагюрищ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анагюрищ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офия-област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оков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лагоевград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оце Делчев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оце Делч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лагоевград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нданск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ндан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офия-област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отевград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отев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азарджик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ещер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ещ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ургас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мори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мор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лагоевград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злог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з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умен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ови пазар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ови паз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арна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вад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вад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левен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ервен бряг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ервен бря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раца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злодуй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злоду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онтана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ерковиц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ерков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илистра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утракан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утрак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</w:r>
    </w:p>
    <w:p>
      <w:pPr>
        <w:pStyle w:val="Normal"/>
        <w:snapToGrid w:val="false"/>
        <w:spacing w:before="0" w:after="12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81600" cy="12776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520"/>
                              <w:gridCol w:w="2640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Ямбол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лхов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лх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идин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елоградчи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елоградч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латоград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лато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левен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икопо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икоп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брич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енерал Тошев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енерал Тош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рац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здр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з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бщо – 67 б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00.6pt;mso-wrap-distance-left:7.05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520"/>
                        <w:gridCol w:w="2640"/>
                        <w:gridCol w:w="228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Ямбол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Елхов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Елх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идин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елоградчи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елоградч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молян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латоград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лато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левен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икопол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икоп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брич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енерал Тошев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енерал Тош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раца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здр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з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бщо – 67 б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b/>
          <w:b/>
        </w:rPr>
      </w:pPr>
      <w:r>
        <w:rPr>
          <w:b/>
        </w:rPr>
        <w:br/>
      </w:r>
    </w:p>
    <w:p>
      <w:pPr>
        <w:pStyle w:val="Normal"/>
        <w:snapToGrid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20" w:after="20"/>
        <w:ind w:left="708" w:hanging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</w:rPr>
        <w:t>Градове за подкрепа по приоритетна ос 1 „Устойчиво и интегрирано градско развитие” на ОПРР 2014-2020 г.</w:t>
      </w:r>
    </w:p>
    <w:p>
      <w:pPr>
        <w:pStyle w:val="Normal"/>
        <w:spacing w:before="20" w:after="20"/>
        <w:contextualSpacing/>
        <w:jc w:val="center"/>
        <w:rPr/>
      </w:pPr>
      <w:r>
        <w:rPr/>
        <w:drawing>
          <wp:inline distT="0" distB="0" distL="0" distR="0">
            <wp:extent cx="7647940" cy="5407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NewRoman" w:hAnsi="TimesNewRoman" w:cs="TimesNewRoman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NewRoman" w:hAnsi="TimesNewRoman" w:cs="TimesNewRoman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NewRoman;Times New Roman" w:hAnsi="TimesNewRoman;Times New Roman" w:eastAsia="Times New Roman" w:cs="TimesNewRoman;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NewRoman;Times New Roman" w:hAnsi="TimesNewRoman;Times New Roman" w:eastAsia="Times New Roman" w:cs="TimesNew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;Times New Roman" w:hAnsi="TimesNewRoman;Times New Roman" w:eastAsia="Times New Roman" w:cs="TimesNew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;Times New Roman" w:hAnsi="TimesNewRoman;Times New Roman" w:eastAsia="Times New Roman" w:cs="TimesNew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NewRoman;Times New Roman" w:hAnsi="TimesNewRoman;Times New Roman" w:eastAsia="Times New Roman" w:cs="TimesNew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NewRoman;Times New Roman" w:hAnsi="TimesNewRoman;Times New Roman" w:eastAsia="Times New Roman" w:cs="TimesNewRoman;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NewRoman;Times New Roman" w:hAnsi="TimesNewRoman;Times New Roman" w:eastAsia="Times New Roman" w:cs="TimesNew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CharCharCharCharCharChar">
    <w:name w:val="3 Знак Char Char Знак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8:00Z</dcterms:created>
  <dc:creator>novakova</dc:creator>
  <dc:description/>
  <cp:keywords/>
  <dc:language>en-US</dc:language>
  <cp:lastModifiedBy>dbman</cp:lastModifiedBy>
  <cp:lastPrinted>2012-12-13T13:38:00Z</cp:lastPrinted>
  <dcterms:modified xsi:type="dcterms:W3CDTF">2013-01-15T13:18:00Z</dcterms:modified>
  <cp:revision>2</cp:revision>
  <dc:subject/>
  <dc:title>Вариант 4</dc:title>
</cp:coreProperties>
</file>