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на акционерното участие на държавата в капитала на „</w:t>
      </w:r>
      <w:r>
        <w:rPr>
          <w:rFonts w:cs="HebarU" w:ascii="HebarU" w:hAnsi="HebarU"/>
          <w:b/>
          <w:caps/>
          <w:szCs w:val="24"/>
          <w:lang w:val="bg-BG"/>
        </w:rPr>
        <w:t>Българска банка за развит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1, т. 2 във връзка с чл. 192, ал. 1 и чл. 195 от Търговския закон и чл. 5, ал. 2 и чл. 6, ал. 1 във връзка с чл. 2 от Закона за Българската банка за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ва съгласие държавата да увеличи акционерното си участие в капитала на „</w:t>
      </w:r>
      <w:r>
        <w:rPr>
          <w:rFonts w:cs="HebarU" w:ascii="HebarU" w:hAnsi="HebarU"/>
          <w:bCs/>
          <w:caps/>
          <w:szCs w:val="24"/>
          <w:lang w:val="bg-BG"/>
        </w:rPr>
        <w:t>Българска банка за развитие</w:t>
      </w:r>
      <w:r>
        <w:rPr>
          <w:rFonts w:cs="HebarU" w:ascii="HebarU" w:hAnsi="HebarU"/>
          <w:bCs/>
          <w:szCs w:val="24"/>
          <w:lang w:val="bg-BG"/>
        </w:rPr>
        <w:t xml:space="preserve">“ АД чрез парични вноски на обща стойност до 700 000 000 лв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величаването на капитала да се извърши на етапи. Конкретният размер на всяко увеличение на капитала се определя от министъра на икономиката в зависимост от нуждите за изпълнение на мерките за подпомагане на икономиката във връзка с епидемията от COVID-19, след мотивирано предложение на банката.</w:t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2, за всеки конкретен случай, да се формира от предоставените с Постановление № 52 на Министерския съвет от 2020 г. средства по бюджета на Министерството на икономиката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като упражняващ правата на държавата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ото събрание на акционерите на „</w:t>
      </w:r>
      <w:r>
        <w:rPr>
          <w:rFonts w:cs="HebarU" w:ascii="HebarU" w:hAnsi="HebarU"/>
          <w:caps/>
          <w:szCs w:val="24"/>
          <w:lang w:val="bg-BG"/>
        </w:rPr>
        <w:t>Българска банка за развитие“</w:t>
      </w:r>
      <w:r>
        <w:rPr>
          <w:rFonts w:cs="HebarU" w:ascii="HebarU" w:hAnsi="HebarU"/>
          <w:szCs w:val="24"/>
          <w:lang w:val="bg-BG"/>
        </w:rPr>
        <w:t xml:space="preserve"> АД, за всеки конкретен случай на увеличаване на капитала предприема действия за вземане на решение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ото събрание за увеличаване на капитала на дружеството с парична вноска чрез издаване на нови поименни безналични акции с номинална стойност 100 лв. всяка, при условията на чл. 195 от Търговския закон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редствата от увеличаването на капитала на „</w:t>
      </w:r>
      <w:r>
        <w:rPr>
          <w:rFonts w:cs="HebarU" w:ascii="HebarU" w:hAnsi="HebarU"/>
          <w:caps/>
          <w:color w:val="000000"/>
          <w:szCs w:val="24"/>
          <w:lang w:val="bg-BG"/>
        </w:rPr>
        <w:t>Българска банка за развитие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aps/>
          <w:color w:val="000000"/>
          <w:szCs w:val="24"/>
          <w:lang w:val="bg-BG"/>
        </w:rPr>
        <w:t>АД</w:t>
      </w:r>
      <w:r>
        <w:rPr>
          <w:rFonts w:cs="HebarU" w:ascii="HebarU" w:hAnsi="HebarU"/>
          <w:color w:val="000000"/>
          <w:szCs w:val="24"/>
          <w:lang w:val="bg-BG"/>
        </w:rPr>
        <w:t xml:space="preserve"> да се използват за изпълнение на мерки за подпомагане на икономиката във връзка с епидемията от COVID-19, в т.ч. за издаване на портфейлни гаранции към банките, които да им позволят да предоставят </w:t>
        <w:br/>
        <w:t>по-гъвкави условия за бизнес кредити за определен период, при определени условия и при индивидуална преценка на всеки конкретен случай.</w:t>
      </w:r>
      <w:r>
        <w:rPr>
          <w:rFonts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ерките за подпомагане на икономиката по т. 5 и механизмът за тяхното изпълнение се приемат с решение на Министерския съвет по предложение на министъра на икономик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лед решението на Европейската комисия по т. 7, буква „а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едствата от увеличаването на капитала по т. 1 се използват само за изпълнение на мерките по т. 5, като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увеличаването на капитала със средствата по т. 1 и изпълнението на мерките по т. 5 се осъществява след получаване на положително решение от Европейската комисия или на решение, че помощта не е държавна помощ по смисъла на чл. 107, ал. 1 от Договора за функционирането на Европейския съюз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ор на помощта по т. 1 е министърът на икономикат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дминистратор на помощта по т. 5 е министърът на икономиката чрез „</w:t>
      </w:r>
      <w:r>
        <w:rPr>
          <w:rFonts w:cs="HebarU" w:ascii="HebarU" w:hAnsi="HebarU"/>
          <w:caps/>
          <w:szCs w:val="24"/>
          <w:lang w:val="bg-BG"/>
        </w:rPr>
        <w:t>Българска банка за развитие</w:t>
      </w:r>
      <w:r>
        <w:rPr>
          <w:rFonts w:cs="HebarU" w:ascii="HebarU" w:hAnsi="HebarU"/>
          <w:szCs w:val="24"/>
          <w:lang w:val="bg-BG"/>
        </w:rPr>
        <w:t>” АД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министърът на икономиката съвместно с „</w:t>
      </w:r>
      <w:r>
        <w:rPr>
          <w:rFonts w:cs="HebarU" w:ascii="HebarU" w:hAnsi="HebarU"/>
          <w:caps/>
          <w:szCs w:val="24"/>
          <w:lang w:val="bg-BG"/>
        </w:rPr>
        <w:t>Българска банка за развитие”</w:t>
      </w:r>
      <w:r>
        <w:rPr>
          <w:rFonts w:cs="HebarU" w:ascii="HebarU" w:hAnsi="HebarU"/>
          <w:szCs w:val="24"/>
          <w:lang w:val="bg-BG"/>
        </w:rPr>
        <w:t xml:space="preserve"> АД да изготви уведомление по реда на чл. 108, ал. 3 от Договора за функционирането на Европейския съюз и да предостави на министъра на финансите необходимата информация за изпращане на уведомлението до Европейската комисия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инистърът на финансите уведомява Европейската комисия по реда на Закона за държавните помощ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тролът върху изпълнението на решението се възлага на министъра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6:00Z</dcterms:created>
  <dc:creator>Бойка Владова</dc:creator>
  <dc:description/>
  <cp:keywords/>
  <dc:language>en-US</dc:language>
  <cp:lastModifiedBy>Галина Смелова</cp:lastModifiedBy>
  <cp:lastPrinted>2020-03-27T13:22:00Z</cp:lastPrinted>
  <dcterms:modified xsi:type="dcterms:W3CDTF">2020-03-27T13:06:00Z</dcterms:modified>
  <cp:revision>2</cp:revision>
  <dc:subject/>
  <dc:title>Р Е П У Б Л И К А   Б Ъ Л Г А Р И Я</dc:title>
</cp:coreProperties>
</file>