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констатиране на неизпълнение на т. 13.1 от Решение </w:t>
        <w:br/>
        <w:t>№ 501 на Министерския съвет от 11 юли 2014 г. за предоставяне на концесия за добив на подземни богатства по чл. 2, ал. 1, т. 5 от Закона за подземните богатства – строителни материали – мрамори, от находище „Фатово“, разположено в землищата на с. Полковник Серафимово и гр. Смолян, община Смолян, област Смолян (ДВ, бр. 61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1 от Закона за подземните богатства във връзка с чл. 8, ал. 1 от Закона за задълженията и договорите, т. 13.1 от Решение </w:t>
        <w:br/>
        <w:t>№ 501 на Министерския съвет от 11 юли 2014 г.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Констати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Неизпълнение на т. 13.1 от Решение № 501 на Министерския съвет от 11 юли 2014 г. за предоставяне на концесия за добив на подземни богатства по чл. 2, ал. 1, т. 5 от Закона за подземните богатства – строителни материали - мрамори, от находище „Фатово“, разположено в землищата на </w:t>
        <w:br/>
        <w:t>с. Полковник Серафимово и гр. Смолян, община Смолян, област Смолян, за сключване на концесионен договор с „ВИАСТРОЙИНЖЕНЕРИНГ” ООД – Смоля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Обективна невъзможност за изпълнение на т. 13.1 от Решение </w:t>
        <w:br/>
        <w:t>№ 501 на Министерския съвет от 11 юли 2014 г. поради заличаване на търговското дружество, определено за концесионе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Находище на подземни богатства по чл. 2, ал. 1, т. 5 от Закона за подземните богатства – строителни материали – мрамори „Фатово”, разположено в землищата на с. Полковник Серафимово и гр. Смолян, община Смолян, област Смолян, да бъде включено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а на подземните богатства с установени находища по чл. 2, ал. 4 от Закона за подземните богатства в 30-дневен срок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1:00Z</dcterms:created>
  <dc:creator>Бойка Владова</dc:creator>
  <dc:description/>
  <cp:keywords/>
  <dc:language>en-US</dc:language>
  <cp:lastModifiedBy>Галина Смелова</cp:lastModifiedBy>
  <cp:lastPrinted>2020-04-30T14:48:00Z</cp:lastPrinted>
  <dcterms:modified xsi:type="dcterms:W3CDTF">2020-04-30T15:51:00Z</dcterms:modified>
  <cp:revision>2</cp:revision>
  <dc:subject/>
  <dc:title>Р Е П У Б Л И К А   Б Ъ Л Г А Р И Я</dc:title>
</cp:coreProperties>
</file>