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7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Проект на Решение за одобряване доклад на министъра на регионалното развитие и благоустройството за напредъка по изпълнението на Националната програма за енергийна ефективност на многофамилните жилищни сгради през 201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напредъка по изпълнението на Националната програма за енергийна ефективност на многофамилните жилищни сгради през 201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0:00Z</dcterms:created>
  <dc:creator>GX150</dc:creator>
  <dc:description/>
  <cp:keywords/>
  <dc:language>en-US</dc:language>
  <cp:lastModifiedBy>Галина Смелова</cp:lastModifiedBy>
  <cp:lastPrinted>2020-05-07T12:22:00Z</cp:lastPrinted>
  <dcterms:modified xsi:type="dcterms:W3CDTF">2020-05-08T06:30:00Z</dcterms:modified>
  <cp:revision>3</cp:revision>
  <dc:subject/>
  <dc:title>Р Е П У Б Л И К А   Б Ъ Л Г А Р И Я</dc:title>
</cp:coreProperties>
</file>