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ИЗВЪНРЕДНО ЗАСЕДАНИЕ</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роведено дистанционно чрез видеоконферентна връзка</w:t>
      </w:r>
    </w:p>
    <w:p>
      <w:pPr>
        <w:pStyle w:val="Normal"/>
        <w:jc w:val="center"/>
        <w:rPr/>
      </w:pPr>
      <w:r>
        <w:rPr>
          <w:rFonts w:cs="Times New Roman" w:ascii="Times New Roman" w:hAnsi="Times New Roman"/>
          <w:bCs/>
          <w:sz w:val="28"/>
          <w:szCs w:val="28"/>
          <w:lang w:val="bg-BG"/>
        </w:rPr>
        <w:t>4 май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8.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невен ред на извънредно дистанционн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на Закона за здрав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Уважаеми господин премиер, уважаеми колеги, със Закона за изменение на Закона за здравето се предлагат изменения в чл. 61 и чл. 63 от Закона за здравето, като с  тези изменения се предвижда условията и реда на задължителна изолация на болни от заразни болести, на заразоносители, карантина на контактните с тях лица и на лицата, които са влезли на територията на страната от други държави, това да става с наредба на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важна промяна, която се предвижда със законопроекта е министърът на здравеопазването по предложение на главния държавен здравен инспектор според степента на опасност от разпространението на заразната болест със заповед да обявява извънредна епидемична обстановка, като министърът на здравеопазването въвежда и временни противоепидемични мерки на територията на страната или на отделен регион за защита здравето и живота на българ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ва се предвижда тези конкретни временни противоепидемични мерки да стават по предложение на главния държавен здравен инспектор, а също такива мерки могат да бъдат правени и от съответните регионални здравни инспекции по предложение на главния държавен здравен инспект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мерки се въвеждат със заповед по реда на чл. 73 от Административно-процесуалния кодекс или с наредба, която се обнародва незабавно в следващия брой на Държавен вес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о отношение изменението на Закона за здравето.</w:t>
      </w:r>
    </w:p>
    <w:p>
      <w:pPr>
        <w:pStyle w:val="Normal"/>
        <w:spacing w:lineRule="auto" w:line="360"/>
        <w:ind w:firstLine="1134"/>
        <w:jc w:val="both"/>
        <w:rPr/>
      </w:pPr>
      <w:r>
        <w:rPr>
          <w:rFonts w:cs="Times New Roman" w:ascii="Times New Roman" w:hAnsi="Times New Roman"/>
          <w:sz w:val="28"/>
          <w:szCs w:val="28"/>
          <w:lang w:val="bg-BG"/>
        </w:rPr>
        <w:t>След това в Преходни и заключителни разпоредби следват изменения в редица други закони, включително и в Закона за мерките и действията по време на извънредното полож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АИЛ КИРИЛОВ: Уважаеми господин премиер, уважаеми колеги, в допълнение относно измененията в други нормативни актове искам да посоча, че едно от съществените изменения касае промени в Административно-процесуалния кодекс, където се въвежда двумесечен срок за разглеждане на оспорването на общия административен акт, който евентуално би издал министърът на здравеопазването, както издадените от него заповеди, които твърдим, че са общи административни актове. В тази връзка в текста, с който колегите разполагат и след разговор, който днес осъществихме с вицепремиера Захариева, искам да направя предложение в параграф 3 от проекта, с който разполагате, точка 1 да отпаднат думите „и решението му е окончателно“. Тоест да запазим двуинстанционния съдебен контрол, за да не спорим за това, че се предвижда едноинстанционност на обжалван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т се и промени по отношение на параграф 4, касаещи в точка 3 налагането на запори. В текста, с който колегите разполагат, сме възприели текста, така както е предложен от Министерство на труда и социалната политика, за следващите два месеца след отпадането на извънредното положение запори да не се налагат само върху трудови възнаграждения и пенсиите. Досега запори не се налагаха по отношение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 Кирилов, няма да правим изключения, така че остава за всички еднакво до края на действието на този закон, тоест два месеца до след извънредното по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АИЛ КИРИЛОВ: Благодаря, господин премиер. Значи отпадат думите „върху трудови възнаграждения и пенсиите“, за да остане цял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ше продължаващ дебат и по отношение на предложението на Министерството на труда и социалната политика по отношение на параграф 4, точка 7, алинея 8 по отношение на таксите за ползване на социални услуги относно център за социална рехабилитация и интеграция, център за временно настаняване, звено „Майка и бебе“ и дневен център, включително и през седмична услуга, когато са делегирани от държавата дейности, дали да се заплащат тези так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Господин премиер, може ли да взе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Това, което се получава на практика в момента е, че хората, които са регистрирани като лични асистенти, не могат да ползват дистанционно спрямо стандарта услугата. От друга страна трябва да декларират, че ги ползват и същевременно да се плаща такса. Затова, за да не се получават такива проблеми в момента, предложихме да ги освободим от такси. Ще ни струва 75 хиляди на месец, но в случая така или иначе не ползват тези услуги. Но няма как автоматично да им се начислява да не ползват услугата, защото това би означавало автоматично те да трябва да се лишат от това да бъдат лични асистенти и да загубят правото си на посещение на услугата при освобождаване на мерките. </w:t>
      </w:r>
    </w:p>
    <w:p>
      <w:pPr>
        <w:pStyle w:val="Normal"/>
        <w:spacing w:lineRule="auto" w:line="360"/>
        <w:ind w:firstLine="1134"/>
        <w:jc w:val="both"/>
        <w:rPr/>
      </w:pPr>
      <w:r>
        <w:rPr>
          <w:rFonts w:cs="Times New Roman" w:ascii="Times New Roman" w:hAnsi="Times New Roman"/>
          <w:sz w:val="28"/>
          <w:szCs w:val="28"/>
          <w:lang w:val="bg-BG"/>
        </w:rPr>
        <w:t>БОЙКО БОРИСОВ: Подкрепям. Така. Приемаме точка първа с направените за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Съвета на Европейския съюз по транспорт, телекомуникации и енергетика, формат „Телекомуникации“, която ще се проведе на 5 май 2020 г.</w:t>
      </w:r>
    </w:p>
    <w:p>
      <w:pPr>
        <w:pStyle w:val="Normal"/>
        <w:spacing w:lineRule="auto" w:line="360"/>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Съвета на Европейския съюз по заетост, социална политика, здравеопазване и потребителски въпроси, формат „Заетост и социална политика“, която ще се проведе на 5 май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срещата на върха Европейски съюз – Западни Балкани, чрез видеоконферентна връзка, която ще се проведе на 6 май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Извънредно заседание на МС – 04.05.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Извънредно заседание на МС – 04.05.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43:00Z</dcterms:created>
  <dc:creator>LEGAL DEPARTMENT</dc:creator>
  <dc:description/>
  <cp:keywords/>
  <dc:language>en-US</dc:language>
  <cp:lastModifiedBy>Галина Смелова</cp:lastModifiedBy>
  <cp:lastPrinted>2009-10-28T16:47:00Z</cp:lastPrinted>
  <dcterms:modified xsi:type="dcterms:W3CDTF">2020-05-08T09:43:00Z</dcterms:modified>
  <cp:revision>2</cp:revision>
  <dc:subject/>
  <dc:title>Стенографски запис.</dc:title>
</cp:coreProperties>
</file>