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28</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7 май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Марияна Николова, Томислав Дончев, Боил Банов, Владислав Горанов, Данаил Кирилов, Деница Сачева, Десислава Танева, Кирил Ананиев, Красен Кралев, Красимир Вълчев, Николина Ангелкова, Петя Аврамова, Росен Желязков, Теменужка Петкова.</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натолий Величков /МО/, Милко Бернер /МВР/, Николай Пехливанов /област София/,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Концепция за наказателна политика за периода 2020 - 2025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оект на изменение на Оперативна програма „Наука и образование за интелигентен растеж” 2014 -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добрява доклада за напредъка по изпълнението на Националната програма за енергийна ефективност на многофамилните жилищни сгради през 2019 г.</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възмездно безсрочно право на строеж върху имот - публична държавна собственост, в полза на община Неделино, област Смолян.</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П. Аврамова - МРРБ</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утвърждаване на Спогодбат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висшето образование на Държавата Палестина, подписана на 14 юни 2018 г. в Рамалл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за сътрудничество в областта на образованието, научните изследвания и технологии между правителството на Република България и правителството на Държавата Катар, подписано на 12 януари 2020 г. в Дох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ъв видеоконференция на министрите на транспорта на Европейския съюз, проведена на 18 мар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на Европейския съюз, формат „Образование”, проведена на 14 април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формат „Здравеопазване”, проведена на 15 април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22 април 2020 г. чрез видеоконферентна връз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en-US"/>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w:t>
            </w:r>
            <w:r>
              <w:rPr>
                <w:sz w:val="14"/>
                <w:szCs w:val="14"/>
                <w:lang w:val="bg-BG"/>
              </w:rPr>
              <w:t xml:space="preserve"> </w:t>
            </w:r>
            <w:r>
              <w:rPr>
                <w:sz w:val="26"/>
                <w:szCs w:val="26"/>
                <w:lang w:val="bg-BG"/>
              </w:rPr>
              <w:t>за</w:t>
            </w:r>
            <w:r>
              <w:rPr>
                <w:sz w:val="16"/>
                <w:szCs w:val="16"/>
                <w:lang w:val="bg-BG"/>
              </w:rPr>
              <w:t xml:space="preserve"> </w:t>
            </w:r>
            <w:r>
              <w:rPr>
                <w:sz w:val="26"/>
                <w:szCs w:val="26"/>
                <w:lang w:val="bg-BG"/>
              </w:rPr>
              <w:t>изменение</w:t>
            </w:r>
            <w:r>
              <w:rPr>
                <w:sz w:val="16"/>
                <w:szCs w:val="16"/>
                <w:lang w:val="bg-BG"/>
              </w:rPr>
              <w:t xml:space="preserve"> </w:t>
            </w:r>
            <w:r>
              <w:rPr>
                <w:sz w:val="26"/>
                <w:szCs w:val="26"/>
                <w:lang w:val="bg-BG"/>
              </w:rPr>
              <w:t>на Устройствения правилник на областните администрации, приет с Постановление № 121 на Министерския съвет от 200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опълнение на Решение № 256 на Министерския съвет от   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2020 г. за подкрепа на мерки за минимизиране на отрицателните последици от епидемичното разпространение на </w:t>
            </w:r>
            <w:r>
              <w:rPr>
                <w:sz w:val="26"/>
                <w:szCs w:val="26"/>
                <w:lang w:val="en-US"/>
              </w:rPr>
              <w:t>COVID-19</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Български пощи” ЕА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 Бургас, сключен на 8 март 2013 г. между Република България, представлявана от министъра на транспорта, информационните технологии и съобщенията, и „БМФ Порт Бургас” ЕАД,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Плана за контрол и предотвратяване разпространението на заболяването Африканска чума по свинете в България през 2020 г., одобрен с Решение № 43 на Министерския съвет о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Обект „Изграждане на Национална многопрофилна детска болница” за обект с национално значен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Решение за даване на съгласие Управляващият орган на Оперативна програма „Иновации и конкурентоспособност” 2014 - 2020 г., съфинансирана от Европейския фонд за регионално развитие, да сключва административни договори за предоставяне на безвъзмездна финансова помощ с бенефициенти над определения бюджет по Приоритетна ос 2 „Предприемачество и капацитет за растеж на М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за изменение на Оперативна програма „Иновации и конкурентоспособност” 2014 - 2020 г., съфинансирана от Европейския фонд за регионално развитие на Европейския съюз и от държавния бюдж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оставяне на безвъзмездна хуманитарна помощ в натура по двустранна линия за борба с пандемията от </w:t>
            </w:r>
            <w:r>
              <w:rPr>
                <w:sz w:val="26"/>
                <w:szCs w:val="26"/>
                <w:lang w:val="en-US"/>
              </w:rPr>
              <w:t>COVID-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предоставяне, в контекста на извънредни обстоятелства поради пандемията от </w:t>
            </w:r>
            <w:r>
              <w:rPr>
                <w:sz w:val="26"/>
                <w:szCs w:val="26"/>
                <w:lang w:val="en-US"/>
              </w:rPr>
              <w:t xml:space="preserve">COVID-19, </w:t>
            </w:r>
            <w:r>
              <w:rPr>
                <w:sz w:val="26"/>
                <w:szCs w:val="26"/>
                <w:lang w:val="bg-BG"/>
              </w:rPr>
              <w:t>на хуманитарна помощ по двустранна и многостранна линия на обща стойност 860 568 л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9</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9</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9</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0"/>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2z1">
    <w:name w:val="WW8Num2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4z1">
    <w:name w:val="WW8Num4z1"/>
    <w:qFormat/>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5z1">
    <w:name w:val="WW8Num5z1"/>
    <w:qFormat/>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7z1">
    <w:name w:val="WW8Num7z1"/>
    <w:qFormat/>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8z1">
    <w:name w:val="WW8Num8z1"/>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1z1">
    <w:name w:val="WW8Num11z1"/>
    <w:qFormat/>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4z0">
    <w:name w:val="WW8Num14z0"/>
    <w:qFormat/>
    <w:rPr>
      <w:rFonts w:ascii="NewSaturionCyr;Times New Roman" w:hAnsi="NewSaturionCyr;Times New Roman" w:cs="NewSaturionCyr;Times New Roman"/>
      <w:b w:val="false"/>
      <w:i w:val="false"/>
      <w:sz w:val="22"/>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5:00Z</dcterms:created>
  <dc:creator>CM</dc:creator>
  <dc:description/>
  <cp:keywords/>
  <dc:language>en-US</dc:language>
  <cp:lastModifiedBy>Галина Смелова</cp:lastModifiedBy>
  <cp:lastPrinted>2020-05-07T12:06:00Z</cp:lastPrinted>
  <dcterms:modified xsi:type="dcterms:W3CDTF">2020-05-08T06:35:00Z</dcterms:modified>
  <cp:revision>2</cp:revision>
  <dc:subject/>
  <dc:title>ПРИСЪСТВАЛИ ЧЛЕНОВЕ НА МИНИСТЕРСКИЯ СЪВЕТ:</dc:title>
</cp:coreProperties>
</file>