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роведено дистанционно чрез видеоконферентна връз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7 май 2020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0,0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бър де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невен ред на дистанционно заседа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Концепция за наказателна политика за периода 2020-2025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ирил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НАИЛ КИРИЛОВ: Уважаеми господин премиер, уважаеми министри, с проекта на решение се предлага да одобрим Концепцията за наказателна политика 2020 – 2025 година, която се основава на анализ на цялостната картина на криминогенната среда и на преценка на ефективността и идентифициране на проблемните области на прилаганите към момента наказателно-правни инструмен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о документа е изработен от Министерството на правосъдието в рамките на проект „Нова концепция за наказателна политика“ по договор за предоставяне на безвъзмездна финансова помощ по Оперативна програма „Добро управление“ с финансиране от Европейския съюз чрез Европейския социален фонд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.</w:t>
      </w:r>
    </w:p>
    <w:p>
      <w:pPr>
        <w:pStyle w:val="Normal"/>
        <w:spacing w:lineRule="auto" w:line="360"/>
        <w:ind w:right="3261" w:firstLine="1134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360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на проект на изменение на Оперативна програма „Наука и образование за интелигентен растеж“ 2014-2020 г.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Уважаеми господин премиер, уважаеми колеги, решението е във връзка с предходно решение за насочване на средства от оперативните програми към борба с разпространението на коронавируса. Тридесет и един милиона се релокират към Оперативна програма „Развитие на човешките ресурси“, близо 29 милиона и 2 милиона към Оперативна програма „Иновации и конкурентоспособност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добряване доклад на министъра на регионалното развитие и благоустройството за напредъка по изпълнението на Национална програма за енергийна ефективност на многофамилните жилищни сгради през 2019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рамо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ТЯ АВРАМОВА: Уважаеми господин премиер, уважаеми колеги, докладът обхваща дейностите реализирани в периода от 1 януари до 31 декември 2019 година, както и предстоящите за изпълнение през 2020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-важните резултати, които могат да бъдат обобщени са както следва: стартирали са дейности по 98,9 от всички сгради със сключени договори за целево финансиране. В процес на изпълнение на строително-монтажни работи към 31 декември са били 91 сгради, въведени в експлоатация са 195 сгради, общините са обявили обществени поръчки за изпълнение на инженеринг на 71 сгради участващи в програмат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съответните етапи на изпълнение на дейности по програмата до момента са ангажирани над 300 фирми за технически обследвания и за обследвания за енергийна ефективност със сключени договори за извършване на строително-монтажни работи са над 1400 фир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стигнато е по-високо ниво на енергийна ефективност на многофамилните жилищни сгради в резултат, на което чувствително са намалели и разходите за енергия на домакинствата, чиито жилища са обновени по програм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яма стартирани дейности по 19 от общия брой на сгради, които имат договори – 2022 броя за 19 няма стартирали дейност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 Приема се точка 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4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чредяване на безвъзмездно безсрочно право на строеж върху имот – публична държавна собственост, в полза на община Неделино, област Смолян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Аврамов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ТЯ АВРАМОВА: В министерството е постъпило искане от кмета на община Неделино за учредяване на безвъзмездно, безсрочно право на строеж върху имот публична държавна собственост. Имотът се намира в община Неделино, град Неделино и е част от коритото на река Неделинска с площ 925 квадратни метра, като още се изгражда съоръжение, нова пътна връзка на улица „Напредък“ и улица „Крайречна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 точка 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5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твърждаване на Спогодбата за сътрудничество в областта на образованието между Министерството на образованието и науката на Република България и Министерството на образованието и висшето образование на Държавата Палестина, подписана на 14 юни 2018 г. в Рамалла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ВЪЛЧЕВ: Уважаеми господин премиер, уважаеми колеги, имаше доста неща за уточняване по проекта на спогодба, чиито първоначален вариант е подписан преди близо две години в Рамалл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настоящия проект се активизира двустранното сътрудничество в областта на училищното, професионалното и висшето образование. Дейностите по спогодбата ще бъдат насочени към възможности на двете страни за облекчаване на взаимно признаване на дипломите и насърчаване на сътрудничество между образователните институци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5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6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утвърждаване на Споразумението за сътрудничество в областта на образованието, научните изследвания и технологии между правителството на Република България и правителството на Държавата Катар, подписано на 12 януари 2020 г. в Доха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ВЪЛЧЕВ: По същия начин установихме добро сътрудничество с държавата Катар в областта на образованието и научните изследвания, тук това се добавя. Те имат фонд със значителни ресурси, който финансира проекти в областта на научните изследвания. Нашите висши училища също установиха, една част от тях установиха добри контакти с държавата Катар и техните образователни и научни институции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дявам се, спогодбата да спомогне за общо по-доброто оптимизиране на това сътрудничеств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6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7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ъв видеоконференция на министрите на транспорта на Европейския съюз, проведена на 18 март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8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а видеоконференция на Съвета по образование, младеж, култура и спорт на Европейския съюз, формат „Образование“, проведена на 14 април 202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9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неформална видеоконференция на Съвета на Европейския съюз по заетост, социална политика, здравеопазване и потребителски въпроси, формат „Здравеопазване“, проведена на 15 април 2020 г.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0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Доклад за одобряване на резултатите от участието на Република България в заседанието на Съвет „Общи въпроси“, проведено на 22 април 2020 г., чрез видеоконферентна връзк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ни разходи по бюджета на Министерството на образованието и науката за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ВЪЛЧЕВ: Уважаеми господин премиер, уважаеми колеги, с този проект се одобряват 2 милиона 400 хиляди за тематични конкурси за финансиране на научно-изследователски проекти свързани с пандемията от </w:t>
      </w:r>
      <w:r>
        <w:rPr>
          <w:rFonts w:cs="Times New Roman" w:ascii="Times New Roman" w:hAnsi="Times New Roman"/>
          <w:sz w:val="28"/>
          <w:szCs w:val="28"/>
        </w:rPr>
        <w:t>COVID-19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лион и осемстотин хиляди ще се финансират национални проекти, които ще бъдат три най-вероятно и ще обединят целия научен капацитет, който имаме от различни висши училища и научни организации. С останалите 600 хиляди ще се финансират двустранни и международни проекти, ако акад. Ревалски има нещо да допълни, тъй като виждам, че е на ли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Ревалск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ЮЛИАН РЕВАЛСКИ: Напълно подкрепяме от страна на Българската академия на науките това предложение, защото ще даде възможност в този момент, който е критичен, да се разшири обхватът на изследванията свързани с пандемията и онова, което се надяваме е, да се подготвим и за бъдещи такива предизвикателства с подобен тип проекти, защото изведнъж не може да се получи лекарство, както знаете, но работи се усилено поне в академията, както вече финансир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нститутът „Пастьор“, така че това предложение на Министерството на образованието и науката ще разшири обхвата на проекти, които са важни и могат да подпомогнат справянето с подобен тип криз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Добре. Приемаме точка 11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изменение на Устройствения правилник на областните администрации.</w:t>
      </w:r>
    </w:p>
    <w:p>
      <w:pPr>
        <w:pStyle w:val="Normal"/>
        <w:tabs>
          <w:tab w:val="clear" w:pos="720"/>
          <w:tab w:val="left" w:pos="5670" w:leader="none"/>
        </w:tabs>
        <w:ind w:right="3119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3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 xml:space="preserve">Проект на Решение за допълнение на Решение № 256 на Министерския съвет от 2020 г. 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-2020 г. за подкрепа на мерки за минимизиране на отрицателните последици от епидемичното разпространение на </w:t>
      </w:r>
      <w:r>
        <w:rPr>
          <w:rFonts w:cs="Times New Roman" w:ascii="Times New Roman" w:hAnsi="Times New Roman"/>
          <w:b/>
          <w:color w:val="1F1A17"/>
          <w:szCs w:val="24"/>
          <w:lang w:eastAsia="bg-BG"/>
        </w:rPr>
        <w:t xml:space="preserve">COVID </w:t>
      </w: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– 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ончев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ОМИСЛАВ ДОНЧЕВ: Господин премиер, уважаеми колеги, продължаваме с усилията да мобилизираме още финансиране, както за справяне с последиците от пандемията, така и с минимизиране на икономическите щети, за осигуряване на допълнителни възможности на социално подпомагане на засегнати лиц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 днешното решение местим сума от над 134 милиона като 113, почти 114 са от Оперативна програма „Транспорт и транспортна инфраструктура“ и 20 милиона от Оперативна програма „Околна среда“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ова решение средствата, които са мобилизиране за справяне с пандемията от оперативните програми нахвърлят сумата от 1 милиард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дна информация за всички колеги, аз им благодаря за съпричастността и солидарността, защото ние отрязахме финансиране от почти всички оперативни програми. Ако се появят негативни коментари за мерки и проекти, които няма да се случат, да напомня, че програмният период започва следващата година и в най-лошия случай ние можем да говорим, че сме отложили проекти и мероприятия с няколко месеца, защото те ще стартират от началото на другата годи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/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 xml:space="preserve">Точка 14 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Решение за обявяване на имот – публична държавна собственост, за имот – частна държавна собственост, и за даване на съгласие за премахването му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color w:val="1F1A17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 w:val="28"/>
          <w:szCs w:val="28"/>
          <w:lang w:val="bg-BG" w:eastAsia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5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за продажба на недвижими имоти, собственост на „Български пощи“ ЕАД – Соф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6</w:t>
      </w:r>
    </w:p>
    <w:p>
      <w:pPr>
        <w:pStyle w:val="Normal"/>
        <w:ind w:right="3119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приемане на отправено от концесионера „БМФ порт Бургас“ ЕАД мотивирано предложение за изменение на договора за предоставяне на концесия върху „Пристанищен терминал Бургас – запад“, част от пристанище за обществен транспорт с национално значение – Бургас, сключен на 8 март 2013 г. между Република България, представлявана от министъра на транспорта, информационните технологии и съобщенията, и „БМФ порт Бургас“ ЕАД, и за обявяване на активи – публична държавна собственост, за активи – частна държавна собственост, и за даване на съгласие за премахването им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7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Закон за изменение и допълнение на Закона за морските пространства, вътрешните водни пътища и пристанища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8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изменение на Плана за контрол и предотвратяване разпространението на заболяването африканска чума по свинете в България през 2020 г., одобрен с Решение № 43 на Министерския съвет от 2020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н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ЕСИСЛАВА ТАНЕВА: Уважаеми господин премиер, колеги, настоящото предложение е за промяна на плана в вследствие на решение, което приехме с постановление от 12 март, съгласно което на Министерството на здравеопазването се предоставиха милион и половина лева, включително и за дезинсекционна обработка срещу комарите по поречието на река Дунав, за това в плана променяме отговорната институция за изпълнение на тази дейност от БАБХ на Министерството на здравеопазването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ова е промя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18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19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определяне на обект „Изграждане на национална многопрофилна детска болница“ за обект с национално значени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0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даване на съгласие управляващият орган на Оперативна програма „Иновации и конкурентоспособност“ 2014 – 2020 г., съфинансирана от Европейския фонд за регионално развитие, да сключва административни договори за предоставяне на безвъзмездна финансова помощ с бенефициенти над определения бюджет по приоритетна ос 2 „Предприемачество и капацитет за растеж на МСП“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Тази точка се оттегля от министъра на икономи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1</w:t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 на Решение за одобряване проект на изменение на Оперативна програма „Иновации и конкурентоспособност“ 2014 – 2020 г., съфинансирана от Европейския фонд за регионално развитие на Европейския съюз и от държавния бюджет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 с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2</w:t>
      </w:r>
    </w:p>
    <w:p>
      <w:pPr>
        <w:pStyle w:val="Normal"/>
        <w:ind w:right="3119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ие за предоставяне на безвъзмездна хуманитарна помощ в натура по двустранна линия за борба с пандемията </w:t>
      </w:r>
      <w:r>
        <w:rPr>
          <w:rFonts w:cs="Times New Roman" w:ascii="Times New Roman" w:hAnsi="Times New Roman"/>
          <w:b/>
          <w:szCs w:val="24"/>
        </w:rPr>
        <w:t>COVID</w:t>
      </w:r>
      <w:r>
        <w:rPr>
          <w:rFonts w:cs="Times New Roman" w:ascii="Times New Roman" w:hAnsi="Times New Roman"/>
          <w:b/>
          <w:szCs w:val="24"/>
          <w:lang w:val="bg-BG"/>
        </w:rPr>
        <w:t>-19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Захариева!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КАТЕРИНА ЗАХАРИЕВА: Уважаеми господин премиер, уважаеми колеги, във връзка с предизвиканата криза от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19 ние считаме, че е добре да пренасочим помощта за развитие (това е във връзка със следващата точка) и хуманитарната помощ по бюджета на Министерство на външните работи, така че да подпомогнем нашите приятели и съседи от страните от Западни Балкани и Източното партньорств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този проект на решение предлагаме предоставянето на хуманитарна помощ в размер на 636 150 лева за 12 страни, в натура, подчертавам. Считам, че това ще бъде добре и за българските производители на защитни материали, хранителни продукти. Ще предоставим 4 150 комплекта с предпазни медицински консумативи на обща стойност 369 350 лева за Сърбия, Република Северна Македония, Албания, Косово, Босна и Херцеговина, Черна гора, Армения, Грузия, Молдова, Украйна и Беларус, като комплектите ще съдържат защитно облекло, шлемове, очила, предназначение за медицински персонал, както и 5 336 продоволствени пакета с трайни хранителни продукти, произведени в България на стойност 266 800 лева. Те ще бъдат предназначени за Сърбия, Албания и Република Северна Македони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мощите ще бъдат приоритетно предназначени за крайно нуждаещи се представители на нашите национални малцинства в Западни Балкани и Източно партньорство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лагам да приемем това решени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Приемаме точка 2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11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Точка 23</w:t>
      </w:r>
    </w:p>
    <w:p>
      <w:pPr>
        <w:pStyle w:val="Normal"/>
        <w:ind w:right="3119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ект на Решене за предоставяне, в контекста на извънредни обстоятелства поради пандемията </w:t>
      </w:r>
      <w:r>
        <w:rPr>
          <w:rFonts w:cs="Times New Roman" w:ascii="Times New Roman" w:hAnsi="Times New Roman"/>
          <w:b/>
          <w:szCs w:val="24"/>
        </w:rPr>
        <w:t>COVID</w:t>
      </w:r>
      <w:r>
        <w:rPr>
          <w:rFonts w:cs="Times New Roman" w:ascii="Times New Roman" w:hAnsi="Times New Roman"/>
          <w:b/>
          <w:szCs w:val="24"/>
          <w:lang w:val="bg-BG"/>
        </w:rPr>
        <w:t>-19, на хуманитарна помощ по двустранна и многостранна линия на обща стойност 860 568 л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Захариева!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КАТЕРИНА ЗАХАРИЕВА: Преразпределихме цялата програма за развитие тази година с това да отговорим на реалностите. Сто хиляди евро – за разработване, това е за донорската конференция, която Вие вече обявихте. Двеста и четиридесет хиляди евро – по линия на Глобалния план за хуманитарен отговор срещу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bg-BG"/>
        </w:rPr>
        <w:t>-19, които ще бъдат разпределени между УНИЦЕФ, Фонда на ООН по населението, хуманитарните фондове за Украйна и Йемен и Агенцията на О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Приема с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МС – 07.05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>Стенограма  МС – 07.05.202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0:00Z</dcterms:created>
  <dc:creator>LEGAL DEPARTMENT</dc:creator>
  <dc:description/>
  <cp:keywords/>
  <dc:language>en-US</dc:language>
  <cp:lastModifiedBy>Галина Смелова</cp:lastModifiedBy>
  <cp:lastPrinted>2009-10-28T16:47:00Z</cp:lastPrinted>
  <dcterms:modified xsi:type="dcterms:W3CDTF">2020-05-08T09:40:00Z</dcterms:modified>
  <cp:revision>2</cp:revision>
  <dc:subject/>
  <dc:title>Стенографски запис.</dc:title>
</cp:coreProperties>
</file>