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8   май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изменение на Оперативна програма „Наука и образование за интелигентен растеж" 2014-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роект на изменение на Оперативна програма „Наука и образование за интелигентен растеж“ 2014-2020 г. съгласно приложението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Упълномощава ръководителя на Управляващия орган на Оперативна програма „Наука и образование за интелигентен растеж“ </w:t>
        <w:br/>
        <w:t>2014-2020 г. да внесе проекта на изменение на оперативната програма по т. 1 в Европейската комис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Възлага на ръководителя на Управляващия орган на Оперативната програма „Наука и образование за интелигентен растеж“ </w:t>
        <w:br/>
        <w:t>2014-2020 г. да проведе преговорите за окончателно одобряване от Европейската комисия на изменението на програма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29:00Z</dcterms:created>
  <dc:creator>Cvety</dc:creator>
  <dc:description/>
  <cp:keywords/>
  <dc:language>en-US</dc:language>
  <cp:lastModifiedBy>Галина Смелова</cp:lastModifiedBy>
  <cp:lastPrinted>2020-05-08T11:25:00Z</cp:lastPrinted>
  <dcterms:modified xsi:type="dcterms:W3CDTF">2020-05-08T10:29:00Z</dcterms:modified>
  <cp:revision>2</cp:revision>
  <dc:subject/>
  <dc:title>Р Е П У Б Л И К А   Б Ъ Л Г А Р И Я</dc:title>
</cp:coreProperties>
</file>