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8   май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чредяване на безвъзмездно безсрочно право на строеж върху имот – публична държавна собственост, в полза на община Неделино, област Смоля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, ал. 5, т. 2 във връзка с чл. 58, ал. 4 от Закона за държавната собственост и Решение № 739 по Протокол № 57 на Общинския съвет на община Неделино от 23 април 2019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before="0" w:after="12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а се учреди безвъзмездно безсрочно право на строеж на община Неделино, област Смолян, върху имот – публична държавна собственост, представляващ поземлен имот № 1695 по кадастралния план на гр. Неделино, община Неделино, област Смолян, с площ 925 кв. м, </w:t>
        <w:br/>
        <w:t xml:space="preserve">за изграждане на мостово съоръжение на р. Неделинска, между </w:t>
        <w:br/>
        <w:t>ул. „Напредък“ о.т. 855 и ул. „Крайречна“ о.т. 827, съгласно влязъл в сила Подробен устройствен план – частично изменение на план за улична регулация (ПУП – ПУР) между о.т. 827-855 по плана на гр. Неделино, одобрен със Заповед № 417 на кмета на община Неделино от 7 декември 2018 г., при спазване на чл. 160, ал. 2 от Закона за културното наследств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bCs/>
          <w:spacing w:val="-4"/>
          <w:szCs w:val="24"/>
          <w:lang w:val="bg-BG"/>
        </w:rPr>
      </w:pPr>
      <w:r>
        <w:rPr>
          <w:rFonts w:cs="HebarU" w:ascii="HebarU" w:hAnsi="HebarU"/>
          <w:b/>
          <w:bCs/>
          <w:spacing w:val="-4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2. </w:t>
      </w:r>
      <w:r>
        <w:rPr>
          <w:rFonts w:cs="HebarU" w:ascii="HebarU" w:hAnsi="HebarU"/>
          <w:bCs/>
          <w:szCs w:val="24"/>
          <w:lang w:val="bg-BG"/>
        </w:rPr>
        <w:t xml:space="preserve">Областният управител на област Смолян </w:t>
      </w:r>
      <w:r>
        <w:rPr>
          <w:rFonts w:cs="HebarU" w:ascii="HebarU" w:hAnsi="HebarU"/>
          <w:szCs w:val="24"/>
          <w:lang w:val="bg-BG"/>
        </w:rPr>
        <w:t>да сключи с кмета на община Неделино договор за учредяване на безвъзмездно безсрочно право на строеж върху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HebarU" w:hAnsi="HebarU" w:cs="Times New Roman"/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38:00Z</dcterms:created>
  <dc:creator>Бойка Владова</dc:creator>
  <dc:description/>
  <cp:keywords/>
  <dc:language>en-US</dc:language>
  <cp:lastModifiedBy>Галина Смелова</cp:lastModifiedBy>
  <cp:lastPrinted>2020-05-08T11:17:00Z</cp:lastPrinted>
  <dcterms:modified xsi:type="dcterms:W3CDTF">2020-05-08T10:38:00Z</dcterms:modified>
  <cp:revision>2</cp:revision>
  <dc:subject/>
  <dc:title>Р Е П У Б Л И К А   Б Ъ Л Г А Р И Я</dc:title>
</cp:coreProperties>
</file>