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май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твърждаване на Споразумение за сътрудничество в областта на образованието, научните изследвания и технологиите между правителството на Република България и правителството на Държават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ар, подписано на </w:t>
        <w:br/>
        <w:t>12 януари 2020 г. в Доха, Ка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за сътрудничество в областта на образованието, научните изследвания и технологиите между правителството на Република България и правителството на Държавата Катар, подписано на 12 януари 2020 г. в Доха, Катар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катарската страна за решението по т. 1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0:00Z</dcterms:created>
  <dc:creator>Бойка Владова</dc:creator>
  <dc:description/>
  <cp:keywords/>
  <dc:language>en-US</dc:language>
  <cp:lastModifiedBy>Галина Смелова</cp:lastModifiedBy>
  <cp:lastPrinted>2020-05-08T11:20:00Z</cp:lastPrinted>
  <dcterms:modified xsi:type="dcterms:W3CDTF">2020-05-08T10:40:00Z</dcterms:modified>
  <cp:revision>2</cp:revision>
  <dc:subject/>
  <dc:title>Р Е П У Б Л И К А   Б Ъ Л Г А Р И Я</dc:title>
</cp:coreProperties>
</file>