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май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left="1701" w:right="117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безвъзмездна хуманитарна помощ в натура по двустранна линия за борба с пандемията от COVID-19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5, ал. 1 от Конституцията на Република България и чл. 5, ал. 4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Във връзка с борбата с пандемията от COVID-19 и отправена молба към страната ни за оказване на хуманитарна помощ одобрява предоставянето на хуманитарна помощ в натура на обща стойност до </w:t>
        <w:br/>
        <w:t>636 150 лв.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4150 комплекта, съдържащи предпазни медицински консумативи (специализирано защитно облекло, шлем и очила), на обща стойност </w:t>
        <w:br/>
        <w:t>369 350 лв. за страни - партньори от Западните Балкани (Република Сърбия, Република Северна Македония, Република Албания, Република Косово, Босна и Херцеговина, Черна гора), Източното партньорство (Република Армения, Грузия, Република Молдова, Украйна, Република Беларус) и Южното съседство на ЕС (Ирак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  <w:bCs/>
          <w:lang w:val="bg-BG"/>
        </w:rPr>
        <w:t>5336 продоволствени пакета на обща стойност до 266 800 лв. за страни от Западните Балкани (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  <w:bCs/>
          <w:lang w:val="bg-BG"/>
        </w:rPr>
        <w:t xml:space="preserve">Сърбия,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  <w:bCs/>
          <w:lang w:val="bg-BG"/>
        </w:rPr>
        <w:t>Албания и Република Северна Македония)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ходите по т. 1 са за сметка на разчетените средства за официална помощ за развитие по бюджета на Министерството на външните работи за 2020 г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2:00Z</dcterms:created>
  <dc:creator>Бойка Владова</dc:creator>
  <dc:description/>
  <cp:keywords/>
  <dc:language>en-US</dc:language>
  <cp:lastModifiedBy>Галина Смелова</cp:lastModifiedBy>
  <cp:lastPrinted>2020-05-08T11:44:00Z</cp:lastPrinted>
  <dcterms:modified xsi:type="dcterms:W3CDTF">2020-05-08T10:42:00Z</dcterms:modified>
  <cp:revision>2</cp:revision>
  <dc:subject/>
  <dc:title>Р Е П У Б Л И К А   Б Ъ Л Г А Р И Я</dc:title>
</cp:coreProperties>
</file>