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май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и имоти -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„Български пощи” ЕАД - София, да извърши продажба при условията и по реда на чл. 29, ал. 1 от Правилника за прилагане на Закона за публичните предприятия на недвижими имоти - собственост на „Български пощи” ЕАД - София, чрез електронен търг при условията и по реда на Наредбата за електронната платформа за продажба на имоти – частна държавна собственост, и на имоти – собственост на търговски дружества с повече от 50 на сто държавно участие в капитала или търговски дружества, чиито дялове или акции са собственост на търговско дружество с повече от </w:t>
        <w:br/>
        <w:t>50 на сто държавно участие в капитала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самостоятелен обект в сградата – гараж № 1, със застроена площ 24,50 кв. м, намиращ се в сграда, построена на източната регулационна линия на поземлен имот с пл. № 43, кв. 122 по плана на град Айтос, целият с площ 717 кв. м, с административен адрес: гр. Айтос, ул. „Любен Каравелов“ № 4, при граници: от изток – външен зид, от запад – входна врата, от север – гараж, собственост на „Даниел ЛД“ ЕООД, от юг – гараж № 2, собственост на „Български пощи“ ЕАД, заедно със съответните идеални части от правото на строеж върху мястото, върху което е построен обектът,</w:t>
      </w:r>
      <w:r>
        <w:rPr>
          <w:rFonts w:eastAsia="Calibri"/>
          <w:lang w:val="bg-BG"/>
        </w:rPr>
        <w:t xml:space="preserve"> съгласно </w:t>
      </w:r>
      <w:r>
        <w:rPr>
          <w:lang w:val="bg-BG"/>
        </w:rPr>
        <w:t>Нотариален акт за собственост върху недвижим имот № 130, том VI, рег. № 5795, нотариално дело № 751 от 11 декември 2019 г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б) самостоятелен обект в сградата – гараж № 2, със застроена площ 24,50 кв. м, намиращ се в сграда, построена на източната регулационна линия на поземлен имот с пл. № 43, кв. 122 по плана на град Айтос, целият с площ 717 кв. м, с административен адрес: гр. Айтос, ул. „Любен Каравелов“ № 4, при граници: от изток – външен зид, от запад – входна врата, от север – гараж </w:t>
        <w:br/>
        <w:t>№ 1, собственост на „Български пощи“ ЕАД, от юг – гараж № 3, собственост на „Български пощи“ ЕАД, заедно със съответните идеални части от правото на строеж върху мястото, върху което е построен обектът,</w:t>
      </w:r>
      <w:r>
        <w:rPr>
          <w:rFonts w:eastAsia="Calibri"/>
          <w:lang w:val="bg-BG"/>
        </w:rPr>
        <w:t xml:space="preserve"> съгласно </w:t>
      </w:r>
      <w:r>
        <w:rPr>
          <w:lang w:val="bg-BG"/>
        </w:rPr>
        <w:t>Нотариален акт за собственост върху недвижим имот № 130, том VI, рег. № 5795, нотариално дело № 751 от 11 декември 201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самостоятелен обект в сградата – гараж № 3, със застроена площ 24,50 кв. м, намиращ се в сграда, построена на източната регулационна линия на поземлен имот с пл. № 43, кв. 122 по плана на град Айтос, целият с площ 717 кв. м, с административен адрес: гр. Айтос, ул. „Любен Каравелов“ № 4, при граници: от изток – външен зид, от запад – входна врата, от север – гараж </w:t>
        <w:br/>
        <w:t>№ 2, собственост на „Български пощи“ ЕАД, от юг – гараж, собственост на „Даниел ЛД“ ЕООД, заедно със съответните идеални части от правото на строеж върху мястото, върху което е построен обектът,</w:t>
      </w:r>
      <w:r>
        <w:rPr>
          <w:rFonts w:eastAsia="Calibri"/>
          <w:lang w:val="bg-BG"/>
        </w:rPr>
        <w:t xml:space="preserve"> съгласно </w:t>
      </w:r>
      <w:r>
        <w:rPr>
          <w:lang w:val="bg-BG"/>
        </w:rPr>
        <w:t>Нотариален акт за собственост върху недвижим имот № 130, том VI, рег. № 5795, нотариално дело № 751 от 11 декемв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те имоти по т. 1 да се извърши при начална ц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3:00Z</dcterms:created>
  <dc:creator>Cvety</dc:creator>
  <dc:description/>
  <cp:keywords/>
  <dc:language>en-US</dc:language>
  <cp:lastModifiedBy>Мария Нинчева</cp:lastModifiedBy>
  <cp:lastPrinted>2020-05-11T13:03:00Z</cp:lastPrinted>
  <dcterms:modified xsi:type="dcterms:W3CDTF">2020-05-11T10:33:00Z</dcterms:modified>
  <cp:revision>2</cp:revision>
  <dc:subject/>
  <dc:title>Р Е П У Б Л И К А   Б Ъ Л Г А Р И Я</dc:title>
</cp:coreProperties>
</file>