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Н ЗА КОНТРОЛ И ПРЕДОТВРАТЯВАНЕ РАЗПРОСТРАНЕНИЕТО НА ЗАБОЛЯВАНЕТО АФРИКАНСКА ЧУМА ПО СВИНЕТЕ В Р БЪЛГАРИЯ ПРЕЗ 2020 г. - ПРИЛОЖЕНИЕ № 1 - РОЛЯ НА ИНСТИТУЦИИ/ОРГАНИЗАЦИИ/ЛИЦА ЗА ИЗПЪЛНЕНИЕ НА ПЛАНА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>Следните институции/организации/лица ще участват в изпълнението на настоящия план и техните дейности са както следв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Централен епизоотичен съвет (ЦЕС) към Министерския съвет на Република Българ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седател – заместник министър-председателя на Република България, заместник – председател – министъра на земеделието, храните и горите и секретар – изпълнителния директор на Българската агенция по безопасност на храните. Членове на съвета са министрите на ведомствата, имащи отношение към борбата с особено опасни заразни болести по животните. Министерският съвет по предложение на министъра на вътрешните работи обявява бедствено положение за територията на цялата страна или само някои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 на ЦЕС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прилагането на мерките за профилактика, ограничаване и ликвидиране на АЧ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ира действията на органите на изпълнителната власт и органите на местното самоуправление при прилагане на горепосочените мер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 предложения до Министерския съвет за осигуряване на финансови средства за обезпечаване изпълнението на горепосочените мер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прави предложения за промени на нормативни актове, свързани с прилагането на меркит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срещи с представители на неправителствени организации, чиято дейност е свързана с отглеждане и развъждане на животни, както и производство и търговия на суровини и храни от животински произход, зародишни продукти, странични животински продукти (СЖП) и продукти, получени от тях, фуражни суровини, комбинирани фуражи, фуражни добавки и премикси, с цел подобряване на диалога и сътрудничеството между заинтересованите страни при прилагане на меркит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ага на компетентните органи да разработят указания за необходимостта от прилагане на мерките за профилактика, ограничаване и ликвидиране на АЧС, които се предоставят на заинтересованите физически и юридически лиц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 работни групи от експерти и им възлага изготвянето на анализи, експертизи, становища, инициативи и други мерки по въпроси, свързани с дейността на съв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 и други функции в зависимост от особеностите на епизоотичната обстанов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Министерство на земеделието, храните и горите и структури от систем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 Министерство на земеделието, храните и гор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еделя политики, координира и съгласува мерките и действията при контрола и борбата с възникването и разпространението на заболяването АЧС, съвместно с БАБХ, ИАГ, ЦОРХВ, ИАСРЖ, МВР и съответните структури към него, МТИТС (ДППИ и ДП НКЖИ), МЗ, МОСВ (ДНП, РИОСВ, БД - съгласно правомощията им, посочени в т. 5), МРРБ (АПИ), МТ, МФ (АМ) Областни администрации (областни и общински епизоотични комисии), НСОРБ, БВС, ловните сдружения и съответните асоциации, изброени в т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 се информационна кампания на територията на цялата страна във връзка с въвеждането на новите мерки за биосигурност към всички видове обекти за отглеждане на свине, въведени с НИД на Наредба № 44 от 2006 г. за ветеринарномедицинските изисквания към животновъдните обекти. Представяне на облекчения режим за регистрация на личните стопанства, реда за осигуряване на ветеринарномедицинско обслужване, задълженията на фермерите и местната власт, които ще бъдат въведени със ЗИД на Закона за ветеринарномедицинска дейн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министъра на земеделието, храните и горите са създаден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спертен консултативен съвет по Африканска чума по свинете (ЕКС по АЧС)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жда информационна кампания сред населението и органите на месната власт в страната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разява научни становища при необходимост и предлага допълнителни мерки за контрол на заболяването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ординационен съвет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ира изпълнението на територията на Република България на мерките за контрол на заболяването АЧС, с оглед на сложната епизоотична обстановка в страната и Европа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ира изпълнението от страна на МЗХГ и второстепенните разпоредители с бюджет на определените със заповед на министъра на земеделието, храните и горите и/или на изпълнителният директор на БАБХ мерки за ограничаване разпространението на възникнали заразни боле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 Българската агенция по безопасност на хр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ъответните ОДБХ – компетентен орган, осъществяващ официален контрол по отношение н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та към ветеринарномедицинската дейност, здравеопазването на животните и хуманното отношение към т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нето на свине и производство и търговията на месо и месни продук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аничните животински продукти (СЖП), непредназначени за консумация от човек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 към фуражит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дейности посочени в Закон за Българската агенция по безопасност на храни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 БАБ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Налага и извършва повишен контрол на Граничните контролно-пропускателни пунктове (ГКПП), съвместно с органите на Министерство на вътрешните работи и Агенция „Митници“ (сътрудничество с АМ е на гранични-контролно пропускателни пунктове на външни за ЕС граница (Р Турция, Р Северна Македония, Р Сърбия, Черно море), проверка на личния багаж на пътниците и извършената дезинфекция на превозните сред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нфискува нелегално транспортирани животни/храни/продукти от животински произход, открити в личен багаж/транспортни средства (Проверка на документи, конфискуване и унищожаване на животни/продукти при установяване на нарушения по съответния административен ред, съгласно ЗВД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- Събира и унищожава СЖП (ГИП и входни точ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нвентаризира обектите тип лично стопанство в т.ч. и такива с нерегламентирано отглеждане на св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леди за изпълнението на нормативно определените мерки за биосигурност и организира/извършва проверки в свиневъдните обек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рганизира и извършва постоянен клиничен надзор и пробовземане в свиневъдните обекти в съответствие с Програма за надзор и контрол на болестта африканска чума по свинете в България през 2019 – 2021 г. и  Програма за надзор и контрол на болестта класическа чума при домашни и диви свине в България през 2019 - 202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съществява контрол и издава съответните документи след извършване на предвидените проверки и наличие на необходимите лабораторни резулта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леди актуалната епидемиологична обстановка в други държави, имаща отношение за разпространение на АЧС в България и разпорежда мерки при необходимо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 периодични обучения на животновъди, ловци, представители на местната власт и други лица, имащи отношение към превенцията и предотвратяване разпространението на АЧС. Участват в обучения на ловните дружинки за АЧС, биосигурност по време на лов, взимане на проби и въвеждане на данните от модул „Лов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 допълнително обучение на ветеринарните лекари, ДДДД специалистите и фермерите върху спецификите при провеждане на дезинфекционните мероприятия и организацията на противоепидемичните мерки срещу АЧ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 допълнително обучение на лицата, които извършват дейности в горски територии за спазване на мерките за биосигурно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 допълнително обучение на служителите от ДНП за взимане на проби и обезвреждане на труп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ва указания относно реда, начина, средствата и периодичността на извършване на дезинфекция към отделните институции/ведом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ординирана дезинсекционна обработка на границата с Румъния (При нереализиране на кампанията АДО „Дунав“, мярката се изпълнява от БАБХ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ва указания относно реда и начина за обезвреждане на странични животински продукти към отделните институции/ведом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ва модела за изготвяне на информационни материали (клипове/табели/листовки/постери). Разпространяване на брошури/лис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съществява засилено сътрудничество с ловните сдружения и ръководствата на държавните предприятия по чл. 163 от Закона за горите, имащи отношение в борбата с разпространение на заболяването сред популацията на дивите свине. Осъществява комуникация с ЕК, компетентните органи на държавите членки и съседни стр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След получаване на положителен резултат за болестта АЧС при домашни или диви свине от Изпитвателна лаборатория „Екзотични и особено опасни инфекции“, Национална референтна лаборатория „Класическа и Африканска чума по свинете и Каприпоксвируси“ към НДНИВМИ, със заповед изпълнителният директор на БАБХ обявява обекта/обектите на възникналото огнище или случай на заболяването. В нея се определят мерки съгласно Наредба № 102 от 21.08.2006 г. за профилактика, ограничаване и ликвидиране на болестта африканска чума по свинете (АЧС) и за условията и реда за прилагането им. Заповедта се изпраща до директорите на ОДБХ, ИАГ и съответните областни управители. Българската агенция по безопасността на храните докладва за всяка нова проява на АЧС (включително случаите при диви свине) в системите за обявяване на болестите при животните Animal Disease Notification System (ADNS) и World Animal Health Information System (WAHIS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с заповеди, изпълнителният директор на БАБХ разпорежда ограничителни мерки на територията на засегнатата/тите от огнища при домашни и случаи при диви свине област/ти или цялата страна относно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говията, придвижването и транспортирането на живи свине, сперма, яйцеклетки и ембриони от свине, свинско месо, заготовки от свинско месо, продукти от свинско месо и всякакви други продукти, съдържащи свинско месо, както и пратки от странични животински продукти от животни от рода на свинет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сищното отглеждане на домашни свине, включително от породата източнобалканска свиня и нейните кръстос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брана за организиране и провеждане на пазари и изложби на свин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ма и изследва проби; налага мерки в засегнатия обект и свързаните обекти; осъществява контрол и координация на мерките за ликвидиране на огнището; осигурява пенообразувател за териториалните структури на ГДПБЗН в случаите, когато оказват съдействие за умъртвяване (евтаназия) на свине в огнищата при използване метода на контролирана атмосфера; при необходимост от загробване контролира изпълнението на изискванията на Наредба №22 от 2006г. при загробването на животнит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на дейностите в кланиците по отношение своевременно установяване на клинични и/или патологоанатомични признаци на АЧС, вземане на проби (при съмнение) и проверка на качеството и ефективността на извършването на дезинфекция на транспортните средства за живи животни и СЖП, на оборудването и инвентара в кланиците; Контрол в обектите за преработка или обезвреждане на СЖП от свине (включително и кожи) по отношение транспортирането, приема, преработката и реализацията на преработените СЖП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нищожаване или отнемане в ползва на държавата на свинете без идентификация, с неясен здравен статус и произход, отглеждани в нерегистрирани животновъдни обекти и придвижени без ветеринарномедицинско свидетелство, според изискванията на ЗВД. При установяване на нерегламентирано отглеждане на животни в нерегистрирани обекти тип лично стопанство се налагат административни мерки, съгласно ЗВД (унищожаване на животни и съставяне на АУАН) и се издава предписание за регистрация на ЖО по реда на чл. 137 от ЗВД и привеждане към изискванията на Наредба № 44 от 2006 г.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олира населването на новорегистрирани свиневъдни обекти и обекти, в които животните са ликвидирани поради възникване на африканска чума по свине в съответствие със стандартна оперативна процедура (СОП)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обезвреждане на странични животински продукти (цели трупове и части от трупове на съмнителни и доказано заразени свине)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състава на областните и общинските епизоотични комис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ва с представители на ОДБХ в определянето на терени за обезвреждането по Наредба № 22 от 10.02.2006 г. за условията и реда за обезвреждане на странични животински продукти и на продукти, получени от тях, и на специфичнорискови материали извън обектите, регистрирани в РВМС и контролира, съвместно с представителите на общинската администрация  изпълнението на изискванията на наредбата и предписанията за опазване на околната среда и водите, при извършване на загробван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агностични лаборатории.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агностика на заболяването АЧС се осъществява в Националната референтна лаборатория за диагностика на АЧС към НДНИВМИ в гр. София и в две изпитвателни регионални лаборатории към НДНИВ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яка лаборатория разполага с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ен персонал за диагностика на съответното заболяван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бходимото оборудване и диагностикум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 лабораторен оперативен план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ходящо ниво на био- сигурност и био-безопастност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ването на пробите в диагностичните лаборатории започва незабавно, независимо от деня и часа на тяхното получаване. За получените резултати от изследването незабавно се уведомява ЦУ на БАБХ. Диагностичната лаборатория има следните задъл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ира и се консултира с Европейската Комисия по отношение на диагностичните тестове за изследван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ционалната референтна лаборатория осигурява сътрудничест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Референтната лаборатор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ността, участва в редовни тестове за пригодност (ринг-тестове), организирани от Референтната лаборатория на Общността и организира тестове за пригодност на другите диагностични лаборатор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хранява и консервира изолати от агентите, получени от потвърдени случаи в страна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участва в епизоотичното проучване и ликвидиране на огнищ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 обучение и опреснителни курсове на работещите в лабораторията специалисти по отношение уеднаквяване на диагностичната техника с другите държави – членк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разяване на лабораторните резултати от надзора във ВетИС на БАБХ (за домашни свине в съответствие със заповеди на ИД на БАБХ) и в модул "Лов" (за диви свине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4. Център за оценка на риска по хранителната вери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142" w:firstLine="21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 актуални становища и оценки на риска относно АЧ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142" w:firstLine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и извършва епизоотологично проучване с цел изясняване възможните начини за проникване на заболяването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звършва анализ на необходимостта от промяна/ засилване на мерките при активен надзор на болест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142" w:firstLine="2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ва в планиране/актуализиране на стратегиите за надзор и контрол на болест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142" w:firstLine="21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аселване на новорегистрирани свиневъдни обекти и обекти, в които животните са ликвидирани поради възникване на АЧС, включително и източнобалкански свине - изготвя оценка на риска за съответния регион, в който се намира животновъдния обект – индустриална или фамилна ферма, а за личните стопанства - оценката важи за административната област, в която се намира личното стопанств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142" w:firstLine="21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 в планирането, координирането и провеждането на информационни кампании и периодични обучения за превенцията и предотвратяване разпространението на АЧС на животновъди, ловци, представители на местната власт и други лица, имащи отношение към болестт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5. Изпълнителна агенция по селекция и репродукция в животновъдството (ИАСРЖ) - </w:t>
      </w:r>
      <w:r>
        <w:rPr>
          <w:rFonts w:cs="Times New Roman" w:ascii="Times New Roman" w:hAnsi="Times New Roman"/>
          <w:sz w:val="24"/>
          <w:szCs w:val="24"/>
          <w:lang w:val="bg-BG"/>
        </w:rPr>
        <w:t>компетентен орган, осъществяващ официален контрол по отношение на развъдната дейнос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ението и съхраняването на генетичните ресурс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гореизложеното ИАСРЖ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 постоянен надзор върху фермите, в които се отглеждат свине от породата Източнобалканска свиня под селекционен контро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ира и съхранява свине от Източнобалканска порода при условия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6. Изпълнителна агенция по горите и държавните предприятия по Закона за гори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двид своите компетенции по отношение горските терени и популацията на дивата свиня, ИАГ съвместно с ДП по ЗГ и ловно-рибарските сдружения съдействат на БАБХ в дейностите срещу разпространението на заболяването АЧ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пълнителна агенция по горите отчита плътността и динамиката на популацията диви свине и техните модели на движение в зависимост от данните от таксация след края на всеки ловен сезон. На тази база определя необходимия отстрел с цел постигане на гъстота 0,3-0,5 бр. на 100 х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пълнява мерки по ограничаване разпространението на АЧС при диви свине на територията на страната, определени със заповед на министъра на земеделието, храните и горите след предложение на изпълнителния директор на БАБ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Активен мониторинг на дивата свиня – чрез GPS нашийници, дронове, камери и термокамер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Активен надзор на АЧС при диви свине – вземане и изпращане на проби от отстреляни/уловени в капани диви свине и въвеждане на информацията в модул „Лов“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асивен надзор и обезвреждане на трупове от диви свине – вземане и изпращане на проби от умрели диви свине и загробване на трупове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пазване изискванията за биосигурност в горските територии, включително дезинфекция на превозни средства, оборудване и др. при необходимост съгласно указания на БАБ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казания и обучение за спазване на минималните изисквания за биосигурност на лицата, които извършват дейности в гората: при добив на дървесина гъбари/билкари/събирачи на трюфели и др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bg-BG"/>
        </w:rPr>
        <w:t>- Организират обучения на ловните дружинки за АЧС, биосигурност по време на лов, взимане на проби и въвеждане на данните от модул „Лов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Ревизия и поддържане на оградното съоръжение на границата с Румъ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маляване и поддържане на плътността на популацията на дивата свиня – изработване на план за отстрел и контрол изпълнението на плана; лов с капани (индивидуален отстрел и групов л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чистване, събиране на натрупани отпадъци и осигуряване на кошчета на места за отдих, на които се извършва периодична дезинфекция на съответната горска територ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работване, поставяне и поддържане на информационни табели за АЧС на 5 езика на съответната горска територ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7. Държавен фонд „Земеделие“ -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 реализирането на мерките и схемите от Програмата за развитие на селските райони (ПРСР 2014 – 2020 г.), насочени към превенция и преодоляване на епизоотичната обстанов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мярка 1.1. „Професионално обучение и придобиване на умения“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султантски услуги, услуги по управление на стопанството и услуги по заместване в стопанството" (мярка 2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мярка 4.1. „Инвестиции в земеделски стопанства“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мярка 5.1. „Подкрепа за инвестиции в превантивни мерки, насочени към ограничаване на последствията от вероятни природни бедствия, неблагоприятни климатични явления и катастрофични събития“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мярка 5.2 „Инвестиции за възстановяване на потенциала на земеделските земи и на селскостопанския производствен потенциал, нарушени от природни бедствия, неблагоприятни климатични явления и катастрофични събития“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мярка 6.3. „Стартова помощ за развитие на малки земеделски стопанства“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мярка 16.1. „Подкрепа за сформиране и функциониране на оперативни групи в рамките на ЕПИ“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8. Области дирекции „Земеделие“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т прием на документи по съответните мерки от ПРСР 2014 – 2020 г., насочени към превенция и преодоляване на епизоотичната обстанов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т в провеждането на информационни кампании в съответните населени места“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казват съдействие при инвентаризацията на животновъдните обекти по съответните населени места като определят служители за проверки на място при необходимос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9. Национална служба за съвети в земеделието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 безплатно консултации и обучава земеделски стопани в областта на растениевъдството, животновъдството, аграрната икономика и ПРСР. По мярка 2 „Консултантски услуги, услуги по управление на стопанството и услуги по заместване в стопанството” от ПРСР  2014-2020 НССЗ изготвя безплатно бизнес планове и заявления за кандидатстване по подмярка 6.1. "Стартова помощ за млади земеделски стопани" (за първия прием) и по подмярка 6.3. „Стартова помощ за развитието на малки стопанства“, както и по други подмерки от Тематичната подпрограма за развитие на малките стоп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Министерство на вътрешните работи (ГДНП, ГДГП, ГДПБЗН, ОДМВР и съответните сектори „Икономическа полиция“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 Областните дирекции на МВР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казват съдействие на БАБХ/ОДБХ по реда на Наредба №24 от 2009 г. в случаите на възпрепятстване изпълнението на служебните им задължения и отказ за достъп до обекти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При съмнение за огнище за АЧС при домашни свине, органите на МВР и представителите на местната власт при необходимост оказват съдействие съгласно инструкциите на официалния ветеринарен лекар, поставил обекта под възбра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24-часови полицейски постове на определените от съответната ОДБХ пропускателни пунктове на входа на заразения обект, и в 3 км. зона около установени огнища на заболяването АЧС. Целта - контролиране влизането и излизането на хора, моторни транспортни средства в това число и селскостопанска техника, както и превозни средства задвижвани чрез животинска тяга или физическа сила, с изключение на служители на МВР, медицински лица, вкл. спешна медицинска помощ, представители на централната и местна власт, областна администрация и лица, имащи адресна регистрация в съответното населено мяст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20 км зона около установени огнища на заболяването АЧС, възлови пътни проходи, рискови пътища по републиканската пътна мрежа се извършват стриктни проверки за нерегламентирани придвижвания и/или търговия на домашни свине. При установяване на нерегламентирани придвижвания и/или търговия незабавно се уведомява съответната ОДБ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йстват на ОДБХ за изпълнение на  въведените ограничения при движение на животни и продукти, добити от тях и уведомяват ОВЛ за нарушения с цел предприемане на корективни действ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т контрол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возни средства и уведомяване на ОДБХ при съмнение за нарушения по реда на Наредба №24 от 2009г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т в Областните/общинските епизоотични комиси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2. Икономическа поли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казва  съдействие при наличие на данни за разпространение на суровини и храни от животински произход без ветеринарномедицински документи в търговската мрежа, в т.ч. пазари, нерегистрирани обекти и онлайн търгов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3. Главна дирекция „Пожарна безопасност и защита на населението“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казва съдействие за умъртвяване (евтаназия) на свине в огнищата в случай на необходимост за използване на метода с контролирана атмосфера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участва в извършване на дезинфекция при огнища на АЧС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4. Главна дирекция „Гранична полиция“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казва съдействие за ефективен граничен контрол с цел установяване на  нерегламентирано движение през границата на живи животни и суровини/храни от животински произход по реда на Наредба №24 от 2009 г.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лучава на информация от технически средства за наблюдение - (сухоземна граница с Турция и частично Сърбия съгласно Таблица 1 от плана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ършва на ГКПП/вътрешни граници проверки, основани на оценка на риска на транспортни средства и личния багаж на пътниците, влизащи на територията на Република България от държави, с установени огнища на заболяването АЧС, за наличие на суровини и храни за лична консумация, съдържащи свинско месо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Уведомява структурите на БАБХ/ОДБХ при съмнение/установяване на нерегламентиран внос/износ/транзит на животни/храни/продукти. (структурите на БАБХ на съответното ГКПП/ГИП или съответното ОДБХ при ГКПП/входни точки и ГКПП/вътрешни граници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Министерство на транспорта, информационните технологии и съобщения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ява пристанищните (вкл. фериботните) и летищните оператори, ДП ПИ и НКЖИ за необходимостта да осигурят изпълнение на дейностите по извършване на дезинфекция, събиране и обезвреждане на СЖП (странични животински продукти) и осигуряване, поставяне и поддържане на информационни табели на всички терминали, където се извършва преминаване на пратки живи животни/храни/продукти от животински произход/фуражи и фуражни суровини и пътници от трети страни и страни представляващи риск по отношение на заболяването АЧС (съгласно информация от БАБХ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П „НКЖИ“, летищни оператори, ДП „Пристанищна инфраструктур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истанищните оператори провеждат следните мероприятия, съгласно тяхната компетенц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арителен оглед, като особено внимание се обръща на местата за изхвърляне на отпадъци от пътуващите и др.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механично почистване и дезинфекция в зависимост от натовареността на съответното пристанище /гара/летищ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авяне на необходимите съоръжение за събиране на отпадъц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констатиране на замърсяване се вземат незабавни мерки за неговото отстраняване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П „НКЖИ“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учаване на информация от технически средства за наблюдение (Свиленград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не и унищожаване на СЖП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онтейнери на всички гранични пунктове (крайни гари)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едомяват се железопътните превозвачи по силата на международни споразумения да събират и унищожават СЖП от транспортните средства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зинфекция на  ЖП композиции и ЖП гари с международен транспорт, всички ГКПП – Капитан Андреево (Свиленград), Кулата, Калотина, Видин, Кардам, Варна, Ру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П „Пристанищна инфраструктура“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учаване на информация от технически средства за наблюдение (относно движение на корабите при необходимост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събиране и обезвреждане на СЖП категория 1 и опасни отпадъци на пристанищни терминали Русе, Лом, Варна и Бурга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Министерство на околната среда и водите (ДНП, РИОСВ, Б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1. ДНП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 преминат обучение за взимане, опаковане, транспортиране на проби и обезвреждане на трупове, намерени на територията на Националните парко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земане, опаковане и транспортиране на проби от диви свине - активен надзор и пасивен надзор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почистването на отпадъци на територията на националните паркове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ъс специално внимание на местата, където се изхвърля боклук от туристи, билкари, гъбари и др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2. Басейнови дире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овеждане на допълнително обучение на общинските администрации и специалистите от БАБХ, които организират и контролират загробването на животни за необходимостта от изпълнение на мерките за опазване на водите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Дават становища при определянето на терените за загробване и предписват мерки за опазване на водите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ланират и изпълняват контролен мониторинг на подземните води в първите от повърхността водни тела за наличието на вещества, отделяни при разлагането на умъртвените животни в райони, в които са загробени повече от 100 животни и в които не са изпълнени изискванията на Наредба № 22/10.02.2006 г. за условията и реда за обезвреждане на странични животински продукти и на продукти, получени от тях, и на специфичнорискови материали извън обектите, регистрирани в РВМС за определяне на имота и за изграждане на ямата за вещества (заедно с регионалните лаборатории на ИАОС).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пределят, предписват и контролира изпълнението на допълнителни мерки за опазване на околната среда и водите, в случай на загробване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вършват контролен мониторинг на водите във водни тела, които могат да бъдат засегнати от замърсяване в районите в които е извършено загробване на умъртвени живот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3. РИОСВ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ват в определянето на терени за обезвреждането по Наредба № 22 от 10.02.2006 г. за условията и реда за обезвреждане на странични животински продукти и на продукти, получени от тях, и на специфичнорискови материали извън обектите, регистрирани в РВМ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Министерство на регионалното развитие и благоустройството (АПИ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почистването на републиканската пътна мрежа (РПМ) до ГКПП, зони в обхвата на РПМ и косене на тревни площи (аварийни площадки и площадки за отдих по основните пътни направления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почистването на пътни отбивки, паркинги и на местата за почивка около бензиностанции или други обекти, които са интензивно натоварени от пътникопоток, разположени на международните трасета и пътища, включително местата за къмпингуване. В съответните населени места се ангажират за съдействие кметовете, определили места за съхранение и обезвреждане на отпадъците. При извършване на почистването и дезинфекцията на горецитираните места се спазват предоставените от БАБХ инструкции, при спазване на следните принцип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варителен оглед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особено внимание се обръща на крайпътните площи, канавки, огради, крайпътните банкети и др. Акцент представляват паркинги и места за почивка, през които преминават тежкотоварни МПС или други МПС от държави членки и трети страни, засегнати от АЧС, разположени около републикански пътища, местата от пътищата обозначени с пътен знак за преминаващи домашни и диви живот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е на събиране и сметоизвозване на битовите отпадъци, които  следва да бъдат опаковани и събирани в подходящи материали, с цел гарантиране на невъзможност за тяхното разпиляване. Същите се предават за обезвреждане чрез депониране в одобрено за това регионално депо или чрез предаването им в регистриран инсинератор за унищожаван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 дезинфекция на местата за сметосъбиране и използваната техника и транспортиране на отпадъците до най-близкото депо за отпадъц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вършване на сметосъбирането и почистването на местата и съдовете за съхранение на битови отпадъци, както и на транспортните средства използвани за тази дейност, се извършва дезинфекция с дезинфекционни средства, гарантиращи унищожаването на вируса на АЧС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риодичността на механично почистване и дезинфекц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 определя спрямо натовареността на из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на пътни отбивки, паркинги и на местата за почивка, около бензиностанции или други обекти, които са интензивно натоварени от пътникопоток, разположени на международните трасета и пътища, включително местата за къмпингуван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ътните отбивки, паркинги и на местата около бензиностанции или други обекти, които се посещават от пътуващите, разположени на международните трасета и пътища, включително местата за къмпингув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е поставят необходимите съоръжение за събиране на отпадъц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трола на замърсяването следва да бъде непрекъснат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при констатиране на замърсяване се вземат незабавни мерки за неговото отстраняване; При почистването и дезинфекцията се използва предпазно облекло от персонала, което се обеззаразява по подходящ начин недопускащ пренасяне на вируса. Използваните при почистването и дезинфекцията инструменти, механизирана техника и други пособия се почистват и дезинфекцират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авяне на информационни табели н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ркинги и места за почивка, през които преминават тежкотоварни МПС или други МПС от държави членки и трети страни, засегнати от АЧС, около бензиностанции или други обекти, които са интензивно натоварени от пътникопоток и разположени около републикански пътищ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Министерство на финансите (Агенция „Митници“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е на проверки на транспортните средства и личния багаж на пътниците, които се въвеждат на митническата територия на ЕС, в частност - територията на Република България от трети държави, с установени огнища на заболяването АЧС, за наличие на суровини и храни за лична консумация, съдържащи свинско месо. Откритите суровини и храни се изземват и предават за унищожаване, съгласно нормативните изисква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е на стриктни проверки на транспортните средства, превозващи дивеч, живи животни, птици и фуражи. При установяване на нерегламентирани придвижвания и/или търговия незабавно се уведомя ОДБ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Министерство на здравеопазването (РЗИ и НЦЗПБ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Участва с представители на РЗИ в определянето на терени за обезвреждането по Наредба № 22 от 10.02.2006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ЦЗПБ оказва експертно съдействие при осъществяването на координираната дезинсекционна обработка по границата с Румъния, изпълнявана от АДО „Дунав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Министерство на туриз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ставяне на информационни табели, указващи местата за изхвърляне на отпадъци в курортите по Решение № 45 на Министерския съвет от 25 януари 2005 г. за определяне на селищни образувания с национално значение, чрез съответните търговски друж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Туроператорските фирми информират пътниците за възможността от разпространение на заболяването чрез храни, съдържащи свинско мес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 Областни управите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дават разпореждания по указания на ЦЕС и МЗХГ за предприемане на действия с цел ограничаване и ликвидиране разпространението на заболяване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дпомага ОДБХ при изпълнение на държавната политика по опазване здравето на животните и предпазване на хората от зооноз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здава постоянно действащи областни епизоотични комисии за прилагане на мерките по здравеопазване на животн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 периодично и извънредно заседания на областните епизоотични комисии, при възникване на усложнена епизоотична обстановка в областта или в изпълнение на заповед на Министъра на земеделието, храните и горите и/или изпълнителния директор на Българска агенция по безопасност на храните. В заседанията може да участват представители на други институции, имащи отношение към разглежданите проблеми. Обсъжда и набелязва мерки за противодействие и ограничаване разпространението на заразни болести по животните и разпорежда изпълнението им на компетентните органи, в т.ч. Епизоотичната комисия, кметове на общини и др. компетентни органи и ли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качеството на председатели на областните епизоотични комисии координират и контролират изпълнение на мерките за борба с АЧ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сигуряват взаимодействие между органите и организациите, имащи отношение към спазване на ветеринарно-санитарния контрол върху отглеждане, развъдна дейност и търговия с животни, добива, преработката, съхранението, транспортирането и търговията със суровини и продукти от животински произход, фураж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явяват при необходимост бедствено положение за областта или част от не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ъбиране и унищожаване на отпадъци - на територията на ГКПП - разпореждане към кметовете на общини – съгласно решения на областните епизоотични комисии/кметове в рамките на населените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Национално сдружение на общините в Република Бълга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овете на общини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т терени за загробване и съставят списък на определените места за загробване на принудително убити животни в съответствие с изискванията на нормативната уредба. Назначават със заповед комисия за извършване на проверка на терените за обезвреждане, с включени представители на съответната община (кметство) съгласно Наредба № 22 от 10.02.2006 г. за условията и реда за обезвреждане на странични животински продукти и на продукти, получени от тях, и на специфичнорискови материали извън обектите, регистрирани в РВМС (Наредба № 22 от 10.02.2006 г.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вяват бедствено положение за територията на съответната общи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и контролират, съвместно с БАБХ, изпълнението на изискванията на Наредба № 22 и предписаните от МОСВ (БД, РИОСВ) мерки за опазване на околната среда и водите в местата на загробван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т проучване и мониторинг за замърсяване на водите в мястото на загробван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работване, поставяне и поддръжка на информационни табели за АЧС на 5 езика - на курортните комплекс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стване на пътната мрежа извън обхвата на РПМ, косене на тревни площи дезинфекция на местата за сметосъбиране и използваната техника и транспортиране на отпадъците до най-близкото депо за отпадъц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ове/кметски наместници на населени места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т транспортирането, обеззаразяването и загробването на събраните отпадъци от пътни отбивки, паркинги и местата за почивка около бензиностанции или други обекти, интензивно натоварени от пътникопоток, разположени на международните трасета и пътища, включително местата за къмпингуване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от загробване и в случай, че не е определен терен провеждат процедура по определяне на терен съгласно Наредба № 22 от 2006 г., осигуряват земекопна техника, транспорт и организират извозването на труповете на животните до мястото за загробване. Публично обявяват тази информация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ират обезвреждането на странични животински продукти извън обекти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чл. 259, ал. 1 и 2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и инсталациите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чл. 259а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ите, определен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Наредба № 22 от 2006 г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ниторинг за замърсяване на водите в места, в които са загробени повече от 100 животни или в стари ями, в които са загробени повече от 100 животни и не са изпълнени изискванията на Наредба № 22 от 2006г.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яват ОДБХ за установено нерегламентирано отглеждане на свине и нарушения на въведените ограничения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констатирано огнище на АЧС при домашни свине забраняват провеждането на масови мероприятия в засегнатите населени места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яват разяснителна кампания сред жителите за недопускане разпространението на АЧС в заден двор и правилата за отглеждан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Съгласно новите изисквания определени в ЗВД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помощен персонал и организират изграждането и поддържането на дезинфекционни площадки на входовете/изходите на населените места, на чиято територия е констатирано огнище на заразна болест по животните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т инвентаризация и изготвят списък, който съдържа имената на собствениците на животни, броя, вида и категорията на животните от животновъдните обекти, които се намират на територията или в землището на съответното населено място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игуряват помощен персонал и технически средства, необходими за изпълнение на мерките за ограничаване и ликвидиране на болестите по животните на съответната територия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т в комисиите за регистрация на животновъден обект – лично стопанство за отглеждане на селскостопански животни и приемат заявленията на собствениците или ползвателите на животновъдните обекти за регистрация на обект за отглеждане на животни тип лично стопан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ДО „Дунав“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 координирана, съвместно с компетентните органи на Румъния,  дезинсекционната кампания по поречието на р. Дунав, която предвижда петкратни ларвицидни третирания срещу комари на рисковите територии, представляващи публична държавна собственост – заливаеми участъци по поречието на реките, дерета и водни обекти, които са основен източник на комар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сши учебни заведения (ТРУ, ЛТУ), ЦПО и Българска академия на науките: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частва</w:t>
      </w:r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в научния и епидемиологичен анализ на програмата за контрол </w:t>
      </w:r>
      <w:r>
        <w:rPr>
          <w:rStyle w:val="Tlidtranslation"/>
          <w:rFonts w:cs="Times New Roman" w:ascii="Times New Roman" w:hAnsi="Times New Roman"/>
          <w:sz w:val="24"/>
          <w:szCs w:val="24"/>
          <w:lang w:val="bg-BG"/>
        </w:rPr>
        <w:t>на АЧС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т в планирането и провеждането на информационни кампании и периодични обучения за превенцията и предотвратяване разпространението на АЧС на животновъди, ловци, представители на местната власт и други лица, имащи отношение към болестта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ършват анализ на необходимостта от промяна/ засилване на мерките при активен надзор на болестта в зависимост от новите научни постижения в областта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ват в планиране/ актуализиране на стратегиите за надзор и контрол на болест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и ветеринарен съюз (БВС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ловна организация с членове регистрирани ветеринарни лекари (РВЛ), които упражняват ветеринарномедицинска практи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ветеринарномедицинско обслужване и поддържат списъка на обектите за съответната територията, уведомяват при установено нерегламентирано отглеждан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земане и изпращане на проби от домашни свине, отглеждани в животновъдни обекти, които обслужва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ъмнение или възникване на епизоотии или при проява на масова смъртност при животни в един или повече обекта РВЛ предприемат ограничителни мерки и уведомяват незабавно ОДБХ, БВС и кмета на общината и кметството, на чиято територия са обекти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ираните ветеринарни лекари изпълняват разпорежданията на ОДБХ за профилактика, ограничаване и ликвидиране на епизоотии и други масови боле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Съгласно новите изисквания определени в ЗВ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яват ОВЛ при установяване на животни, които представляват епизоотичен рис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т регулярни посещения в обектите, обслужвани от тях с честота определена след оценката на рис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действат на собствениците на обекти при изготвяне на планове за спешни мерки (контингенс-планове) на обектите и предоставят съвети и информация относно изискванията за биосигурност.   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 Ловни сдружения (СЛРБ и БЛРС).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минават необходимото обучение за спазване мерките за биосигурност при лов и вземане на проби;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пазват ограничителните мерки и мерките за биосигурност при лов;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Вземат и изпращат проби от отстреляните диви свине, попълват съответната информация в модул Лов, спазват ограничителните мерки до излизане на резултатите, обезвреждат страничните животински продукти от обработката на отстреляните диви свине;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езабавно уведомяват за намерени умрели диви свине, вземат и изпращат проби, попълват съответната информация в модул „Лов“, обезвреждат труповете и извършват дезинфекция на мястото.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казват съдействие за изпълнение на плана за намаляване и поддържане популацията на дивите свине в определените граници.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 Браншови асоциации (Асоциации от свиневъдния сектор (АСБ, АИСБ, АРСИС), АМБ, СПКФ, АЗПБ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не и прилагане на добри практики в секторит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действие на собствениците на животновъдни обекти при изготвяне на плановете за спешни мерки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информационните кампании</w:t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ци/ползватели на животновъдни обект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т достъп и съдействие на длъжностните лица (ОДБХ, диагностични екипи, екипи за епизоотологично проучване, фирми за извършване на ДДДД мероприятия; персонал, необходим за ликвидиране на огнището до обект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ват заявления за регистрация, привеждат обекта в съответствие с ветеринарномедицинските изисквания и идентифицират животните в нег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т ветеринарномедицинска обслужване на обектите – договор с РВ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т мерките за биосигурност и ветеринарномедицинските изисквания за отглеждане, идентификация, придвижване и транспортиране на животните и изготвят план за спешни мер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яват предписанията на ветеринарните лекари, свързани с прилагане на мерките за профилактика, ограничаване и ликвидиране на болестите по животните;</w:t>
      </w:r>
    </w:p>
    <w:p>
      <w:pPr>
        <w:pStyle w:val="ListParagraph"/>
        <w:numPr>
          <w:ilvl w:val="0"/>
          <w:numId w:val="21"/>
        </w:numPr>
        <w:spacing w:lineRule="auto" w:line="360"/>
        <w:ind w:left="0" w:firstLine="9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забавно писмено уведомяват за заболели и умрели животни ветеринарния лекар, обслужващ животновъдния обект;</w:t>
      </w:r>
    </w:p>
    <w:p>
      <w:pPr>
        <w:pStyle w:val="ListParagraph"/>
        <w:numPr>
          <w:ilvl w:val="0"/>
          <w:numId w:val="21"/>
        </w:numPr>
        <w:spacing w:lineRule="auto" w:line="360"/>
        <w:ind w:left="0" w:firstLine="9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азват изискванията при повторно населване на обекта с животн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рки за биосигурност, спазвани от собствениците/ползвателите на животновъдните обекти и операторите във фуражния сектор относно фуражите и храните на животните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 животновъдните обекти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уражите да се съхраняват в затворени помещения (складове) или съоръжения (силози)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ранява се изхранването с прясна трева или зърна на свине, освен ако не са обработени за деактивиране на вируса на АЧС или се съхранява най-малко 60 дни преди изхранване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ранява се използване на слама за постеля на свине, освен ако не е обработена за деактивиране на вируса на АЧС или се съхранява най-малко 90 дни преди употреба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 с оборудване и място за измиване и дезинфекция на хора и транспортни средства при пристигане и напускане на обекта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стване на всички повърхности и съоръжения в контакт с фуражите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бранява се изхранването с кухненски отпадъци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 предприятията за производство на фуражи, първични производители на зърнени и маслодайни култури и оператори, съхраняващи зърно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уражите се съхраняват в затворени помещения. Партидата, която се съхранява трябва да е еднородна за времето на съхранението, което е с продължителност от 60 дни, от датата на последното постъпване в склада и/или силоза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а обособен вход с оборудване и място за измиване и дезинфекция с подходящи дезинфектанти на хора и транспортни сред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ците и превозвачите на животни и продукти добити от тя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звършват търговия при спазване на законовите изисквания и със съответните здравни документ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забавно уведомяват компетентните власти при съмнение за заразна болест при свинете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азват изискванията за почистване и дезинфекция на ПТС, изхвърляне на хранителните отпадъци, съдържащи свинско месо в определените за целта сметосъбиращи контейнер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и за добив и преработка на свинско месо и продукти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пускат в обектите само животни/продукти с проверен произход и придружени от съответните документи;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иктен контрол и щателно провеждане на ДДД мероприятия в обектите и на влизащите/излизащи превозни средства.</w:t>
      </w:r>
    </w:p>
    <w:p>
      <w:pPr>
        <w:pStyle w:val="ListParagraph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труктура и взаимодействие между отделните звена, ангажирани в борбата срещу болестта Африканска чума по свинете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412490" cy="35115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606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Централен епизоотичен съвет (ЦЕС) към 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269.45pt;height:28.4pt;mso-wrap-distance-left:9.05pt;mso-wrap-distance-right:9.05pt;mso-wrap-distance-top:0pt;mso-wrap-distance-bottom:0pt;margin-top:6.5pt;mso-position-vertical-relative:text;margin-left:101.4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Централен епизоотичен съвет (ЦЕС) към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3710</wp:posOffset>
                </wp:positionH>
                <wp:positionV relativeFrom="paragraph">
                  <wp:posOffset>127000</wp:posOffset>
                </wp:positionV>
                <wp:extent cx="0" cy="254635"/>
                <wp:effectExtent l="5080" t="0" r="5080" b="0"/>
                <wp:wrapNone/>
                <wp:docPr id="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pt" to="237.3pt,30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80340</wp:posOffset>
                </wp:positionV>
                <wp:extent cx="516255" cy="0"/>
                <wp:effectExtent l="0" t="5080" r="635" b="5080"/>
                <wp:wrapNone/>
                <wp:docPr id="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4.2pt" to="101.95pt,14.2pt" ID="Straight Connector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780</wp:posOffset>
                </wp:positionH>
                <wp:positionV relativeFrom="paragraph">
                  <wp:posOffset>180340</wp:posOffset>
                </wp:positionV>
                <wp:extent cx="635" cy="580390"/>
                <wp:effectExtent l="0" t="0" r="0" b="0"/>
                <wp:wrapNone/>
                <wp:docPr id="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stroked="t" o:allowincell="f" style="position:absolute;margin-left:61.4pt;margin-top:1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635</wp:posOffset>
                </wp:positionH>
                <wp:positionV relativeFrom="paragraph">
                  <wp:posOffset>180340</wp:posOffset>
                </wp:positionV>
                <wp:extent cx="882650" cy="0"/>
                <wp:effectExtent l="0" t="5080" r="0" b="5080"/>
                <wp:wrapNone/>
                <wp:docPr id="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4.2pt" to="439.5pt,14.2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2285</wp:posOffset>
                </wp:positionH>
                <wp:positionV relativeFrom="paragraph">
                  <wp:posOffset>180340</wp:posOffset>
                </wp:positionV>
                <wp:extent cx="635" cy="572770"/>
                <wp:effectExtent l="0" t="0" r="0" b="0"/>
                <wp:wrapNone/>
                <wp:docPr id="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439.55pt;margin-top:1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205</wp:posOffset>
                </wp:positionH>
                <wp:positionV relativeFrom="paragraph">
                  <wp:posOffset>42545</wp:posOffset>
                </wp:positionV>
                <wp:extent cx="386080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27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редседател на Ц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Заместник министър-председател на Република Българ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pt;height:41.55pt;mso-wrap-distance-left:9.05pt;mso-wrap-distance-right:9.05pt;mso-wrap-distance-top:0pt;mso-wrap-distance-bottom:0pt;margin-top:3.3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Председател на Ц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(Заместник министър-председател на Република Българ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265</wp:posOffset>
                </wp:positionH>
                <wp:positionV relativeFrom="paragraph">
                  <wp:posOffset>239395</wp:posOffset>
                </wp:positionV>
                <wp:extent cx="635" cy="210820"/>
                <wp:effectExtent l="0" t="0" r="0" b="0"/>
                <wp:wrapNone/>
                <wp:docPr id="8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236.95pt;margin-top:1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114935</wp:posOffset>
                </wp:positionV>
                <wp:extent cx="2227580" cy="648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64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Заместник-председател на Ц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Calibri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(Министъра на земеделието, храните и горите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4pt;height:51.05pt;mso-wrap-distance-left:9.05pt;mso-wrap-distance-right:9.05pt;mso-wrap-distance-top:0pt;mso-wrap-distance-bottom:0pt;margin-top:9.0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Заместник-председател на Ц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Calibri"/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 xml:space="preserve">(Министъра на земеделието, храните и горите)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124460</wp:posOffset>
                </wp:positionV>
                <wp:extent cx="2225040" cy="638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38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Членове на Ц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министри на министер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2pt;height:50.3pt;mso-wrap-distance-left:9.05pt;mso-wrap-distance-right:9.05pt;mso-wrap-distance-top:0pt;mso-wrap-distance-bottom:0pt;margin-top:9.8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Членове на Ц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(министри на министер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124460</wp:posOffset>
                </wp:positionV>
                <wp:extent cx="2101215" cy="841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Секретар на Ц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Изпълнителен директор на Българска агенция по безопасност на хранит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45pt;height:66.25pt;mso-wrap-distance-left:9.05pt;mso-wrap-distance-right:9.05pt;mso-wrap-distance-top:0pt;mso-wrap-distance-bottom:0pt;margin-top:9.8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Секретар на Ц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(Изпълнителен директор на Българска агенция по безопасност на хранит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31445</wp:posOffset>
                </wp:positionV>
                <wp:extent cx="230505" cy="635"/>
                <wp:effectExtent l="0" t="0" r="0" b="0"/>
                <wp:wrapNone/>
                <wp:docPr id="12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39.05pt;margin-top:1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71315</wp:posOffset>
                </wp:positionH>
                <wp:positionV relativeFrom="paragraph">
                  <wp:posOffset>128270</wp:posOffset>
                </wp:positionV>
                <wp:extent cx="247650" cy="635"/>
                <wp:effectExtent l="0" t="0" r="0" b="0"/>
                <wp:wrapNone/>
                <wp:docPr id="13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328.45pt;margin-top:1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0315</wp:posOffset>
                </wp:positionH>
                <wp:positionV relativeFrom="paragraph">
                  <wp:posOffset>2755900</wp:posOffset>
                </wp:positionV>
                <wp:extent cx="214630" cy="0"/>
                <wp:effectExtent l="0" t="5080" r="0" b="5080"/>
                <wp:wrapNone/>
                <wp:docPr id="14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217pt" to="515.3pt,217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0315</wp:posOffset>
                </wp:positionH>
                <wp:positionV relativeFrom="paragraph">
                  <wp:posOffset>2279015</wp:posOffset>
                </wp:positionV>
                <wp:extent cx="214630" cy="0"/>
                <wp:effectExtent l="0" t="5080" r="0" b="5080"/>
                <wp:wrapNone/>
                <wp:docPr id="15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179.45pt" to="515.3pt,179.45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0315</wp:posOffset>
                </wp:positionH>
                <wp:positionV relativeFrom="paragraph">
                  <wp:posOffset>1753870</wp:posOffset>
                </wp:positionV>
                <wp:extent cx="214630" cy="0"/>
                <wp:effectExtent l="0" t="5080" r="0" b="5080"/>
                <wp:wrapNone/>
                <wp:docPr id="16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138.1pt" to="515.3pt,138.1pt" ID="Straight Connector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3040</wp:posOffset>
                </wp:positionH>
                <wp:positionV relativeFrom="paragraph">
                  <wp:posOffset>269240</wp:posOffset>
                </wp:positionV>
                <wp:extent cx="0" cy="4657725"/>
                <wp:effectExtent l="5080" t="0" r="5080" b="0"/>
                <wp:wrapNone/>
                <wp:docPr id="17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pt,21.2pt" to="515.2pt,387.9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0415</wp:posOffset>
                </wp:positionH>
                <wp:positionV relativeFrom="paragraph">
                  <wp:posOffset>173990</wp:posOffset>
                </wp:positionV>
                <wp:extent cx="0" cy="238125"/>
                <wp:effectExtent l="5080" t="0" r="5080" b="0"/>
                <wp:wrapNone/>
                <wp:docPr id="18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3.7pt" to="61.45pt,32.4pt" ID="Straight Connector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8790</wp:posOffset>
                </wp:positionH>
                <wp:positionV relativeFrom="paragraph">
                  <wp:posOffset>635</wp:posOffset>
                </wp:positionV>
                <wp:extent cx="2069465" cy="9829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82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инистерство на земеделието, храните и горите</w:t>
                            </w:r>
                            <w:r>
                              <w:rPr>
                                <w:lang w:val="bg-BG"/>
                              </w:rPr>
                              <w:t xml:space="preserve"> - информира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ОЕК</w:t>
                            </w:r>
                            <w:r>
                              <w:rPr>
                                <w:lang w:val="bg-BG"/>
                              </w:rPr>
                              <w:t xml:space="preserve"> за решения на ЦЕС и дава насоки за изпълнението 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95pt;height:77.4pt;mso-wrap-distance-left:9.05pt;mso-wrap-distance-right:9.05pt;mso-wrap-distance-top:0pt;mso-wrap-distance-bottom:0pt;margin-top:0pt;mso-position-vertical:top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>Министерство на земеделието, храните и горите</w:t>
                      </w:r>
                      <w:r>
                        <w:rPr>
                          <w:lang w:val="bg-BG"/>
                        </w:rPr>
                        <w:t xml:space="preserve"> - информира </w:t>
                      </w:r>
                      <w:r>
                        <w:rPr>
                          <w:b/>
                          <w:lang w:val="bg-BG"/>
                        </w:rPr>
                        <w:t>ОЕК</w:t>
                      </w:r>
                      <w:r>
                        <w:rPr>
                          <w:lang w:val="bg-BG"/>
                        </w:rPr>
                        <w:t xml:space="preserve"> за решения на ЦЕС и дава насоки за изпълнението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0155</wp:posOffset>
                </wp:positionH>
                <wp:positionV relativeFrom="paragraph">
                  <wp:posOffset>243205</wp:posOffset>
                </wp:positionV>
                <wp:extent cx="214630" cy="0"/>
                <wp:effectExtent l="635" t="5080" r="0" b="5080"/>
                <wp:wrapNone/>
                <wp:docPr id="2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19.15pt" to="514.5pt,19.15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0415</wp:posOffset>
                </wp:positionH>
                <wp:positionV relativeFrom="paragraph">
                  <wp:posOffset>107315</wp:posOffset>
                </wp:positionV>
                <wp:extent cx="3524250" cy="0"/>
                <wp:effectExtent l="0" t="5080" r="0" b="5080"/>
                <wp:wrapNone/>
                <wp:docPr id="21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8.45pt" to="338.9pt,8.45pt" ID="Straight Connector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265</wp:posOffset>
                </wp:positionH>
                <wp:positionV relativeFrom="paragraph">
                  <wp:posOffset>107315</wp:posOffset>
                </wp:positionV>
                <wp:extent cx="635" cy="228600"/>
                <wp:effectExtent l="0" t="0" r="0" b="0"/>
                <wp:wrapNone/>
                <wp:docPr id="22" name="Straight Arrow Connector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9" stroked="t" o:allowincell="f" style="position:absolute;margin-left:206.9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8090</wp:posOffset>
                </wp:positionH>
                <wp:positionV relativeFrom="paragraph">
                  <wp:posOffset>22225</wp:posOffset>
                </wp:positionV>
                <wp:extent cx="2562225" cy="351155"/>
                <wp:effectExtent l="0" t="0" r="9525" b="952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606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ластна епизоотична комисия (О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202.5pt;height:28.4pt;mso-wrap-distance-left:9.05pt;mso-wrap-distance-right:9.05pt;mso-wrap-distance-top:0pt;mso-wrap-distance-bottom:0pt;margin-top:1.75pt;mso-position-vertical-relative:text;margin-left:96.7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Областна епизоотична комисия (О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825</wp:posOffset>
                </wp:positionH>
                <wp:positionV relativeFrom="paragraph">
                  <wp:posOffset>69850</wp:posOffset>
                </wp:positionV>
                <wp:extent cx="0" cy="111760"/>
                <wp:effectExtent l="5080" t="0" r="5080" b="0"/>
                <wp:wrapNone/>
                <wp:docPr id="24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5.5pt" to="219.75pt,14.25pt" ID="Straight Connector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4980</wp:posOffset>
                </wp:positionH>
                <wp:positionV relativeFrom="paragraph">
                  <wp:posOffset>173355</wp:posOffset>
                </wp:positionV>
                <wp:extent cx="2070100" cy="3924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инистерство на финанс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pt;height:30.9pt;mso-wrap-distance-left:9.05pt;mso-wrap-distance-right:9.05pt;mso-wrap-distance-top:0pt;mso-wrap-distance-bottom:0pt;margin-top:13.6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Министерство на финанс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0405</wp:posOffset>
                </wp:positionH>
                <wp:positionV relativeFrom="paragraph">
                  <wp:posOffset>154305</wp:posOffset>
                </wp:positionV>
                <wp:extent cx="1981835" cy="10306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030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Председател на Областна </w:t>
                            </w:r>
                            <w:r>
                              <w:rPr>
                                <w:lang w:val="bg-BG"/>
                              </w:rPr>
                              <w:t>епизоотична коми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областен управите/ заместник-областен управит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05pt;height:81.15pt;mso-wrap-distance-left:9.05pt;mso-wrap-distance-right:9.05pt;mso-wrap-distance-top:0pt;mso-wrap-distance-bottom:0pt;margin-top:12.1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Председател на Областна </w:t>
                      </w:r>
                      <w:r>
                        <w:rPr>
                          <w:lang w:val="bg-BG"/>
                        </w:rPr>
                        <w:t>епизоотична комис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(областен управите/ заместник-областен управит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0505</wp:posOffset>
                </wp:positionH>
                <wp:positionV relativeFrom="paragraph">
                  <wp:posOffset>275590</wp:posOffset>
                </wp:positionV>
                <wp:extent cx="1932940" cy="469900"/>
                <wp:effectExtent l="0" t="0" r="9525" b="9525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ински епизоотични коми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52.95pt;height:37.75pt;mso-wrap-distance-left:9.05pt;mso-wrap-distance-right:9.05pt;mso-wrap-distance-top:0pt;mso-wrap-distance-bottom:0pt;margin-top:21.7pt;mso-position-vertical-relative:text;margin-left:-18.1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Общински епизоотични коми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01800</wp:posOffset>
                </wp:positionH>
                <wp:positionV relativeFrom="paragraph">
                  <wp:posOffset>234950</wp:posOffset>
                </wp:positionV>
                <wp:extent cx="294005" cy="635"/>
                <wp:effectExtent l="0" t="0" r="0" b="0"/>
                <wp:wrapNone/>
                <wp:docPr id="28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134pt;margin-top:1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780</wp:posOffset>
                </wp:positionH>
                <wp:positionV relativeFrom="paragraph">
                  <wp:posOffset>169545</wp:posOffset>
                </wp:positionV>
                <wp:extent cx="0" cy="127000"/>
                <wp:effectExtent l="5080" t="0" r="5080" b="0"/>
                <wp:wrapNone/>
                <wp:docPr id="29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3.35pt" to="61.4pt,23.3pt" ID="Straight Connector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980</wp:posOffset>
                </wp:positionH>
                <wp:positionV relativeFrom="paragraph">
                  <wp:posOffset>36195</wp:posOffset>
                </wp:positionV>
                <wp:extent cx="2069465" cy="5194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19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инистерство на здравеопазван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95pt;height:40.9pt;mso-wrap-distance-left:9.05pt;mso-wrap-distance-right:9.05pt;mso-wrap-distance-top:0pt;mso-wrap-distance-bottom:0pt;margin-top:2.8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Министерство на здравеопазван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187325</wp:posOffset>
                </wp:positionV>
                <wp:extent cx="0" cy="285750"/>
                <wp:effectExtent l="5080" t="0" r="5080" b="0"/>
                <wp:wrapNone/>
                <wp:docPr id="31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4.75pt" to="219.75pt,37.2pt" ID="Straight Connector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4980</wp:posOffset>
                </wp:positionH>
                <wp:positionV relativeFrom="paragraph">
                  <wp:posOffset>270510</wp:posOffset>
                </wp:positionV>
                <wp:extent cx="20701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72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инистерство на икономик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pt;height:37.2pt;mso-wrap-distance-left:9.05pt;mso-wrap-distance-right:9.05pt;mso-wrap-distance-top:0pt;mso-wrap-distance-bottom:0pt;margin-top:21.3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Министерство на иконом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1584960" cy="504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редседа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кмет на общ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8pt;height:39.7pt;mso-wrap-distance-left:9.05pt;mso-wrap-distance-right:9.05pt;mso-wrap-distance-top:0pt;mso-wrap-distance-bottom:0pt;margin-top:-0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Председате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(кмет на общ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9145</wp:posOffset>
                </wp:positionH>
                <wp:positionV relativeFrom="paragraph">
                  <wp:posOffset>172085</wp:posOffset>
                </wp:positionV>
                <wp:extent cx="0" cy="150495"/>
                <wp:effectExtent l="5080" t="0" r="5080" b="0"/>
                <wp:wrapNone/>
                <wp:docPr id="34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3.55pt" to="61.35pt,25.35pt" ID="Straight Connector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4540</wp:posOffset>
                </wp:positionH>
                <wp:positionV relativeFrom="paragraph">
                  <wp:posOffset>147320</wp:posOffset>
                </wp:positionV>
                <wp:extent cx="1918970" cy="8616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Членове на ОЕ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определени със заповед областния управител определя състава на ОЕ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1pt;height:67.85pt;mso-wrap-distance-left:9.05pt;mso-wrap-distance-right:9.05pt;mso-wrap-distance-top:0pt;mso-wrap-distance-bottom:0pt;margin-top:11.6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Членове на ОЕ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(определени със заповед областния управител определя състава на ОЕК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8790</wp:posOffset>
                </wp:positionH>
                <wp:positionV relativeFrom="paragraph">
                  <wp:posOffset>160655</wp:posOffset>
                </wp:positionV>
                <wp:extent cx="2069465" cy="546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инистерство на околната среда и вод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95pt;height:43pt;mso-wrap-distance-left:9.05pt;mso-wrap-distance-right:9.05pt;mso-wrap-distance-top:0pt;mso-wrap-distance-bottom:0pt;margin-top:12.6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Министерство на околната среда и вод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5110</wp:posOffset>
                </wp:positionH>
                <wp:positionV relativeFrom="paragraph">
                  <wp:posOffset>17780</wp:posOffset>
                </wp:positionV>
                <wp:extent cx="1974850" cy="6629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Членов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(определени със заповед на кмета на общинат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pt;height:52.2pt;mso-wrap-distance-left:9.05pt;mso-wrap-distance-right:9.05pt;mso-wrap-distance-top:0pt;mso-wrap-distance-bottom:0pt;margin-top:1.4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Членов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(определени със заповед на кмета на община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9680</wp:posOffset>
                </wp:positionH>
                <wp:positionV relativeFrom="paragraph">
                  <wp:posOffset>100965</wp:posOffset>
                </wp:positionV>
                <wp:extent cx="214630" cy="0"/>
                <wp:effectExtent l="0" t="5080" r="0" b="5080"/>
                <wp:wrapNone/>
                <wp:docPr id="38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7.95pt" to="515.25pt,7.9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8080</wp:posOffset>
                </wp:positionH>
                <wp:positionV relativeFrom="paragraph">
                  <wp:posOffset>70485</wp:posOffset>
                </wp:positionV>
                <wp:extent cx="0" cy="2226310"/>
                <wp:effectExtent l="5080" t="0" r="5080" b="0"/>
                <wp:wrapNone/>
                <wp:docPr id="39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.55pt" to="190.4pt,180.8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178435</wp:posOffset>
                </wp:positionV>
                <wp:extent cx="2070100" cy="5568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56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инистерство на вътрешните ра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pt;height:43.85pt;mso-wrap-distance-left:9.05pt;mso-wrap-distance-right:9.05pt;mso-wrap-distance-top:0pt;mso-wrap-distance-bottom:0pt;margin-top:14.05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Министерство на вътрешните ра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9055</wp:posOffset>
                </wp:positionH>
                <wp:positionV relativeFrom="paragraph">
                  <wp:posOffset>196215</wp:posOffset>
                </wp:positionV>
                <wp:extent cx="1473835" cy="3365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метове на общ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05pt;height:26.5pt;mso-wrap-distance-left:9.05pt;mso-wrap-distance-right:9.05pt;mso-wrap-distance-top:0pt;mso-wrap-distance-bottom:0pt;margin-top:15.4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Кметове на общ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385</wp:posOffset>
                </wp:positionH>
                <wp:positionV relativeFrom="paragraph">
                  <wp:posOffset>196215</wp:posOffset>
                </wp:positionV>
                <wp:extent cx="1585595" cy="3365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З на ГДПБЗ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85pt;height:26.5pt;mso-wrap-distance-left:9.05pt;mso-wrap-distance-right:9.05pt;mso-wrap-distance-top:0pt;mso-wrap-distance-bottom:0pt;margin-top:15.4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ТЗ на ГДПБ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9045</wp:posOffset>
                </wp:positionH>
                <wp:positionV relativeFrom="paragraph">
                  <wp:posOffset>153035</wp:posOffset>
                </wp:positionV>
                <wp:extent cx="214630" cy="0"/>
                <wp:effectExtent l="0" t="5080" r="0" b="5080"/>
                <wp:wrapNone/>
                <wp:docPr id="4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2.05pt" to="515.2pt,12.05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6945</wp:posOffset>
                </wp:positionH>
                <wp:positionV relativeFrom="paragraph">
                  <wp:posOffset>60325</wp:posOffset>
                </wp:positionV>
                <wp:extent cx="397510" cy="0"/>
                <wp:effectExtent l="635" t="5080" r="0" b="5080"/>
                <wp:wrapNone/>
                <wp:docPr id="44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4.75pt" to="206.6pt,4.75pt" ID="Straight Connector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6945</wp:posOffset>
                </wp:positionH>
                <wp:positionV relativeFrom="paragraph">
                  <wp:posOffset>145415</wp:posOffset>
                </wp:positionV>
                <wp:extent cx="397510" cy="0"/>
                <wp:effectExtent l="635" t="5080" r="0" b="5080"/>
                <wp:wrapNone/>
                <wp:docPr id="45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1.45pt" to="206.6pt,11.45pt" ID="Straight Connector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870</wp:posOffset>
                </wp:positionH>
                <wp:positionV relativeFrom="paragraph">
                  <wp:posOffset>160020</wp:posOffset>
                </wp:positionV>
                <wp:extent cx="2069465" cy="3841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инистерство на отбра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95pt;height:30.25pt;mso-wrap-distance-left:9.05pt;mso-wrap-distance-right:9.05pt;mso-wrap-distance-top:0pt;mso-wrap-distance-bottom:0pt;margin-top:12.6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Министерство на отбр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9055</wp:posOffset>
                </wp:positionH>
                <wp:positionV relativeFrom="paragraph">
                  <wp:posOffset>635</wp:posOffset>
                </wp:positionV>
                <wp:extent cx="1473835" cy="3365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Д на М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05pt;height:26.5pt;mso-wrap-distance-left:9.05pt;mso-wrap-distance-right:9.05pt;mso-wrap-distance-top:0pt;mso-wrap-distance-bottom:0pt;margin-top:0pt;mso-position-vertical:top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ОД на М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385</wp:posOffset>
                </wp:positionH>
                <wp:positionV relativeFrom="paragraph">
                  <wp:posOffset>-15240</wp:posOffset>
                </wp:positionV>
                <wp:extent cx="1584960" cy="3365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8pt;height:26.5pt;mso-wrap-distance-left:9.05pt;mso-wrap-distance-right:9.05pt;mso-wrap-distance-top:0pt;mso-wrap-distance-bottom:0pt;margin-top:-1.2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3930</wp:posOffset>
                </wp:positionH>
                <wp:positionV relativeFrom="paragraph">
                  <wp:posOffset>301625</wp:posOffset>
                </wp:positionV>
                <wp:extent cx="461010" cy="0"/>
                <wp:effectExtent l="0" t="5080" r="0" b="5080"/>
                <wp:wrapNone/>
                <wp:docPr id="49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3.75pt" to="212.15pt,23.75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33490</wp:posOffset>
                </wp:positionH>
                <wp:positionV relativeFrom="paragraph">
                  <wp:posOffset>52705</wp:posOffset>
                </wp:positionV>
                <wp:extent cx="205105" cy="0"/>
                <wp:effectExtent l="0" t="5080" r="635" b="5080"/>
                <wp:wrapNone/>
                <wp:docPr id="50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4.15pt" to="514.8pt,4.15pt" ID="Straight Connector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4300</wp:posOffset>
                </wp:positionH>
                <wp:positionV relativeFrom="paragraph">
                  <wp:posOffset>137795</wp:posOffset>
                </wp:positionV>
                <wp:extent cx="1409700" cy="31305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ДБ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24.65pt;mso-wrap-distance-left:9.05pt;mso-wrap-distance-right:9.05pt;mso-wrap-distance-top:0pt;mso-wrap-distance-bottom:0pt;margin-top:10.8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ОДБ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137160</wp:posOffset>
                </wp:positionV>
                <wp:extent cx="1584960" cy="3289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28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Б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8pt;height:25.9pt;mso-wrap-distance-left:9.05pt;mso-wrap-distance-right:9.05pt;mso-wrap-distance-top:0pt;mso-wrap-distance-bottom:0pt;margin-top:10.8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Б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695</wp:posOffset>
                </wp:positionH>
                <wp:positionV relativeFrom="paragraph">
                  <wp:posOffset>24765</wp:posOffset>
                </wp:positionV>
                <wp:extent cx="2070100" cy="702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инистерство на транспорта, информационните технологии и съобщения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pt;height:55.3pt;mso-wrap-distance-left:9.05pt;mso-wrap-distance-right:9.05pt;mso-wrap-distance-top:0pt;mso-wrap-distance-bottom:0pt;margin-top:1.9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Министерство на транспорта, информационните технологии и съобщени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0155</wp:posOffset>
                </wp:positionH>
                <wp:positionV relativeFrom="paragraph">
                  <wp:posOffset>199390</wp:posOffset>
                </wp:positionV>
                <wp:extent cx="214630" cy="0"/>
                <wp:effectExtent l="635" t="5080" r="0" b="5080"/>
                <wp:wrapNone/>
                <wp:docPr id="54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15.7pt" to="514.5pt,15.7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9325</wp:posOffset>
                </wp:positionH>
                <wp:positionV relativeFrom="paragraph">
                  <wp:posOffset>927100</wp:posOffset>
                </wp:positionV>
                <wp:extent cx="460375" cy="0"/>
                <wp:effectExtent l="635" t="5080" r="0" b="5080"/>
                <wp:wrapNone/>
                <wp:docPr id="55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73pt" to="210.95pt,73pt" ID="Straight Connector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5675</wp:posOffset>
                </wp:positionH>
                <wp:positionV relativeFrom="paragraph">
                  <wp:posOffset>316230</wp:posOffset>
                </wp:positionV>
                <wp:extent cx="461010" cy="0"/>
                <wp:effectExtent l="0" t="5080" r="0" b="5080"/>
                <wp:wrapNone/>
                <wp:docPr id="56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24.9pt" to="211.5pt,24.9pt" ID="Straight Connector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8080</wp:posOffset>
                </wp:positionH>
                <wp:positionV relativeFrom="paragraph">
                  <wp:posOffset>608965</wp:posOffset>
                </wp:positionV>
                <wp:extent cx="269875" cy="0"/>
                <wp:effectExtent l="635" t="5080" r="0" b="5080"/>
                <wp:wrapNone/>
                <wp:docPr id="57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7.95pt" to="211.6pt,47.95pt" ID="Straight Connector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115570</wp:posOffset>
                </wp:positionV>
                <wp:extent cx="1409700" cy="31178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1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Д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24.55pt;mso-wrap-distance-left:9.05pt;mso-wrap-distance-right:9.05pt;mso-wrap-distance-top:0pt;mso-wrap-distance-bottom:0pt;margin-top:9.1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8270</wp:posOffset>
                </wp:positionH>
                <wp:positionV relativeFrom="paragraph">
                  <wp:posOffset>447675</wp:posOffset>
                </wp:positionV>
                <wp:extent cx="1409700" cy="3130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24.65pt;mso-wrap-distance-left:9.05pt;mso-wrap-distance-right:9.05pt;mso-wrap-distance-top:0pt;mso-wrap-distance-bottom:0pt;margin-top:35.2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635</wp:posOffset>
                </wp:positionH>
                <wp:positionV relativeFrom="paragraph">
                  <wp:posOffset>798830</wp:posOffset>
                </wp:positionV>
                <wp:extent cx="1409700" cy="32893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8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РИОСВ, 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25.9pt;mso-wrap-distance-left:9.05pt;mso-wrap-distance-right:9.05pt;mso-wrap-distance-top:0pt;mso-wrap-distance-bottom:0pt;margin-top:62.9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РИОСВ, 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123825</wp:posOffset>
                </wp:positionV>
                <wp:extent cx="1584960" cy="51181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Ловно-рибарски сд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8pt;height:40.3pt;mso-wrap-distance-left:9.05pt;mso-wrap-distance-right:9.05pt;mso-wrap-distance-top:0pt;mso-wrap-distance-bottom:0pt;margin-top:9.7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Ловно-рибарски сд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095</wp:posOffset>
                </wp:positionH>
                <wp:positionV relativeFrom="paragraph">
                  <wp:posOffset>784860</wp:posOffset>
                </wp:positionV>
                <wp:extent cx="2498725" cy="71818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18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Други членове, чиито компетенции са от значение за борба с АЧ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Земеделски стопани, НПО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75pt;height:56.55pt;mso-wrap-distance-left:9.05pt;mso-wrap-distance-right:9.05pt;mso-wrap-distance-top:0pt;mso-wrap-distance-bottom:0pt;margin-top:61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Други членове, чиито компетенции са от значение за борба с АЧ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(Земеделски стопани, НПО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Bookman Old Style" w:hAnsi="Bookman Old Style" w:eastAsia="Times New Roman" w:cs="Times New Roman"/>
      <w:b/>
      <w:spacing w:val="30"/>
      <w:sz w:val="24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Verdana" w:hAnsi="Verdana" w:eastAsia="Calibri" w:cs="Times New Roman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HebarU" w:hAnsi="HebarU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harChar1">
    <w:name w:val="WW-Char Char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HebarU" w:hAnsi="HebarU" w:eastAsia="Times New Roman" w:cs="Times New Roman"/>
      <w:sz w:val="28"/>
      <w:szCs w:val="20"/>
      <w:lang w:val="bg-BG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2|8|259|/" TargetMode="External"/><Relationship Id="rId3" Type="http://schemas.openxmlformats.org/officeDocument/2006/relationships/hyperlink" Target="apis://Base=NARH&amp;DocCode=40372&amp;ToPar=Art259&#1072;&amp;Type=201/" TargetMode="External"/><Relationship Id="rId4" Type="http://schemas.openxmlformats.org/officeDocument/2006/relationships/hyperlink" Target="apis://NORM|82366|0||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Denitsa Kovacheva</dc:creator>
  <dc:description/>
  <dc:language>en-US</dc:language>
  <cp:lastModifiedBy>Галина Смелова</cp:lastModifiedBy>
  <cp:lastPrinted>2020-01-02T14:36:00Z</cp:lastPrinted>
  <dcterms:modified xsi:type="dcterms:W3CDTF">2020-01-27T09:40:00Z</dcterms:modified>
  <cp:revision>2</cp:revision>
  <dc:subject/>
  <dc:title/>
</cp:coreProperties>
</file>