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left="1701" w:right="470" w:hanging="567"/>
        <w:jc w:val="both"/>
        <w:rPr>
          <w:rFonts w:ascii="HebarU" w:hAnsi="HebarU" w:cs="HebarU"/>
          <w:b/>
          <w:b/>
          <w:bCs/>
          <w:i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, в контекста на извънредни обстоятелства поради пандемията от COVID-19, на хуманитарна помощ по двустранна и многостранна линия на обща стойност 860 568 лев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105, ал. 1 от Конституцията на Република България и чл. 5, ал. 2, т. 2 и 3 и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195 583 лева </w:t>
        <w:br/>
        <w:t>(100 000 евро) по линия на Глобалния отговор срещу коронавируса за разработване и разпространение на ваксина срещу COVID-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Одобрява предоставянето на принос в общ размер 469 401 лева (240 000 евро) по линия на Глобалния план за хуманитарен отговор срещу COVID-19, който да бъде разпределен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97 792 лева (50 000 евро) за изпълнение на глобалния призив на УНИЦЕФ за хуманитарни действия по линия на COVID-19, целево насочени към Сир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39 117 лева (20 000 евро) към Фонда на ООН по населението, целево насочени за проект в Сир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97 792 лева (50 000 евро) към Хуманитарния фонд за Украй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97 792 лева (50 000 евро) към Хуманитарния фонд за Йе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) 136 908 лева (70 000 евро) за изпълнение на Плана за стратегическа подготовка и отговор на COVID-19 на Агенцията на ООН за подпомагане на палестинските бежан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Одобрява предоставянето на принос в общ размер 146 688 лева (75 000 евро) по линия на извънредния апел на Международното движение за Червения кръст и Червения полумесец, който да бъде разпределен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а) 97 792 лева </w:t>
      </w:r>
      <w:r>
        <w:rPr>
          <w:rFonts w:cs="HebarU" w:ascii="HebarU" w:hAnsi="HebarU"/>
          <w:bCs/>
          <w:lang w:val="bg-BG"/>
        </w:rPr>
        <w:t>(50 000 евро)</w:t>
      </w:r>
      <w:r>
        <w:rPr>
          <w:rFonts w:cs="HebarU" w:ascii="HebarU" w:hAnsi="HebarU"/>
          <w:lang w:val="bg-BG"/>
        </w:rPr>
        <w:t xml:space="preserve"> към Международния комитет на Червения кръст, целево насочени към Украй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б) 48 896 лева (25 000 евро) към Международния комитет на Червения кръст, целево насочени към Афганистан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Cs/>
          <w:lang w:val="bg-BG"/>
        </w:rPr>
        <w:t xml:space="preserve">Одобрява предоставянето на принос в размер 48 896 лева </w:t>
        <w:br/>
        <w:t>(25 000 евро) по линия на Глобалния план на Международната организация за миграция за стратегическа подготовка и реакция срещу COVID-19, целево насочен към Сирия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Разходите, свързани с изпълнението на решението, са за сметка на одобрените средства за официална помощ за развитие по бюджета на Министерството на външните работи за 2020 г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Yu Gothic U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Бойка Владова</dc:creator>
  <dc:description/>
  <cp:keywords/>
  <dc:language>en-US</dc:language>
  <cp:lastModifiedBy>Мария Нинчева</cp:lastModifiedBy>
  <cp:lastPrinted>2020-05-11T13:07:00Z</cp:lastPrinted>
  <dcterms:modified xsi:type="dcterms:W3CDTF">2020-05-11T10:36:00Z</dcterms:modified>
  <cp:revision>2</cp:revision>
  <dc:subject/>
  <dc:title>Р Е П У Б Л И К А   Б Ъ Л Г А Р И Я</dc:title>
</cp:coreProperties>
</file>