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  май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2</w:t>
            </w:r>
            <w:r>
              <w:rPr>
                <w:rFonts w:cs="HebarU" w:ascii="HebarU" w:hAnsi="HebarU"/>
                <w:b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отчет за напредъка към </w:t>
              <w:br/>
              <w:t xml:space="preserve">18 април 2020 г. в изпълнението на мерките, одобрени с Решение № 411 на Министерския съвет от 2016 г. за приемане на План за действие с мерки, адресиращи основните проблемни области, възпрепятстващи нарастването на инвестициите, утвърдени с Решение № 617 на Министерския съвет от </w:t>
              <w:br/>
              <w:t xml:space="preserve">2015 г., както и за определяне на краен срок за изпълнение на мерките и представяне на окончателен отчет.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отчета за напредъка към 18 април 2020 г. в изпълнението на мерките, одобрени с Решение № 411 на Министерския съвет от 2016 г. за приемане на План за действие с мерки, адресиращи основните проблемни области, възпрепятстващи нарастването на инвестициите, утвърдени с Решение       № 617 на Министерския съвет от 2015 г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пределя краен срок за изпълнение на мерките със статус „Мярката е в процес на изпълнение” и „Мярката предстои да бъде изпълнена” до края на 2020 г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Компетентните институции да докладват периодично в Съвета за административната реформа за напредъка по изпълнението на мерките по т. 2.</w:t>
            </w:r>
          </w:p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Окончателният отчет на мерките по т. 2 да бъде представен пред Министерския съвет от председателя на Съвета за административната реформа до 15 февруари 2021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7:00Z</dcterms:created>
  <dc:creator>GX150</dc:creator>
  <dc:description/>
  <cp:keywords/>
  <dc:language>en-US</dc:language>
  <cp:lastModifiedBy>Мария Нинчева</cp:lastModifiedBy>
  <cp:lastPrinted>2020-05-13T12:27:00Z</cp:lastPrinted>
  <dcterms:modified xsi:type="dcterms:W3CDTF">2020-05-13T11:27:00Z</dcterms:modified>
  <cp:revision>2</cp:revision>
  <dc:subject/>
  <dc:title>Р Е П У Б Л И К А   Б Ъ Л Г А Р И Я</dc:title>
</cp:coreProperties>
</file>