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лан за действие с мерки, адресиращи основните проблемни области, възпрепятстващи нарастването на инвестициите, утвърдени с </w:t>
        <w:br/>
        <w:t xml:space="preserve">Решение № 617 на Министерския съвет от </w:t>
        <w:br/>
        <w:t>12 август 2015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12 август 2015 г.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, министърът на регионалното развитие и благоустройство и министърът на правосъдието в триседмичен срок от влизането в сила на решението да внесат в Министерския съвет чрез министъра на финансите разработените мерки от работните групи по проблемните области по т. 3, букви „г“-„з“ от Решение № 617 на Министерския съвет от 12 август 2015 г. по образеца съгласно приложение № 3 към т. 7 от същото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, министърът на труда и социалната политика, министърът на правосъдието, министърът на икономиката, министърът на регионалното развитие и благоустройството, министърът на здравеопазването, министърът на транспорта, информационните технологии и съобщенията, министърът на земеделието и храните, министърът на енергетиката, министърът на културата, министърът на околната среда и водите и министърът на туризма да докладват чрез министъра на финансите на всеки три месеца в Министерския съвет за напредъка по изпълнението на мерк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6:00Z</dcterms:created>
  <dc:creator>Бойка Владова</dc:creator>
  <dc:description/>
  <cp:keywords/>
  <dc:language>en-US</dc:language>
  <cp:lastModifiedBy>dbman</cp:lastModifiedBy>
  <cp:lastPrinted>2016-05-19T11:36:00Z</cp:lastPrinted>
  <dcterms:modified xsi:type="dcterms:W3CDTF">2016-05-19T10:34:00Z</dcterms:modified>
  <cp:revision>5</cp:revision>
  <dc:subject/>
  <dc:title>Р Е П У Б Л И К А   Б Ъ Л Г А Р И Я</dc:title>
</cp:coreProperties>
</file>