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авгус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иемане на анализ на проблемите, възпрепятстващи нарастването на инвестициите,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утвърждаване на списък с основни проблемни области и предложения за мерки по тях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64" w:before="120" w:after="0"/>
        <w:ind w:firstLine="1026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иема анализ на проблемите, възпрепятстващи нарастването на инвестициите, съгласно приложение № 1.</w:t>
      </w:r>
    </w:p>
    <w:p>
      <w:pPr>
        <w:pStyle w:val="Normal"/>
        <w:spacing w:lineRule="auto" w:line="264" w:before="120" w:after="0"/>
        <w:ind w:firstLine="1026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твърждава списък с основни проблемни области и предложения за мерки по тях съгласно приложение № 2.</w:t>
      </w:r>
    </w:p>
    <w:p>
      <w:pPr>
        <w:pStyle w:val="Normal"/>
        <w:spacing w:lineRule="auto" w:line="264" w:before="120" w:after="0"/>
        <w:ind w:firstLine="1026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Със заповед на министър-председателя да се създадат междуведомствени работни групи по всяка от проблемните области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</w:rPr>
        <w:t xml:space="preserve"> т. 2 с отговорни органи за наблюдаване дейността на работната група, които да отговарят за резултатите от нейната работа пред правителството, както следва:</w:t>
      </w:r>
    </w:p>
    <w:p>
      <w:pPr>
        <w:pStyle w:val="Normal"/>
        <w:spacing w:lineRule="auto" w:line="264" w:before="120" w:after="0"/>
        <w:ind w:firstLine="10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роблемна област „Присъединяване към мрежите на техническата инфраструктура (електричество, газ, вода), в т.ч. срокове, брой процедури и разходи“ – министъра на икономиката;</w:t>
      </w:r>
    </w:p>
    <w:p>
      <w:pPr>
        <w:pStyle w:val="Normal"/>
        <w:spacing w:lineRule="auto" w:line="264" w:before="120" w:after="0"/>
        <w:ind w:firstLine="10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облемна област „Разрешителни за строителство – брой процедури и време за тяхното изпълнение“ – министъра на регионалното развитие и благоустройството;</w:t>
      </w:r>
    </w:p>
    <w:p>
      <w:pPr>
        <w:pStyle w:val="Normal"/>
        <w:spacing w:lineRule="auto" w:line="264" w:before="120" w:after="0"/>
        <w:ind w:firstLine="10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роблемна област „Несъгласуваност на административните процедури, свързани с реализацията на инвестиционните намерения и забавяне при предоставянето на услугите от централната и местната администрация“ – заместник министър-председателя по коалиционна политика и държавна администрация и министър на вътрешните работи;</w:t>
      </w:r>
    </w:p>
    <w:p>
      <w:pPr>
        <w:pStyle w:val="Normal"/>
        <w:spacing w:lineRule="auto" w:line="264" w:before="120" w:after="0"/>
        <w:ind w:firstLine="10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проблемна област „Често променящо се законодателство“ – министъра на правосъдието;</w:t>
      </w:r>
    </w:p>
    <w:p>
      <w:pPr>
        <w:pStyle w:val="Normal"/>
        <w:spacing w:lineRule="auto" w:line="264" w:before="120" w:after="0"/>
        <w:ind w:firstLine="10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проблемна област „Отсъствие на изградена пътна инфраструктура или лошо състояние на съществуващата такава“ – министъра на регионалното развитие и благоустройството;</w:t>
      </w:r>
    </w:p>
    <w:p>
      <w:pPr>
        <w:pStyle w:val="Normal"/>
        <w:spacing w:lineRule="auto" w:line="264" w:before="120" w:after="0"/>
        <w:ind w:firstLine="10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проблемна област „Липса на специалисти в търсени от бизнеса области и лошо качество на професионалното образование“ – министъра на образованието и науката;</w:t>
      </w:r>
    </w:p>
    <w:p>
      <w:pPr>
        <w:pStyle w:val="Normal"/>
        <w:spacing w:lineRule="auto" w:line="264" w:before="120" w:after="0"/>
        <w:ind w:firstLine="1026"/>
        <w:jc w:val="both"/>
        <w:rPr/>
      </w:pPr>
      <w:r>
        <w:rPr>
          <w:rFonts w:cs="HebarU" w:ascii="HebarU" w:hAnsi="HebarU"/>
        </w:rPr>
        <w:t xml:space="preserve">ж) проблемна област „Независимост на съдебната система и корупция“ – </w:t>
      </w:r>
      <w:r>
        <w:rPr>
          <w:rFonts w:cs="HebarU" w:ascii="HebarU" w:hAnsi="HebarU"/>
          <w:lang w:val="bg-BG"/>
        </w:rPr>
        <w:t xml:space="preserve">заместник министър-председателя по координация на европейските политики и институционалните въпроси и </w:t>
      </w:r>
      <w:r>
        <w:rPr>
          <w:rFonts w:cs="HebarU" w:ascii="HebarU" w:hAnsi="HebarU"/>
        </w:rPr>
        <w:t>министъра на правосъдието;</w:t>
      </w:r>
    </w:p>
    <w:p>
      <w:pPr>
        <w:pStyle w:val="Normal"/>
        <w:spacing w:lineRule="auto" w:line="264" w:before="120" w:after="0"/>
        <w:ind w:firstLine="1026"/>
        <w:jc w:val="both"/>
        <w:rPr/>
      </w:pPr>
      <w:r>
        <w:rPr>
          <w:rFonts w:cs="HebarU" w:ascii="HebarU" w:hAnsi="HebarU"/>
        </w:rPr>
        <w:t>з) проблемна област „Ниска ефективност на правната рамка за разрешаване на спорове“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инистъра на правосъдието;</w:t>
      </w:r>
    </w:p>
    <w:p>
      <w:pPr>
        <w:pStyle w:val="Normal"/>
        <w:spacing w:lineRule="auto" w:line="264" w:before="120" w:after="0"/>
        <w:ind w:firstLine="1026"/>
        <w:jc w:val="both"/>
        <w:rPr/>
      </w:pPr>
      <w:r>
        <w:rPr>
          <w:rFonts w:cs="HebarU" w:ascii="HebarU" w:hAnsi="HebarU"/>
        </w:rPr>
        <w:t>и) проблемна област „Административни процедури във връзка с международния стокообмен и съпътстващи разходи при внос и износ“ – заместник министър-председателя по европейските фондове и икономическата политика;</w:t>
      </w:r>
    </w:p>
    <w:p>
      <w:pPr>
        <w:pStyle w:val="Normal"/>
        <w:spacing w:lineRule="auto" w:line="264" w:before="120" w:after="0"/>
        <w:ind w:firstLine="10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) проблемна област „Време за плащане на данъци“ – министъра на финансите.</w:t>
      </w:r>
    </w:p>
    <w:p>
      <w:pPr>
        <w:pStyle w:val="Normal"/>
        <w:spacing w:lineRule="auto" w:line="264" w:before="120" w:after="0"/>
        <w:ind w:firstLine="10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lang w:val="bg-BG"/>
        </w:rPr>
        <w:t>20-</w:t>
      </w:r>
      <w:r>
        <w:rPr>
          <w:rFonts w:cs="HebarU" w:ascii="HebarU" w:hAnsi="HebarU"/>
        </w:rPr>
        <w:t>дневен срок от приемането на това решение заместник министър-председателят по коалиционна политика и държавна администрация и министър на вътрешните работи, заместник министър-председателят по координация на европейските политики и институционалните въпроси, заместник министър-председателят по европейските фондове и икономическата политика и министрите по т. 3 да предложат на министър-председателя чрез министъра на финансите поименния състав и конкретните задачи на работните групи.</w:t>
      </w:r>
    </w:p>
    <w:p>
      <w:pPr>
        <w:pStyle w:val="Normal"/>
        <w:spacing w:lineRule="auto" w:line="264" w:before="120" w:after="0"/>
        <w:ind w:firstLine="10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Заместник министър-председателят по коалиционна политика и държавна администрация и министър на вътрешните работи, заместник министър-председателят по координация на европейските политики и институционалните въпроси, заместник министър-председателят по европейските фондове и икономическата политика и министрите по т. 3 докладват чрез министъра на финансите на всеки три месеца на правителството за напредъка по изпълнението на конкретните задачи на съответните работни групи.</w:t>
      </w:r>
    </w:p>
    <w:p>
      <w:pPr>
        <w:pStyle w:val="Normal"/>
        <w:spacing w:lineRule="auto" w:line="264" w:before="120" w:after="0"/>
        <w:ind w:firstLine="10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 xml:space="preserve">Преди докладването пред правителството по т. 5 напредъкът по изпълнението на конкретните задачи на работната група по т. 3, буква „ж”, </w:t>
        <w:br/>
        <w:t xml:space="preserve">в частта „Корупция” от проблемна област </w:t>
      </w:r>
      <w:r>
        <w:rPr>
          <w:rFonts w:cs="HebarU" w:ascii="HebarU" w:hAnsi="HebarU"/>
        </w:rPr>
        <w:t>„Независимост на съдебната система и корупция“</w:t>
      </w:r>
      <w:r>
        <w:rPr>
          <w:rFonts w:cs="HebarU" w:ascii="HebarU" w:hAnsi="HebarU"/>
          <w:lang w:val="bg-BG"/>
        </w:rPr>
        <w:t>, се отчита пред Националния съвет по антикорупционни политики, създаден с Постановление № 136 на Министерския съвет от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Заместник министър-председателят по коалиционна политика и държавна администрация и министър на вътрешните работи, заместник министър-председателят по координация на европейските политики и институционалните въпроси, заместник министър-председателят по европейските фондове и икономическата политика и министрите по т. 3 в срок до 31 януари 2016 г. да разработят подробни мерки по образеца съгласно приложение № 3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Arial" w:hAnsi="Futura Bk;Arial" w:cs="Futura Bk;Arial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7:00Z</dcterms:created>
  <dc:creator>Бойка Владова</dc:creator>
  <dc:description/>
  <cp:keywords/>
  <dc:language>en-US</dc:language>
  <cp:lastModifiedBy>dbman</cp:lastModifiedBy>
  <cp:lastPrinted>2015-08-13T11:08:00Z</cp:lastPrinted>
  <dcterms:modified xsi:type="dcterms:W3CDTF">2015-08-13T10:41:00Z</dcterms:modified>
  <cp:revision>3</cp:revision>
  <dc:subject/>
  <dc:title>Р Е П У Б Л И К А   Б Ъ Л Г А Р И Я</dc:title>
</cp:coreProperties>
</file>