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май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5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втора степен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1, ал. 2, т. 3, ал. 3, </w:t>
        <w:br/>
        <w:t>т. 3 и ал. 4, т. 3 от Закона за ордените и медалите на Република България</w:t>
      </w:r>
    </w:p>
    <w:p>
      <w:pPr>
        <w:pStyle w:val="Normal"/>
        <w:ind w:left="1560" w:right="754" w:hanging="426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проф. НЕВЕНА КОСТОВА ЦАЧЕВА с орден „Св. св. Кирил и Методий” втора степен за приноса й за утвърждаване и развитие на медицинското образование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lang w:val="bg-BG"/>
        </w:rPr>
        <w:t>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граждавам проф.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ЕВЕНА КОСТОВА ЦАЧЕВА с орден </w:t>
        <w:br/>
        <w:t>„Св. св. Кирил и Методий” втора степен за приноса й за утвърждаване и развитие на медицинското образование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20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 xml:space="preserve">награждаване на проф. Невена Цачева с орден „Св. св. Кирил и Методий” втора степен 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>Невена Цачева е родена на 8 юли 1951 г. През 1976 г. завършва висше образование със специалност „Медицина“ в Медицинския университет (МУ) – София. В периода 1983 – 1991 г. заема длъжността „научен сътрудник“ в Научния институт по хигиена и професионални заболявания към университета, а от 1991 г - старши научен сътрудник II степен. От 2008 г. е професор, а шест години по-късно придобива научната степен „доктор на наукит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>Професор Невена Цачева е основател и ръководител до 2019 г. на единствената катедра в България – „Трудова медицина“ при МУ – София. Тя създава първите образователно-квалификационни степени „бакалавър“ и „магистър“ по трудова медицина и работоспособност през 2011 г. На този етап са завършили близо 170 експерти в тази област, които прилагат придобитите знания и умения в службите по трудова медицина, териториалните експертни лекарски комисии, здравните инспекции, поделенията на Националния осигурителен институт и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  <w:t>Професор Невена Цачева развива широка научна и обществена дейност, като публикациите й у нас и в чужбина се ползват с висок интерес не само сред научната общност, но и сред държавните институции и неправителствените организации. Тя е член на Обществения научен съвет към Синдиката на българските учители (СБУ). Разработки на проф. Цачева са публикувани в изданията на Професионалната библиотека на СБУ, а дейността й многократно е отразявана на страниците на в. „Учителско дело“. По покана на синдиката тя е изнасяла доклади пред конференции, касаещи условията на труд на учителя. През 2013 и 2014 г. бяха огласени резултатите от национално</w:t>
      </w:r>
      <w:r>
        <w:rPr>
          <w:rFonts w:eastAsia="Calibri" w:cs="HebarU" w:ascii="HebarU" w:hAnsi="HebarU"/>
          <w:lang w:val="en-US"/>
        </w:rPr>
        <w:t xml:space="preserve"> </w:t>
      </w:r>
      <w:r>
        <w:rPr>
          <w:rFonts w:eastAsia="Calibri" w:cs="HebarU" w:ascii="HebarU" w:hAnsi="HebarU"/>
          <w:lang w:val="bg-BG"/>
        </w:rPr>
        <w:t xml:space="preserve">представителни изследвания, свързани с работоспособността и безопасността при работата на учителите и с организацията на учебния процес. Научното ръководство на изследванията бе поверено на </w:t>
      </w:r>
      <w:r>
        <w:rPr>
          <w:rFonts w:eastAsia="Calibri" w:cs="HebarU" w:ascii="HebarU" w:hAnsi="HebarU"/>
          <w:lang w:val="en-US"/>
        </w:rPr>
        <w:br/>
      </w:r>
      <w:r>
        <w:rPr>
          <w:rFonts w:eastAsia="Calibri" w:cs="HebarU" w:ascii="HebarU" w:hAnsi="HebarU"/>
          <w:lang w:val="bg-BG"/>
        </w:rPr>
        <w:t>проф. Цачева и впоследствие те дадоха възможност за съпоставка с показатели на други страни в Европейския съюз и за обективна оценка за условията на труд на българския учител, влиянието на професионалния стрес и емоционалното напреж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 xml:space="preserve">Израз на високото признание за професионализма на </w:t>
        <w:br/>
        <w:t>проф. Невена Цачева са редица престижни отличия, сред които са Почетен знак и почетни грамоти от Конфедерацията на независимите синдикати в България и СБУ, Почетен знак на Българския лекарски съюз, Почетен знак на МУ – София, за цялостна дейност в медико-социалнат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проф. Невена Цачева с орден „Св. св. Кирил и Методий” втора степен за приноса й за утвърждаване и развитие на медицинското образование и във връзка с 24 май – Деня на българската просвета и култура и на славянската писменост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52:00Z</dcterms:created>
  <dc:creator>Бойка Владова</dc:creator>
  <dc:description/>
  <cp:keywords/>
  <dc:language>en-US</dc:language>
  <cp:lastModifiedBy>Галина Смелова</cp:lastModifiedBy>
  <cp:lastPrinted>2020-05-14T12:44:00Z</cp:lastPrinted>
  <dcterms:modified xsi:type="dcterms:W3CDTF">2020-05-14T09:52:00Z</dcterms:modified>
  <cp:revision>2</cp:revision>
  <dc:subject/>
  <dc:title>Р Е П У Б Л И К А   Б Ъ Л Г А Р И Я</dc:title>
</cp:coreProperties>
</file>