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май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611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звъзмездно предоставяне за управление на имот – публична държавна собственост, на Министерството на регионалното развитие и благоустройството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, ал. 1 от Закона за 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 62, 80 и 87 от 2013 г., бр. 13, 15 и 102 от 2014 г., бр. 58 и 96 от 2016 г., бр. 70 от 2018 г., бр. 77 и 102 от 2019 г. и бр. 40 от 2020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нема поради отпаднала нужда от Държавната комисия по сигурността на информацията имот – публична държавна собственост, намиращ се в област София, Столична община, гр. София, район Оборище, ул. „Париж“ № 11А, представляващ поземлен имот с идентификатор 68134.403.232 по кадастралната карта и кадастралните регистри на гр. София, с площ 703 кв. м, заедно с административно-делова сграда с идентификатор 68134.403.232.1 на 3 етажа и сутерен и административно-делова сграда с идентификатор 68134.403.232.2 на 1 етаж, подробно описан в Акт за публична държавна собственост № 003 от 6 декември 2017 г., утвърден от председателя на Държавната комисия по сигурността на информацията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a по т. 1 безвъзмездно за управление на Министерството на регионалното развитие и благоустройството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седателят на Държавната комисия по сигурността на информацията и министърът на регионалното развитие и благоустройството да организират предаването и приемането на имота по т. 1 в едномесечен срок с протокол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да състави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кт за публична държавна собственост за имота по т. 1.</w:t>
      </w:r>
      <w:r>
        <w:rPr>
          <w:rFonts w:cs="HebarU" w:ascii="HebarU" w:hAnsi="HebarU"/>
          <w:szCs w:val="24"/>
          <w:lang w:val="bg-BG" w:eastAsia="bg-BG"/>
        </w:rPr>
        <w:t xml:space="preserve">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54:00Z</dcterms:created>
  <dc:creator>Бойка Владова</dc:creator>
  <dc:description/>
  <cp:keywords/>
  <dc:language>en-US</dc:language>
  <cp:lastModifiedBy>Галина Смелова</cp:lastModifiedBy>
  <cp:lastPrinted>2020-05-14T12:51:00Z</cp:lastPrinted>
  <dcterms:modified xsi:type="dcterms:W3CDTF">2020-05-14T09:54:00Z</dcterms:modified>
  <cp:revision>2</cp:revision>
  <dc:subject/>
  <dc:title>Р Е П У Б Л И К А   Б Ъ Л Г А Р И Я</dc:title>
</cp:coreProperties>
</file>