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34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80"/>
          <w:sz w:val="40"/>
          <w:szCs w:val="24"/>
          <w:lang w:val="bg-BG"/>
        </w:rPr>
      </w:pPr>
      <w:r>
        <w:rPr>
          <w:rFonts w:cs="NewSaturionModernCyr" w:ascii="NewSaturionModernCyr" w:hAnsi="NewSaturionModernCyr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4 май    2020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Република Ангола, ръководено от почетно (нещатно) консулско длъжностно лице, със седалище в гр. Луанда и с консулски окръг, обхващащ територията на Република Ангола, и за назначаване на Арнолд Фрагозо Феррейра за почетно (нещатно) консулско длъжностно лице на Република България в Република Анго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 от Виенската конвенция за консулските отношения от 1963 г., чл. 25 от Закона за дипломатическата служба и чл.1-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изм. и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Република Ангола, ръководено от почетно (нещатно) консулско длъжностно лице, със седалище в гр. Луанда и с консулски окръг, обхващащ територията на Република Анго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Арнолд Фрагозо Феррейра за почетно (нещатно) консулско длъжностно лице на Република България в Република Ангола със седалище в гр. Луанда и с консулски окръг, обхващащ територията на Република Анго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местник министър-председателят по правосъдната реформа и министър на външните работи да уведоми по дипломатически път анголската страна за решениет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Бойка Владова</dc:creator>
  <dc:description/>
  <cp:keywords/>
  <dc:language>en-US</dc:language>
  <cp:lastModifiedBy>Мария Нинчева</cp:lastModifiedBy>
  <cp:lastPrinted>2020-05-15T10:28:00Z</cp:lastPrinted>
  <dcterms:modified xsi:type="dcterms:W3CDTF">2020-05-15T07:53:00Z</dcterms:modified>
  <cp:revision>2</cp:revision>
  <dc:subject/>
  <dc:title>Р Е П У Б Л И К А   Б Ъ Л Г А Р И Я</dc:title>
</cp:coreProperties>
</file>