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 май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Доклад за състоянието на администрацията през 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награждаване на Невена Цачева с орден „Св. Св. Кирил и Методий“, втора степ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програми за оптимизация на разходите и структурата на Минно-геоложкия университет „Св. Иван Рилски“ и на Стопанска академия „Д. А. Ценов“ - Свищ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Столична община, гр. София, област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Министерството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на министрите на туризма на Европейския съюз, проведена на 27 април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актуализиран план за действие за държавните концесии за периода 2019 –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криване на процедура за възлагане на концесия за морски плаж „Поморие – юг“, община Поморие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криване на процедура за възлагане на концесия за морски плаж „Обзор – Мотела“, община Несебър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Държавна агенция „Електронно управление“ за национален компетентен орган по мрежова и информационна сигурност за сектор „Инфраструктури на финансовия пазар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отчет за напредъка към 18 април 2020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щи основните проблемни области, възпрепятстващи нарастването на инвестициите, утвърдени с Решение № 617 на Министерския съвет от 2015 г., както и за определяне на краен срок за изпълнение на мерките и представяне на окончателен от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изменение на Решение № 159 на Министерския съвет от 2020 г. за предприемане на мерки във връзка със заболяването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-19-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назначаване на Арнолд Феррейра за почетно (нещатно) консулско длъжностно лице на Република България в Република Ангола със седалище в гр. Луанда и с консулски окръг, обхващащ територията на цялата стр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0/2021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ъв видеконференцията на Съвета на Европейския съюз по земеделие и рибарство, която ще се проведе на 13 май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изменение и допълнение на нормативни актове на Министерския съве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единиците за измерване, разрешени за използване на Република България, приета с Постановление № 275 на Министерския съвет от 200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3.05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3.05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0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05-15T13:20:00Z</dcterms:modified>
  <cp:revision>2</cp:revision>
  <dc:subject/>
  <dc:title>Стенографски запис.</dc:title>
</cp:coreProperties>
</file>