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>ИЗВЪНРЕДНО ЗАСЕДА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проведено дистанционно чрез видеоконферентна връз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3 май 2020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9.40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невният ред е Проект на Решение за обявяване на извънредна епидемиологична обстанов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обявяване на извънредна епидемиологична обстановка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нание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ИРИЛ АНАНИЕВ: Уважаеми господин премиер, уважаеми колеги, както всички знаем, днес изтече срокът на извънредното положение, което обяви Народното събрание със свое решение. В същото време вече е публикуван Законът за изменение и допълнение на Закона за здравето. Искам веднага да се възползвам от правомощията, които са ми дадени по член 63, алинея 2, тъй като няма някаква сериозна промяна в епидемичната обстановка в страната. Днес получих доклада на Главния държавен здравен инспектор, в който се прави оценка на съществуващия епидемичен риск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ценката е изключително комплексна, анализира развитието на болестта в страната и света, мерките, които сме предприели, резултатите, които сме постигнали и тази оценка ми дава основание да твърдя, че пандемията на </w:t>
      </w:r>
      <w:r>
        <w:rPr>
          <w:rFonts w:cs="Times New Roman" w:ascii="Times New Roman" w:hAnsi="Times New Roman"/>
          <w:sz w:val="28"/>
          <w:szCs w:val="28"/>
        </w:rPr>
        <w:t>COVID-19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ставлява тежка извънредна ситуация, свързана с общественото здраве и е опасна за националната ни сигур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свен това заболяването поставя системата на общественото здравеопазване в извънредна ситуац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скам да посоча само някои от мотивите в докла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първо място, причинителят на заболяването е вирус, който има все още неизяснен произход и е с неизвестна инфекциозност. Към момента механизмът и пътищата на предаването на инфекцията не са напълно установени. Няма единно становище и между научните работници за диагностицирането на причинител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VID-19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 ново заболяване не само за региона и страната, но и за целия свят. </w:t>
      </w:r>
      <w:r>
        <w:rPr>
          <w:rFonts w:cs="Times New Roman" w:ascii="Times New Roman" w:hAnsi="Times New Roman"/>
          <w:sz w:val="28"/>
          <w:szCs w:val="28"/>
        </w:rPr>
        <w:t>COVID-19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е предава от човек на човек, води до тежко протичане и усложнения при лица от определени рискови групи, това са най-вече хората над 60 години, хората с хронични заболявания и при тях много често накрая заболяването завършва със смър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гнища на </w:t>
      </w:r>
      <w:r>
        <w:rPr>
          <w:rFonts w:cs="Times New Roman" w:ascii="Times New Roman" w:hAnsi="Times New Roman"/>
          <w:sz w:val="28"/>
          <w:szCs w:val="28"/>
        </w:rPr>
        <w:t>COVID-19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а регистрирани в цялата страна, като освен семейни огнища и такива в лечебните заведения, има клъстери и в някои рискови обекти като например домове за стари хора, за деца с увреждания и друг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ма липса на специфично лечение на заболяването. Знаем, че  в процес са научни разработки в много държави по света, но все още няма доказано лекарство или разработка на вакс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ма и регистрирани случаи сред медицинския персонал, броят на тези случаи продължава да нараства и има опасност в един момент да блокираме дейността на някои от болниците на територията на страна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то защо на базата на тези основни мотиви предлагам да приемем днес решение, което гласи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инистерският съвет реши: Първо - Обявява извънредна епидемична обстановка на територията на Република България, свързана с епидемичното разпространение на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19 и съществуващата непосредствена опасност за живота и здравето на гражданите, считано от 14 май 2020 г. до 14 юни 2020 г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торо - Предвидено е министърът на здравеопазването по предложение главния държавен здравен инспектор да въведе временни противоепидемични мерки на територията на страната с цел защита и опазване живота и здравето на граждан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еднага искам да кажа, че от 0,00 часа на утрешния ден – 14 май, тези заповеди трябва да бъдат факт. Те са разработени и са групирани в четири групи: заповед с противоепидемичните мерки, заповед за преминаването през КПП-тата и съответните ограничителни мерки; заповед, регулираща карантината и изолацията и последната е относно дейностите, които продължава да са забранени, както и тези, които вече позволихме да функционират при определени условия. 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Закривам заседаниет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13.05.2020 г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13.05.2020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21:00Z</dcterms:created>
  <dc:creator>LEGAL DEPARTMENT</dc:creator>
  <dc:description/>
  <cp:keywords/>
  <dc:language>en-US</dc:language>
  <cp:lastModifiedBy>Мария Нинчева</cp:lastModifiedBy>
  <cp:lastPrinted>2009-10-28T16:47:00Z</cp:lastPrinted>
  <dcterms:modified xsi:type="dcterms:W3CDTF">2020-05-15T13:21:00Z</dcterms:modified>
  <cp:revision>2</cp:revision>
  <dc:subject/>
  <dc:title>Стенографски запис.</dc:title>
</cp:coreProperties>
</file>