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1" w:hanging="0"/>
        <w:rPr>
          <w:rFonts w:ascii="HebarU" w:hAnsi="HebarU" w:cs="HebarU"/>
          <w:szCs w:val="24"/>
        </w:rPr>
      </w:pPr>
      <w:bookmarkStart w:id="0" w:name="_GoBack"/>
      <w:bookmarkEnd w:id="0"/>
      <w:r>
        <w:rPr>
          <w:rFonts w:cs="HebarU" w:ascii="HebarU" w:hAnsi="HebarU"/>
          <w:szCs w:val="24"/>
        </w:rPr>
        <w:t xml:space="preserve">Приложение № 2 </w:t>
      </w:r>
    </w:p>
    <w:p>
      <w:pPr>
        <w:pStyle w:val="Normal"/>
        <w:ind w:left="6481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ъм т. 1, буква „б”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6"/>
          <w:szCs w:val="26"/>
        </w:rPr>
        <w:t>Програма за оптимизация на разходите и структурата на</w:t>
      </w:r>
      <w:r>
        <w:rPr>
          <w:rFonts w:cs="HebarU" w:ascii="HebarU" w:hAnsi="HebarU"/>
          <w:b/>
          <w:sz w:val="26"/>
          <w:szCs w:val="26"/>
          <w:lang w:val="en-US"/>
        </w:rPr>
        <w:t xml:space="preserve"> </w:t>
      </w:r>
      <w:r>
        <w:rPr>
          <w:rFonts w:cs="HebarU" w:ascii="HebarU" w:hAnsi="HebarU"/>
          <w:b/>
          <w:sz w:val="26"/>
          <w:szCs w:val="26"/>
        </w:rPr>
        <w:t>Стопанска академия „Д. А. Ценов“ – Свищов, за периода 2020–2022 г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 w:val="26"/>
          <w:szCs w:val="24"/>
        </w:rPr>
      </w:pPr>
      <w:r>
        <w:rPr>
          <w:rFonts w:cs="HebarU" w:ascii="HebarU" w:hAnsi="HebarU"/>
          <w:b/>
          <w:sz w:val="26"/>
          <w:szCs w:val="24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</w:rPr>
        <w:t>Основна цел на програмат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оптимизиране на разходите и достигане до балансиран бюджет към 31.12.2020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>Държавната субсид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за издръжка на обучението на Стопанската академия – Свищов, за последните три години е в размер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7 г. - 3 820 800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8 г. - 3 084 678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9 г. -  2 869 184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мерът на разходите за персонал за последните три години е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7 г. - 8 743 046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8 г. - 7 859 085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9 г. - 7 625 972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мерът на държавната субсидия се отнася към годишния размер на разходите за персонал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7 г. - 43,70%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8 г. - 39,24%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за  2019 г. - 37,62%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pacing w:val="-10"/>
          <w:szCs w:val="24"/>
        </w:rPr>
      </w:pPr>
      <w:r>
        <w:rPr>
          <w:rFonts w:cs="HebarU" w:ascii="HebarU" w:hAnsi="HebarU"/>
          <w:b/>
          <w:spacing w:val="-10"/>
          <w:szCs w:val="24"/>
        </w:rPr>
        <w:t>А. Мерки за намаляване на разходите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</w:rPr>
        <w:t>Цел 1 Намаляване на разходите за труд и свързани плащания с 20%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ерки към цел 1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маляване с 50% на добавката за изпълнение на ръководни функции на лицата на изборни ръководни длъжност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маляване броя на зам.-ректорите от 4-ма на 3-ма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аване на всички лица на ръководни длъжности от новия мандат и на всички преподаватели, изпълняващи функции по чл. 110 от КТ, временно на заплащане от 1 лв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маляване с 50% на възнаграждението и с 40% на академичния персонал, изпълняващ функции по чл. 110 от КТ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маляване на добавката за придобита научна степен със 100 лева за образователна и научна степен „Доктор“ и със 150 лева за „Доктор на науките“, съгласувано със синдикалните организации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маляване размера на надбавката за прослужено време от 1,3 на 1,1 за всяка година прослужено време, съгласувано със синдикалните организации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маляване броя с 30% спрямо 2019 г. на неакадемичния персонал при спазване разпоредбите на Кодекса на труда и КТД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ъвеждане на непълно работно време за категориите персонал, на които не може да се осигури 8-часова заетост, и на служителите от отдел „Бази за обучение и отдих“ през неактивния сезон за използване на базите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ораториум върху привличане на гост преподаватели за осигуряване на учебния процес. При необходимост от осигуряване на учебния процес с външни преподаватели да се привличат само на хонорар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ораториум върху обявяването на конкурси за академични длъжности за срок от една година, наложен с Решение №1/04.03.2020 г. на Академичния съвет. Конкурси за гл. асистенти ще се обявяват само при наличие на потенциален кандидат с докторска степен и осигурена годишна учебна натовареност от поне 130% .</w:t>
      </w:r>
    </w:p>
    <w:p>
      <w:pPr>
        <w:pStyle w:val="Normal"/>
        <w:numPr>
          <w:ilvl w:val="0"/>
          <w:numId w:val="3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одължаване на политиката на освобождаване на лицата, придобили право на пенсия поради навършена възраст. На освободените позиции от неакадемичния състав да не се назначават нови лиц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Цел 2 </w:t>
        <w:tab/>
        <w:t>Намаляване на разходите за издръжка на дейността с 15%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ерки към цел 2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хвърляне на всички административни звена в сгради в академичния кампус или Учебна база „Север“.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омяна в графика за учебния процес с цел през месец януари да не се извършва обучение и съответно намаление на разходите за отопление и осветление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минаване към едносменен режим на обучение и намаление разходите за осветление и отопление.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птимизиране броя на използваните в рамките на Стопанска академия печатащи и копирни устройства и въвеждане на мрежова свързаност.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минаване към отопление с природен газ от есента на 2021 г. след газифициране на град Свищов, което ще редуцира разходите за отопление  2 път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Цел 3 </w:t>
        <w:tab/>
        <w:t>Анализ на системата за финансово управление и недопускане натрупването на задължен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ерки към цел 3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лащане на натрупаните задължения за възнаграждения на персонала.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лащане на натрупаните задължения към община Свищов за местни данъци и такси от 2019 г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Б. Мерки за увеличение на приходите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Цел 1 Увеличение на трансферите от държавния бюдже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u w:val="single"/>
        </w:rPr>
      </w:pPr>
      <w:r>
        <w:rPr>
          <w:rFonts w:cs="HebarU" w:ascii="HebarU" w:hAnsi="HebarU"/>
          <w:b/>
          <w:szCs w:val="24"/>
        </w:rPr>
        <w:t>Мерки към цел 1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одължаване на дейностите по привличане на кандидат-студенти сред завършващите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лагане на нови форми на комуникация със завършващите средно образование – открити лекции пред ученици, изнасяни от академични преподаватели, активно присъствие в социалните мрежи, даряване на учебници на училища партньори, задълбочаване на контактите с нашите алумни и привличането им за тази кауза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нтензифициране на връзките с придружените училища и с Асоциацията на икономическите училища в България. Активизиране на усилията по привличане на учители за обучение в курсове за преквалификация, организирани от ЦСФО и ЦПО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szCs w:val="24"/>
        </w:rPr>
        <w:t xml:space="preserve">Привличане на трудов договор към ИНИ на изследователи с разпознаваема у нас и в чужбина научна продукция в издания, индексирани в </w:t>
      </w:r>
      <w:r>
        <w:rPr>
          <w:rFonts w:cs="HebarU" w:ascii="HebarU" w:hAnsi="HebarU"/>
          <w:szCs w:val="24"/>
          <w:lang w:val="en-US"/>
        </w:rPr>
        <w:t xml:space="preserve">Scopus </w:t>
      </w:r>
      <w:r>
        <w:rPr>
          <w:rFonts w:cs="HebarU" w:ascii="HebarU" w:hAnsi="HebarU"/>
          <w:szCs w:val="24"/>
        </w:rPr>
        <w:t xml:space="preserve">и </w:t>
      </w:r>
      <w:r>
        <w:rPr>
          <w:rFonts w:cs="HebarU" w:ascii="HebarU" w:hAnsi="HebarU"/>
          <w:szCs w:val="24"/>
          <w:lang w:val="en-US"/>
        </w:rPr>
        <w:t>Web of Science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ъвеждане на по-работещи мерки за насърчаване на студентите за записване в редовна форма – стимулиращи наеми за ползване на студентските общежития, отпускане на стипендии за покриване на част от разходите по издръжката на студентите с висок успех от редовна форма на обучение, развитие на системата за кариерно подпомагане и консултиране на студентите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тпускане на стипендии чрез Фондация „Ценов“ на студенти с високи постижения в областта на спорта, културата и изкуствата с цел привличането им като студенти в редовна форма в Академия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ъздаване на условия за стаж по време на обучението в обслужващи звена на Стопанската академия за студенти в редовна форма на обучение.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</w:rPr>
        <w:t>Повишаване на оценката за „Научна дейност” на СА „Д. А. Ценов” в Рейтинговата система на висшите училища и в методиката по ПМС № 328</w:t>
      </w:r>
      <w:r>
        <w:rPr>
          <w:rFonts w:cs="HebarU" w:ascii="HebarU" w:hAnsi="HebarU"/>
          <w:szCs w:val="24"/>
          <w:lang w:val="en-US"/>
        </w:rPr>
        <w:t>/2015</w:t>
      </w:r>
      <w:r>
        <w:rPr>
          <w:rFonts w:cs="HebarU" w:ascii="HebarU" w:hAnsi="HebarU"/>
          <w:szCs w:val="24"/>
        </w:rPr>
        <w:t xml:space="preserve"> г., което би повишило размера на средствата, получавани за качество на обучението.</w:t>
      </w:r>
    </w:p>
    <w:p>
      <w:pPr>
        <w:pStyle w:val="Normal"/>
        <w:spacing w:before="120" w:after="0"/>
        <w:ind w:firstLine="1080"/>
        <w:contextualSpacing/>
        <w:jc w:val="both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spacing w:before="120" w:after="0"/>
        <w:ind w:firstLine="1080"/>
        <w:contextualSpacing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Цел 2 Увеличаване на средствата от такси за обучени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ерки към цел 2</w:t>
      </w:r>
    </w:p>
    <w:p>
      <w:pPr>
        <w:pStyle w:val="Normal"/>
        <w:numPr>
          <w:ilvl w:val="0"/>
          <w:numId w:val="6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жегодно покачване на таксите за обучение при отчитане на общата икономическа ситуация, конкуренцията, ценовата чувствителност на студентите и ограниченията на нормативната рамка.</w:t>
      </w:r>
    </w:p>
    <w:p>
      <w:pPr>
        <w:pStyle w:val="Normal"/>
        <w:numPr>
          <w:ilvl w:val="0"/>
          <w:numId w:val="6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олзване на гъвкава схема за плащане на семестриалните такси в двете образователно- квалификационни степени.</w:t>
      </w:r>
    </w:p>
    <w:p>
      <w:pPr>
        <w:pStyle w:val="Normal"/>
        <w:numPr>
          <w:ilvl w:val="0"/>
          <w:numId w:val="6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съвършенстване на информационната система на Академията с функционалности, позволяващи получаване на по-бърза и актуална информация за платените такси от обучаемит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Цел 3 Увеличаване размера на средствата, получавани от платени форми на обучение, с 20%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ерки към цел 3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вишаване на таксите за обучение в двете образователно-квалификационни степени при отчитане на ценовите равнища на основните ни конкуренти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</w:rPr>
        <w:t xml:space="preserve">Подобряване функционалността на платформата за електронно обучение </w:t>
      </w:r>
      <w:r>
        <w:rPr>
          <w:rFonts w:cs="HebarU" w:ascii="HebarU" w:hAnsi="HebarU"/>
          <w:szCs w:val="24"/>
          <w:lang w:val="en-US"/>
        </w:rPr>
        <w:t>M</w:t>
      </w:r>
      <w:r>
        <w:rPr>
          <w:rFonts w:cs="HebarU" w:ascii="HebarU" w:hAnsi="HebarU"/>
          <w:szCs w:val="24"/>
        </w:rPr>
        <w:t>oodle и включването й като пълноценен ресурс в учебния процес на студентите редовна и задочна форма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лагане на различни схеми за хоноруване при обучението на български и на чуждестранни студенти с цел повишаване мотивацията на преподавателите да осъществяват обучение на чужд език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ширяване дейността на изнесените офиси за административно обслужване по привличане на студенти и специализанти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величаване на портфолиото от бакалавърски специалности и магистърски програми с преподаване на чужд език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работване на програми, свързани с издаване на двойна диплома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работване на нови, хибридни магистърски програми, обединяващи учебни курсове от различни професионални направления, съвместно с други български висши училища – медицински, спортни и пр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ъвкава ценова политика при платената форма на обучение с отчитане спецификата на пазара/страната, към която са насочени програмите на чужд език. Основен инструмент за адаптиране на цената ще бъде изплащането на стипендии на студентите с високи резултати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лагане на модулна система за разсрочено заплащане на таксите за обучение в дистанционна форма на 4 вноски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жегодно организиране на платени летни училища за чуждестранни студенти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величаване броя на сертифицираните центрове, в които Стопанската академия може да провежда курсове за професионално обучение.</w:t>
      </w:r>
    </w:p>
    <w:p>
      <w:pPr>
        <w:pStyle w:val="Normal"/>
        <w:numPr>
          <w:ilvl w:val="0"/>
          <w:numId w:val="5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работване на съвместни програми за вътрешнофирмени обучения с организации, чийто персонал се нуждае от компетентности в областта на икономиката и администрацията и управление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Цел 4 Увеличаване на приходите от дейности извън учебна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ерки към цел 4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особяване на обектите, които имат потенциал за генериране на приходи в самостоятелно звено, определяне на лице, което да отговаря за финансовите резултатите и разработване на система от финансови стимули за добри резултати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вличане на федерации, спортни клубове, неправителствени организации и др. в базата на Стопанската академия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пуляризиране на възможностите, които Учебен корпус „Юг“, заедно с прилежащата му спортна инфраструктура, и Учебна база „Север“ имат за настаняване на посетители на хотелски начала и за провеждане на турнири, спортни лагери, семинари и др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96" w:right="1008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120" w:after="0"/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аване под наем на всички търговски обекти и неизползвани активи със стопанско предназначение, собственост на Стопанска академия, с цел получаване на регулярни приходи под формата на наеми.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54"/>
        <w:gridCol w:w="1440"/>
        <w:gridCol w:w="180"/>
        <w:gridCol w:w="1915"/>
        <w:gridCol w:w="1325"/>
        <w:gridCol w:w="1257"/>
        <w:gridCol w:w="1226"/>
        <w:gridCol w:w="1356"/>
        <w:gridCol w:w="1280"/>
        <w:gridCol w:w="1356"/>
      </w:tblGrid>
      <w:tr>
        <w:trPr>
          <w:trHeight w:val="6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я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 за изпълне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 ефект 2020 г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 ефект 2021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 ефект 2022 г.</w:t>
            </w:r>
          </w:p>
        </w:tc>
      </w:tr>
      <w:tr>
        <w:trPr>
          <w:trHeight w:val="10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Разходи за реализация на мерки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Ефект от реализа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цията на меркит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Разходи за реализация на мерки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Ефект от реализацията на мерки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Разходи за реализация на мерки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Ефект от реализацията на мерките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.</w:t>
            </w:r>
          </w:p>
        </w:tc>
        <w:tc>
          <w:tcPr>
            <w:tcW w:w="1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ки за намаляване на разходите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ки за оптимизиране на структурата и размера на разходите за възнаграждения                                                                                      в лева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възнагражденията на лицата, заемащи изборни управленски длъ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ени заплати на 21 преподаватели, заемащи изборни управленски длъжности с 100%  за срок от 3 месеца и с 50% за следващите пери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 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100</w:t>
            </w:r>
          </w:p>
        </w:tc>
      </w:tr>
      <w:tr>
        <w:trPr>
          <w:trHeight w:val="7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броя на заместник-ректор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броя на зам.-ректорите с ед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850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с 40% на числеността на академичния персонал получаващ възнаграждение по чл. 110 от 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с 8 на преподавателите, получаващи възнаграждение по чл.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 000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възнагражденията преподаватели, назначени по чл.110 от 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ени заплати на 15 преподаватели, назначени по чл.110 от КТ  с 100%  за 3 месеца и с 50% за следващите пери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 600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добавките за притежавани научни степени "доктор" и "доктор на наукит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 добавката за "доктор" от 300 лева , а за "доктор на науките" - 500 л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8 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6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6 600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добавките за допълнителното трудово възнаграждение за придобит трудов стаж и професионален о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ение на допълнителното възнаграждение за придобит трудов стаж и професионален опит от 1,3 % на 1,1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 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 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 290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аване на лица от академичния състав придобили право на пен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ъм момента на придобиване на пра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тяване на трудови договори през периода с 9 преподаватели 2020 г. - 4;    2021 г. - 2; 2022 г. -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 0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 9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5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2 785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аване на лица от неакадемичния състав придобили право на пен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ъм момента на придобиване на прав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тяване на трудови договори през периода с 36 служители 2020 г. - 11;  2021 г. - 14; 2022 г. - 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 5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8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7 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4 917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наване на едносменен режим на работа в звената, свързани с поддържане на хигиената и на тази база намаляване числеността на персонала с 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 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аване на 17 служи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9 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9 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9 920</w:t>
            </w:r>
          </w:p>
        </w:tc>
      </w:tr>
      <w:tr>
        <w:trPr>
          <w:trHeight w:val="7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с 10% на числеността на персонала, ангажиран с поддръжк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 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тяване на трудови договори с 3 служи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 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 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 280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с числеността на неакадемичния персонал, който не е ангажиран пряко с обслужване на студенти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/202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тяване на трудови договори на 9 служители от юни 2020 г. и на 31 служители от януари 2021 г.  (общо намаление 40 служител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8 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9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1 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8 400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ториум за откриване на процедури за академични длъж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жени процедури за                      професор - 2;   доцент - 2;   асистент -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 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веждане на непълно работно време на служителите от отдел "БОО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лужители за срок от 4 месеца всяка год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 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 2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оптимизиране на структурата и размера на разходите за възнаграждения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 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621 5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 473 2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 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 819 942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ки за оптимизиране на разходите за издръжка                                                                                                                                                 в лева</w:t>
            </w:r>
          </w:p>
        </w:tc>
      </w:tr>
      <w:tr>
        <w:trPr>
          <w:trHeight w:val="7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разходите за вода, ел. енергия и гориво за 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 спрямо разходите за 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 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 600</w:t>
            </w:r>
          </w:p>
        </w:tc>
      </w:tr>
      <w:tr>
        <w:trPr>
          <w:trHeight w:val="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разходите за гориво за отопление след преминаване на природна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от м. септември  2021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0 000</w:t>
            </w:r>
          </w:p>
        </w:tc>
      </w:tr>
      <w:tr>
        <w:trPr>
          <w:trHeight w:val="7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разходите за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спрямо разходите за 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 000</w:t>
            </w:r>
          </w:p>
        </w:tc>
      </w:tr>
      <w:tr>
        <w:trPr>
          <w:trHeight w:val="7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разходите за външ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спрямо разходите за 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2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2 000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аряне учебна база "Бъров" и прехвърляне на адм. и обучителните дейности в учебна база "Севе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.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разходите за  обслужване на сгра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 100</w:t>
            </w:r>
          </w:p>
        </w:tc>
      </w:tr>
      <w:tr>
        <w:trPr>
          <w:trHeight w:val="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хвърляне на Печатна база в основната сграда на академ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.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разходите за отопление и обслужване на сгра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 0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оптимизиране на разходите за издръжка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11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15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37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ки за намаляване на задълженията                                                                                                                                                                     в лева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плащане на задълженията за работна заплата - 40% възнагражденията на персонала за ноември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края на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задълженията на Висшето училищ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плащане на задълженията към община Свищов за местни данъци и такси от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края на 2020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задълженията на Висшето училищ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намаляване на задълженията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7 9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ки за увеличаване на приходи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фери от Д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ходи от так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фери от Д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ходи от так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фери от Д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ходи от такси</w:t>
            </w:r>
          </w:p>
        </w:tc>
      </w:tr>
      <w:tr>
        <w:trPr>
          <w:trHeight w:val="2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аване на броя на обучаваните студенти държавна поръчка в резултат на промените в ПМС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ч. 2020/2021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на приеманите студенти държавна поръчка 2020 г. - 464 изменение (+9), 2021 г. - 500 изменение (+45) , 2022 г. - 550  изменение (+95)  (общо увеличение на приема  с 95 студенти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00</w:t>
            </w:r>
          </w:p>
        </w:tc>
      </w:tr>
      <w:tr>
        <w:trPr>
          <w:trHeight w:val="30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аване   на броя на обучаваните студенти в ОКС "Бакалавър",  платена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ч. 2020/2021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на приеманите студенти, дистанционно обучение, платена форма  2020  г.  - 300 ( увеличение с 50) , 2021 - 350 ( увеличение с 50), 2022 - 400   (увеличение с 50)       (общо увеличение на приема  с 150 студенти).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аване на броя на обучаваните докторанти в ОНС  "Доктор", самостоятелна форма на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ч. 2020/2021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на зачислените докторанти в самостоятелна форма 2020 г. - 10, 2021 г. - 20, 2022 г.- 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аване на броя на обучаваните чуждестранни студенти в ОКС "Бакалавър" и "Магистър", платена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ч. 2020/2021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на приеманите студенти по чл. 95 ал. 8 от ЗВО 2020 г. - 10; 2021 г. - 10; 2022 г.- 10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таксите за обучение на студентите държавна поръ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чебна 2020/2021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таксите  за ОКС Бакалавър, редовно и задочно обучение - с 138 лв.  (29,87%) за първи и втори курс и с 48 лв.  (10,39%) за трети и четвърти курс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 4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288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таксите за обучение на студенти платена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чебна 2020/2021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таксите за ОКС Бакалавър с 120 лв. (12,24%) за редовна и задочна форми и с 100 лв. (7,14%), за дистанционна форма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800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таксите за ОНС "Докто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учебна 2020/2021 г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таксите за ОКС Доктор с 500 лв. (55,56%) за редовна и задочна форми, държавна поръчка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00</w:t>
            </w:r>
          </w:p>
        </w:tc>
      </w:tr>
      <w:tr>
        <w:trPr>
          <w:trHeight w:val="1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увеличение на приходит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 9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1 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 288</w:t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АПИТУЛАЦ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кативен недостиг по бюджета на Стопанска академия "Д. А. Ценов" - Свищо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 624 0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 005 30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 383 10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на мерките за преструктуриране и намаляване на разходит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9 11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8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054 882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на мерките за увеличаване на приходит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 93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 30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 288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чакван недостиг по бюджета на Стопанска академия "Д. А. Ценов"- Свищо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 999 94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 88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 548 07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обходими средств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 999 94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type w:val="nextPage"/>
      <w:pgSz w:orient="landscape" w:w="16838" w:h="11906"/>
      <w:pgMar w:left="1008" w:right="619" w:gutter="0" w:header="850" w:top="906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8:00Z</dcterms:created>
  <dc:creator>i.aneva</dc:creator>
  <dc:description/>
  <cp:keywords/>
  <dc:language>en-US</dc:language>
  <cp:lastModifiedBy>Галина Смелова</cp:lastModifiedBy>
  <cp:lastPrinted>2020-05-14T15:06:00Z</cp:lastPrinted>
  <dcterms:modified xsi:type="dcterms:W3CDTF">2020-05-18T09:18:00Z</dcterms:modified>
  <cp:revision>2</cp:revision>
  <dc:subject/>
  <dc:title>Приложение № 2 към т</dc:title>
</cp:coreProperties>
</file>