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9900" w:leader="none"/>
        </w:tabs>
        <w:ind w:right="36" w:firstLine="1077"/>
        <w:jc w:val="righ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иложение № 1 </w:t>
      </w:r>
    </w:p>
    <w:p>
      <w:pPr>
        <w:pStyle w:val="NoSpacing"/>
        <w:ind w:firstLine="1077"/>
        <w:jc w:val="righ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ъм т. 1, буква „а”</w:t>
      </w:r>
    </w:p>
    <w:p>
      <w:pPr>
        <w:pStyle w:val="NoSpacing"/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 w:val="26"/>
          <w:szCs w:val="26"/>
        </w:rPr>
        <w:t>Програма за оптимизация на разходите и структурата на Минно-геоложки университет „Св. Иван Рилски“ за периода 2020–2023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 w:val="26"/>
          <w:szCs w:val="24"/>
        </w:rPr>
      </w:pPr>
      <w:r>
        <w:rPr>
          <w:rFonts w:cs="HebarU" w:ascii="HebarU" w:hAnsi="HebarU"/>
          <w:b/>
          <w:sz w:val="26"/>
          <w:szCs w:val="24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Целта на настоящата програма е да се постигне балансиран бюджет към 31.12.2020 г. на университета, в светлината на динамично променящата се среда, което да позволи нормално функциониране като съвременен научен и образователен център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</w:rPr>
        <w:t>Държавната субсид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за издръжка на обучението на Минно-геоложкия университет „Св. Иван Рилски“ за последните три години е в размер, както следв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 2017 г. - 3 953 688 лв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 2018 г. - 3 523 905 лв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 2019 г. -  3 871 000 лв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мерът на разходите за персонал за последните три години е, както следв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 2017 г. - 5 811 344 лв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 2018 г. - 6 089 977 лв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 2019 г. – 6 276 956 лв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мерът на държавната субсидия се отнася към годишния размер на разходите за персонал, както следв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 2017 г. - 68,03%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 2018 г. - 57,86%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 2019 г. – 61,67%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сновните акценти в приетата от Академичния съвет програма са в следните направления:</w:t>
      </w:r>
    </w:p>
    <w:p>
      <w:pPr>
        <w:pStyle w:val="Normal"/>
        <w:numPr>
          <w:ilvl w:val="0"/>
          <w:numId w:val="4"/>
        </w:numPr>
        <w:spacing w:before="120" w:after="0"/>
        <w:ind w:left="0" w:firstLine="1080"/>
        <w:contextualSpacing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одернизация на учебните програми и планове.</w:t>
      </w:r>
    </w:p>
    <w:p>
      <w:pPr>
        <w:pStyle w:val="Normal"/>
        <w:numPr>
          <w:ilvl w:val="0"/>
          <w:numId w:val="4"/>
        </w:numPr>
        <w:spacing w:before="120" w:after="0"/>
        <w:ind w:left="0"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птимизиране на списъчния състав, включващо редуциране на преподавателския състав съобразно изискванията на ЗВО и ЗРАС и актуализиране броя на административен и помощен персонал.</w:t>
      </w:r>
    </w:p>
    <w:p>
      <w:pPr>
        <w:pStyle w:val="Normal"/>
        <w:numPr>
          <w:ilvl w:val="0"/>
          <w:numId w:val="4"/>
        </w:numPr>
        <w:spacing w:before="120" w:after="0"/>
        <w:ind w:left="0" w:firstLine="1080"/>
        <w:contextualSpacing/>
        <w:jc w:val="both"/>
        <w:rPr/>
      </w:pPr>
      <w:r>
        <w:rPr>
          <w:rFonts w:cs="HebarU" w:ascii="HebarU" w:hAnsi="HebarU"/>
          <w:szCs w:val="24"/>
        </w:rPr>
        <w:t>Извършване на структурни промени в университета съгласно ЗВО и ЗРАС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включващо оптимизиране на броя на катедрите.</w:t>
      </w:r>
    </w:p>
    <w:p>
      <w:pPr>
        <w:pStyle w:val="Normal"/>
        <w:numPr>
          <w:ilvl w:val="0"/>
          <w:numId w:val="4"/>
        </w:numPr>
        <w:spacing w:before="120" w:after="0"/>
        <w:ind w:left="0" w:firstLine="1080"/>
        <w:contextualSpacing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одготовка на МГУ „Св. Иван Рилски“ за предизвикателството на дигитализацията и създаване на Европейска мрежа от университети.</w:t>
      </w:r>
    </w:p>
    <w:p>
      <w:pPr>
        <w:pStyle w:val="Normal"/>
        <w:numPr>
          <w:ilvl w:val="0"/>
          <w:numId w:val="4"/>
        </w:numPr>
        <w:spacing w:before="120" w:after="0"/>
        <w:ind w:left="0" w:firstLine="1080"/>
        <w:contextualSpacing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дълбочаване на връзката „Образование – бизнес – наука“.</w:t>
      </w:r>
    </w:p>
    <w:p>
      <w:pPr>
        <w:pStyle w:val="Normal"/>
        <w:numPr>
          <w:ilvl w:val="0"/>
          <w:numId w:val="4"/>
        </w:numPr>
        <w:spacing w:before="120" w:after="0"/>
        <w:ind w:left="0" w:firstLine="1080"/>
        <w:contextualSpacing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Увеличаване на приходите на университе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ind w:firstLine="1080"/>
        <w:contextualSpacing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en-US"/>
        </w:rPr>
        <w:t xml:space="preserve">I. </w:t>
      </w:r>
      <w:r>
        <w:rPr>
          <w:rFonts w:cs="HebarU" w:ascii="HebarU" w:hAnsi="HebarU"/>
          <w:b/>
          <w:szCs w:val="24"/>
        </w:rPr>
        <w:t>Мерки за оптимизиране на структурата и разходите за персонал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Към настоящия момент структурата на МГУ „Св. Иван Рилски“ включва </w:t>
        <w:br/>
        <w:t>три факултета, един департамент и Филиал в гр. Кърджали. Общият брой на катедрите е 26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одавателският състав е 184 души, от които: 28 професори, 70 доценти, 46 главни асистенти, 26 асистенти, 13 старши преподаватели и 1 преподавател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дминистративният персонал е общо 187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учаваните студенти са над 2 200 за учебната 2019/2020 годин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свен оптимизация на броя на служителите в МГУ „Св. Иван Рилски“ предвидени за реализация са и следните структурни промени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</w:rPr>
        <w:t>1. Извършеният анализ във филиала на МГУ „Св. Иван Рилски“ – Кърджали показа, че три от специалностите нямат достатъчно прием, за да бъдат икономически обосновани, поради което се предвижда специалностите, по които се извършва обучение, да бъдат намалени от 7 на 4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Съществуващият към настоящия момент Департамент „Чужди езици и спорт“ ще бъде преструктуриран, като катедрите от него ще бъдат интегрирани в структурата на Минно-електромеханичния факултет на МГУ „Св. Иван Рилски“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Преструктуриране в университета съгласно ЗВО и ЗРАС, включващо оптимизиране на броя на катедрит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Изготвяне на учебни планове, съгласно които всички лекции по общообразователни предмети да бъдат провеждани в потоци. Специалните предмети, които се преподават на различни специалности, ще бъдат обединени също в потоци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т предстоящите структурни промени съставът на МГУ „Св. Иван Рилски“ ще се намали, като преподавателите ще са около 160, а административният персонал около 130. Оптимизирането ще е с 25%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en-US"/>
        </w:rPr>
        <w:t xml:space="preserve">II. </w:t>
      </w:r>
      <w:r>
        <w:rPr>
          <w:rFonts w:cs="HebarU" w:ascii="HebarU" w:hAnsi="HebarU"/>
          <w:b/>
          <w:szCs w:val="24"/>
        </w:rPr>
        <w:t>Мерки за повишаване на наукометрията на университета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Отделяне на 25% от бюджета по Наредбата за условията и реда за оценката, планирането и разходването на средствата от държавния бюджет за финансиране на присъщата на държавните висши училища научна или художественотворческа дейност, за заплащане на публикации на преподаватели в списания с висок импакт фактор (отразява средния брой цитирания към последно публикувани в списания статии)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  Създаване на фонд млади учени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Развитие на мултидисциплинарни и интердисциплинарни фундаментални и приложни изследвания, както и широко популяризиране на резултатите от тях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Разширяване и задълбочаване на съществуващите научни контакти с наши и чужди университети. Създаване на действащи мрежи от споделени ресурси между отделните сродни звена в различни университети  от Европа и све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III. </w:t>
      </w:r>
      <w:r>
        <w:rPr>
          <w:rFonts w:cs="HebarU" w:ascii="HebarU" w:hAnsi="HebarU"/>
          <w:b/>
          <w:szCs w:val="24"/>
        </w:rPr>
        <w:t>Мерки за оптимизиране на разходите за издръжка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 Намаляване на потреблението на ел. енергия и топлоенергия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</w:rPr>
        <w:t>2.  Намаление на разходите за горива на автомобилите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 Ограничаване на командировките в чужбина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 Преглед на катедри и обединяване на част от тях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 Закриване на хуманитарен департамент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en-US"/>
        </w:rPr>
        <w:t xml:space="preserve">IV. </w:t>
      </w:r>
      <w:r>
        <w:rPr>
          <w:rFonts w:cs="HebarU" w:ascii="HebarU" w:hAnsi="HebarU"/>
          <w:b/>
          <w:szCs w:val="24"/>
        </w:rPr>
        <w:t>Мерки за увеличаване на приходите</w:t>
      </w:r>
    </w:p>
    <w:p>
      <w:pPr>
        <w:pStyle w:val="Normal"/>
        <w:numPr>
          <w:ilvl w:val="0"/>
          <w:numId w:val="1"/>
        </w:numPr>
        <w:spacing w:before="120" w:after="0"/>
        <w:ind w:left="0" w:firstLine="1080"/>
        <w:contextualSpacing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ивличане на чуждестранни докторанти в докторски програми на английски и руски език – увеличение на броя докторанти с 50%;</w:t>
      </w:r>
    </w:p>
    <w:p>
      <w:pPr>
        <w:pStyle w:val="Normal"/>
        <w:numPr>
          <w:ilvl w:val="0"/>
          <w:numId w:val="1"/>
        </w:numPr>
        <w:spacing w:before="120" w:after="0"/>
        <w:ind w:left="0" w:firstLine="1080"/>
        <w:contextualSpacing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Привличане на чуждестранни студенти в магистърски програми на английски език – увеличение на броя обучавани с 50%;</w:t>
      </w:r>
    </w:p>
    <w:p>
      <w:pPr>
        <w:pStyle w:val="Normal"/>
        <w:numPr>
          <w:ilvl w:val="0"/>
          <w:numId w:val="1"/>
        </w:numPr>
        <w:spacing w:before="120" w:after="0"/>
        <w:ind w:left="0" w:firstLine="1080"/>
        <w:contextualSpacing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Предоставяне на образователни услуги и проектна дейност – увеличение на приходите с минимум 20%.</w:t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contextualSpacing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96" w:right="1008" w:gutter="0" w:header="708" w:top="1276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440"/>
        <w:gridCol w:w="3160"/>
        <w:gridCol w:w="1176"/>
        <w:gridCol w:w="449"/>
        <w:gridCol w:w="929"/>
        <w:gridCol w:w="601"/>
        <w:gridCol w:w="995"/>
        <w:gridCol w:w="510"/>
        <w:gridCol w:w="1555"/>
      </w:tblGrid>
      <w:tr>
        <w:trPr/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лев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пълн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казател за изпълнени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нансов еф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020 г.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нансов еф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021 г.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нансов еф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022 г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нансов еф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023 г. </w:t>
            </w:r>
          </w:p>
        </w:tc>
      </w:tr>
      <w:tr>
        <w:trPr/>
        <w:tc>
          <w:tcPr>
            <w:tcW w:w="1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Мерки за оптимизиране на структурата и разходите за персонал</w:t>
            </w:r>
          </w:p>
        </w:tc>
      </w:tr>
      <w:tr>
        <w:trPr>
          <w:trHeight w:val="15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ички преподаватели се пенсионират при навършване на 65- годишна въ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20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ение на преподавателския персонал с 23 бро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9 57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 14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 1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 14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иране на административен и помощен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20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ение на административния и помощен персонал с 34 бро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8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 6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 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 6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кращаване на щатни бройки на административен и помощен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0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ение на административен и помощен  персонал с 33 бро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630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 2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 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 26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ране на допълнителните възнаграждения на директори, ръководители на спомагателни звена, членове  на коми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2020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20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маление на разходите за персонал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0 9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45 92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45 9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45 924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ерки за повишаване на научните изследвания на университет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тделяне на 25% от бюджета на Наредбата за заплащане на публикации на преподаватели в списания с висок импакт ф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0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аване на броя публик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индексирани реферирани с импакт фактор с 10%. Повишаване индекса на цитируемост според международните бази данни Scopus, Web of Science и др. чрез повишаване броя на цитатите.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ишаване на коефициента за научните изследвания, чрез разширяване на научната дейност и повишаване стойностите на индикаторите, определени по методологията на Рейтинговата система, което ще доведе до увеличаване на  общия коефициент на МГУ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Създаване на фонд за млади уч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.09.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ширяване  на публика-ционната и научната дейност, повишаване на квалификацията на младите учени и ръст в развитието на академичния състав.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ишаване на коефициента за научните изследвания, чрез разширяване на научната дейност и повишаване стойностите на индикаторите, определени по методологията на Рейтинговата система, което ще доведе до увеличаване на  общия коефициент на МГУ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витие на мултидисциплинарни и интердисциплинарни фундаментални и приложни изследвания, както и широко популяризиране на резултатите от 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ширяване на  научна дейност на базата на  извършени мултидисциплинарни и интердисциплинарни фундаментални и приложни изследвания. Публикуване на получените резултати и внедряването им в отраслите на минерално- суровинната индустрия.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ишаване на коефициента за научни изследвания на МГ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ичане на средства на база внедряване на резултатите от изследванията в реалния бизнес.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азширяване и задълбочаване на съществуващите научни контакти с наши и чужди университети. Създаване на действащи мрежи от споделени ресурси межди отделните сродни звена в различни университети в Европа и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делените ресурси ще намалят разходите по закупуване на лабораторно оборудване с 30% и ще повиши използваемостта на наличното оборудване с 30%.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акван  годишен приход от 100 000 лв.</w:t>
            </w:r>
          </w:p>
        </w:tc>
      </w:tr>
      <w:tr>
        <w:trPr/>
        <w:tc>
          <w:tcPr>
            <w:tcW w:w="1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ерки за оптимизиране на разходите за издръжка                                                                                                                                    в лева</w:t>
            </w:r>
          </w:p>
        </w:tc>
      </w:tr>
      <w:tr>
        <w:trPr>
          <w:trHeight w:val="151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57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маляване на потреблението на ел. енергия и топлое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0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5% спрямо предходния отоплителен сез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</w:tr>
      <w:tr>
        <w:trPr>
          <w:trHeight w:val="33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57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аление на разходите за горива на автомобил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0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5% спрямо 2019 год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</w:tr>
      <w:tr>
        <w:trPr>
          <w:trHeight w:val="33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57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аване на командировките в чуж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0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30% спрямо 2019 год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</w:tr>
      <w:tr>
        <w:trPr>
          <w:trHeight w:val="161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маляване на разходите издръжка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 0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 0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 000</w:t>
            </w:r>
          </w:p>
        </w:tc>
      </w:tr>
      <w:tr>
        <w:trPr>
          <w:trHeight w:val="215" w:hRule="atLeast"/>
        </w:trPr>
        <w:tc>
          <w:tcPr>
            <w:tcW w:w="1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ерки за увеличаване на приходите                                                                                                                                                             в лева</w:t>
            </w:r>
          </w:p>
        </w:tc>
      </w:tr>
      <w:tr>
        <w:trPr>
          <w:trHeight w:val="33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7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ивличане на чуждестранни докторанти в докторски програми на английски и руски 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аване на чуждестранните докторанти с 5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</w:tr>
      <w:tr>
        <w:trPr>
          <w:trHeight w:val="33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7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ивличане на чуждестранни студенти в магистърски програми на английски 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аване на чуждестранните студенти с 5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</w:tr>
      <w:tr>
        <w:trPr>
          <w:trHeight w:val="33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7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едоставяне на образователни услуги и проектна дейно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аване на приходите във ВУЗ с 2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00</w:t>
            </w:r>
          </w:p>
        </w:tc>
      </w:tr>
      <w:tr>
        <w:trPr>
          <w:trHeight w:val="332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личаване на приходит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5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 0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 0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 0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30"/>
        <w:gridCol w:w="1800"/>
        <w:gridCol w:w="2520"/>
        <w:gridCol w:w="1980"/>
        <w:gridCol w:w="1810"/>
      </w:tblGrid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АПИТУЛ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 г.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дикативен недостиг по бюджета на Минно-геоложки университет „Св. Иван Рилск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1 537 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1 210 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674 6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375 984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на мерките за преструктуриране и намаляване на разход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6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515 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15 9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15 924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на мерките за увеличаване на приход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23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 000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чакван недостиг по бюджета на Минно-геоложки университет „Св. Иван Рилск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6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9 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5 2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33 940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обходими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HebarU" w:hAnsi="HebarU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HebarU" w:hAnsi="HebarU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6:00Z</dcterms:created>
  <dc:creator>i.aneva</dc:creator>
  <dc:description/>
  <cp:keywords/>
  <dc:language>en-US</dc:language>
  <cp:lastModifiedBy>Галина Смелова</cp:lastModifiedBy>
  <dcterms:modified xsi:type="dcterms:W3CDTF">2020-05-18T09:16:00Z</dcterms:modified>
  <cp:revision>2</cp:revision>
  <dc:subject/>
  <dc:title>Приложение № 1 към т</dc:title>
</cp:coreProperties>
</file>