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8   май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187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утвърждаване на програми за оптимизация на разходите и структурата на Минно-геоложки университет „Св. Иван Рилски“ и на Стопанска академия „Д. А. Ценов“ – Свищов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1 б от Закона за висшето образование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твърждава програми за оптимизация на разходите и структурата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 Минно-геоложки университет „Св. Иван Рилски“, съгласно приложение №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а Стопанска академия „Д. А. Ценов“ – Свищов, съгласно приложение №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а се предоставят допълнителни средства от бюджета на Министерството на образованието и науката за 2020 г. по бюджетите на Минно-геоложки университет „Св. Иван Рилски“ – до 650 хил. лв., и на Стопанска академия „Д. А. Ценов“ – Свищов – до 2 млн. лв., с цел подпомагане реализацията на дейностите по програмите по т. 1. Ректорите на двете висши училища се задължават да реализират всички посочени в програмите мерки и дейности без допълнително финансиране в следващите години от изпълнението на програм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екторите на Минно-геоложки университет „Св. Иван Рилски“ и на Стопанска академия „Д. А. Ценов“ – Свищов, да представят на министъра на образованието и наук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тчет за изразходването на средствата от държавния бюджет, предоставени за изпълнението на дейности по програмите, в срок до 31 декември 2020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нформация за финансовите ефекти от изпълнението на дейностите по програмите за оптимизации на Минно-геоложки университет „Св. Иван Рилски“ и на Стопанска академия „Д. А. Ценов“ - Свищов – в срок до 31 декември на съответната година за периода на изпълнение на програмит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14:00Z</dcterms:created>
  <dc:creator>Бойка Владова</dc:creator>
  <dc:description/>
  <cp:keywords/>
  <dc:language>en-US</dc:language>
  <cp:lastModifiedBy>Галина Смелова</cp:lastModifiedBy>
  <cp:lastPrinted>2020-05-18T11:22:00Z</cp:lastPrinted>
  <dcterms:modified xsi:type="dcterms:W3CDTF">2020-05-18T09:14:00Z</dcterms:modified>
  <cp:revision>2</cp:revision>
  <dc:subject/>
  <dc:title>Р Е П У Б Л И К А   Б Ъ Л Г А Р И Я</dc:title>
</cp:coreProperties>
</file>