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май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държавните резерви и военновременните запас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държавните резерви и военновременните запаси</w:t>
      </w:r>
    </w:p>
    <w:p>
      <w:pPr>
        <w:pStyle w:val="Normal"/>
        <w:jc w:val="center"/>
        <w:rPr>
          <w:rFonts w:ascii="HebarU" w:hAnsi="HebarU" w:cs="HebarU"/>
          <w:sz w:val="28"/>
          <w:szCs w:val="28"/>
          <w:lang w:val="bg-BG"/>
        </w:rPr>
      </w:pPr>
      <w:r>
        <w:rPr>
          <w:rFonts w:cs="HebarU" w:ascii="HebarU" w:hAnsi="HebarU"/>
          <w:szCs w:val="24"/>
          <w:lang w:val="bg-BG"/>
        </w:rPr>
        <w:t>(Обн., ДВ, бр. 9 от 2003 г.; попр., бр. 37 от 2003 г.; изм. и доп., бр. 19, 69 и 105 от 2005 г., бр. 30 и 102 от 2006 г., бр. 54 от 2008 г., бр. 35 от 2009 г., бр. 16 от 2010 г., бр. 15 и 57 от 2015 г., бр. 58 от 2017 г. и бр. 13 от 2020 г.)</w:t>
      </w:r>
    </w:p>
    <w:p>
      <w:pPr>
        <w:pStyle w:val="Normal"/>
        <w:jc w:val="both"/>
        <w:rPr>
          <w:rFonts w:ascii="HebarU" w:hAnsi="HebarU" w:cs="HebarU"/>
          <w:b/>
          <w:b/>
          <w:sz w:val="28"/>
          <w:szCs w:val="28"/>
          <w:lang w:val="bg-BG"/>
        </w:rPr>
      </w:pPr>
      <w:r>
        <w:rPr>
          <w:rFonts w:cs="HebarU" w:ascii="HebarU" w:hAnsi="HebarU"/>
          <w:b/>
          <w:sz w:val="28"/>
          <w:szCs w:val="28"/>
          <w:lang w:val="bg-BG"/>
        </w:rPr>
      </w:r>
    </w:p>
    <w:p>
      <w:pPr>
        <w:pStyle w:val="Normal"/>
        <w:jc w:val="both"/>
        <w:rPr>
          <w:b/>
          <w:b/>
          <w:lang w:val="bg-BG"/>
        </w:rPr>
      </w:pPr>
      <w:r>
        <w:rPr>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Създава се глава втора „а“ с чл. 11а – 11д:</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 „а“</w:t>
      </w:r>
    </w:p>
    <w:p>
      <w:pPr>
        <w:pStyle w:val="Normal"/>
        <w:spacing w:before="120" w:after="0"/>
        <w:jc w:val="center"/>
        <w:rPr>
          <w:rFonts w:ascii="HebarU" w:hAnsi="HebarU" w:cs="HebarU"/>
          <w:szCs w:val="24"/>
          <w:lang w:val="bg-BG"/>
        </w:rPr>
      </w:pPr>
      <w:r>
        <w:rPr>
          <w:rFonts w:cs="HebarU" w:ascii="HebarU" w:hAnsi="HebarU"/>
          <w:szCs w:val="24"/>
          <w:lang w:val="bg-BG"/>
        </w:rPr>
        <w:t>Държавно предприятие „Държавна петролна компания“</w:t>
      </w:r>
    </w:p>
    <w:p>
      <w:pPr>
        <w:pStyle w:val="Normal"/>
        <w:spacing w:before="120" w:after="0"/>
        <w:ind w:firstLine="1134"/>
        <w:jc w:val="both"/>
        <w:rPr/>
      </w:pPr>
      <w:r>
        <w:rPr>
          <w:rFonts w:cs="HebarU" w:ascii="HebarU" w:hAnsi="HebarU"/>
          <w:szCs w:val="24"/>
          <w:lang w:val="bg-BG"/>
        </w:rPr>
        <w:t xml:space="preserve">Чл. 11а. (1) Образува се Държавно предприятие „Държавна петролна компания“ със статут на държавно предприятие по смисъла на </w:t>
        <w:br/>
        <w:t>чл. 62, ал. 3 от Търговския закон, наричано по-нататък „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приятието е юридическо лице със седалище София. Предприятието не е търговско дружество и не формира и не разпределя печалба.</w:t>
      </w:r>
    </w:p>
    <w:p>
      <w:pPr>
        <w:pStyle w:val="Normal"/>
        <w:spacing w:before="120" w:after="0"/>
        <w:ind w:firstLine="1134"/>
        <w:jc w:val="both"/>
        <w:rPr>
          <w:rFonts w:ascii="HebarU" w:hAnsi="HebarU" w:cs="HebarU"/>
          <w:szCs w:val="24"/>
          <w:lang w:val="bg-BG"/>
        </w:rPr>
      </w:pPr>
      <w:r>
        <w:rPr>
          <w:rFonts w:cs="HebarU" w:ascii="HebarU" w:hAnsi="HebarU"/>
          <w:szCs w:val="24"/>
          <w:lang w:val="bg-BG"/>
        </w:rPr>
        <w:t>(3) Структурата, устройството и дейността на предприятието, правомощията и задълженията на органите за управление се уреждат с правилник, приет от Министерския съвет.</w:t>
      </w:r>
    </w:p>
    <w:p>
      <w:pPr>
        <w:pStyle w:val="Normal"/>
        <w:spacing w:before="120" w:after="0"/>
        <w:ind w:firstLine="1134"/>
        <w:jc w:val="both"/>
        <w:rPr/>
      </w:pPr>
      <w:r>
        <w:rPr>
          <w:rFonts w:cs="HebarU" w:ascii="HebarU" w:hAnsi="HebarU"/>
          <w:szCs w:val="24"/>
          <w:lang w:val="bg-BG"/>
        </w:rPr>
        <w:t>(4) Условията, редът и сроковете за осъществяване на взаимодействието между Държавна агенция "Държавен резерв и военновременни запаси" и Държавно предприятие "Държавна петролна компания“ се уреждат със споразум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11б. (1) Основен предмет на дейност на предприятие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не, съхраняване, опазване и обновяване на държавните резерви и военновременните запаси от нефт и нефтопродукти по Закона за държавните резерви и военновременните запас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купуване, съхраняване, обновяване и продажба на запаси от нефт и нефтопродукти по чл. 3, ал. 1 и 2 от Закона за запасите от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вление, поддръжка, експлоатация и изграждане на складови бази за съхранение на нефтопродукти (петролни баз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приятието осъществява и други дейности, които осигуряват или допълват основния предмет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Държавата предоставя на предприятието имущество – публична и частна държавна собственост, определено с решение на Министерския съвет.</w:t>
      </w:r>
    </w:p>
    <w:p>
      <w:pPr>
        <w:pStyle w:val="Normal"/>
        <w:spacing w:before="120" w:after="0"/>
        <w:ind w:firstLine="1134"/>
        <w:jc w:val="both"/>
        <w:rPr/>
      </w:pPr>
      <w:r>
        <w:rPr>
          <w:rFonts w:cs="HebarU" w:ascii="HebarU" w:hAnsi="HebarU"/>
          <w:szCs w:val="24"/>
          <w:lang w:val="bg-BG"/>
        </w:rPr>
        <w:t>(4) По решение на Министерския съвет предприятието може да учредява търговски дружества, включително с непарична вноска, представляваща правото на собственост върху предоставеното му имущество – частна държавна собственост, за осъществяване на търговска дейност, свързана с управление, поддръжка, експлоатация и изграждане на складови бази за съхранение на нефтопродукти (петролни бази) и бензиностанции, както и търговска дейност с алтернативн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5) Дейността на предприятието за изпълнение на задачите, свързани с основния предмет на дейност, се финансир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ходи от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трансфер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постъпления, определени с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6) Средствата по ал. 4 се разходват за осъществяване предмета на дейност и издръжка на 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11в. Органи на управление на предприятиет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управител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ителният директор.</w:t>
      </w:r>
    </w:p>
    <w:p>
      <w:pPr>
        <w:pStyle w:val="Normal"/>
        <w:spacing w:before="120" w:after="0"/>
        <w:ind w:firstLine="1134"/>
        <w:jc w:val="both"/>
        <w:rPr/>
      </w:pPr>
      <w:r>
        <w:rPr>
          <w:rFonts w:cs="HebarU" w:ascii="HebarU" w:hAnsi="HebarU"/>
          <w:szCs w:val="24"/>
          <w:lang w:val="bg-BG"/>
        </w:rPr>
        <w:t>Чл. 11г.</w:t>
      </w:r>
      <w:r>
        <w:rPr>
          <w:rFonts w:cs="HebarU" w:ascii="HebarU" w:hAnsi="HebarU"/>
          <w:lang w:val="bg-BG"/>
        </w:rPr>
        <w:t xml:space="preserve">  </w:t>
      </w:r>
      <w:r>
        <w:rPr>
          <w:rFonts w:cs="HebarU" w:ascii="HebarU" w:hAnsi="HebarU"/>
          <w:szCs w:val="24"/>
          <w:lang w:val="bg-BG"/>
        </w:rPr>
        <w:t>Министърът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 упражнява правата на собственост на държавата в държавното предприятие;</w:t>
      </w:r>
    </w:p>
    <w:p>
      <w:pPr>
        <w:pStyle w:val="Normal"/>
        <w:spacing w:before="120" w:after="0"/>
        <w:ind w:firstLine="1134"/>
        <w:jc w:val="both"/>
        <w:rPr/>
      </w:pPr>
      <w:r>
        <w:rPr>
          <w:rFonts w:cs="HebarU" w:ascii="HebarU" w:hAnsi="HebarU"/>
          <w:szCs w:val="24"/>
          <w:lang w:val="bg-BG"/>
        </w:rPr>
        <w:t>2.</w:t>
      </w:r>
      <w:r>
        <w:rPr>
          <w:rFonts w:cs="HebarU" w:ascii="HebarU" w:hAnsi="HebarU"/>
          <w:lang w:val="bg-BG"/>
        </w:rPr>
        <w:t xml:space="preserve"> </w:t>
      </w:r>
      <w:r>
        <w:rPr>
          <w:rFonts w:cs="HebarU" w:ascii="HebarU" w:hAnsi="HebarU"/>
          <w:szCs w:val="24"/>
          <w:lang w:val="bg-BG"/>
        </w:rPr>
        <w:t>назначава и освобождава членовете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11д. (1) Срещу имуществото - публична държавна собственост, предоставено на предприятието, не може да се насочва принуд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приятието не може да се приватизира и срещу него не може да се открива производство по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Средствата и операциите на Държавно предприятие „Държавна петролна компания“ се включват в консолидираната фискална програма като средства и операции на други икономически обособени лица по чл. 13, ал. 4 от Закона за публичните финанси и не са част от държавния бюдже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6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Агенцията възлага създаването на държавните резерви и военновременните запаси от нефт и нефтопродукти на Държавно предприятие „Държавна петролна компан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7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Агенцията възлага съхраняването и опазването на държавните резерви от нефт и нефтопродукти на Държавно предприятие „Държавна петролна компан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8 след думата „търговците“ се поставя запетая и се добавя „Държавно предприятие „Държавна петролна компани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2 се създа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Агенцията възлага съхраняването и опазването на военновременните запаси от нефт и нефтопродукти на Държавно предприятие „Държавна петролна компан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3 след думата „търговците“ се поставя запетая и се добавя „Държавно предприятие „Държавна петролна компани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7, ал. 2 след думата „търговците“ се поставя запетая и се добавя „Държавно предприятие „Държавна петролна компания“.</w:t>
      </w:r>
    </w:p>
    <w:p>
      <w:pPr>
        <w:pStyle w:val="Normal"/>
        <w:shd w:fill="FFFFFF" w:val="clear"/>
        <w:spacing w:before="120" w:after="0"/>
        <w:ind w:left="461"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right="6" w:hanging="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Закона за запасите от нефт и нефтопродукти (обн., ДВ, бр. 15 от 2013 г.; изм. и доп., бр. 14 от 2015 г., бр. 85 от 2017 г., бр. 62 и 77 от 2018 г. и бр. 17 от 2019 г.) се правят следните изменения и допълнения:</w:t>
      </w:r>
    </w:p>
    <w:p>
      <w:pPr>
        <w:pStyle w:val="M"/>
        <w:spacing w:before="120" w:after="0"/>
        <w:ind w:firstLine="1134"/>
        <w:jc w:val="both"/>
        <w:rPr/>
      </w:pPr>
      <w:r>
        <w:rPr>
          <w:rFonts w:cs="HebarU" w:ascii="HebarU" w:hAnsi="HebarU"/>
        </w:rPr>
        <w:t>1. В чл. 2, ал. 3 думите „Държавна агенция "Държавен резерв и военновременни запаси“ се заменят с „Държавно предприятие „Държавна петролна компания“.</w:t>
      </w:r>
    </w:p>
    <w:p>
      <w:pPr>
        <w:pStyle w:val="M"/>
        <w:spacing w:before="120" w:after="0"/>
        <w:ind w:firstLine="1134"/>
        <w:jc w:val="both"/>
        <w:rPr/>
      </w:pPr>
      <w:r>
        <w:rPr>
          <w:rFonts w:cs="HebarU" w:ascii="HebarU" w:hAnsi="HebarU"/>
        </w:rPr>
        <w:t>2. В чл. 3, ал. 1 и 2 думите „Държавна агенция "Държавен резерв и военновременни запаси“ се заменят с „Държавно предприятие „Държавна петролна компания“.</w:t>
      </w:r>
    </w:p>
    <w:p>
      <w:pPr>
        <w:pStyle w:val="M"/>
        <w:spacing w:before="120" w:after="0"/>
        <w:ind w:firstLine="1134"/>
        <w:jc w:val="both"/>
        <w:rPr>
          <w:rFonts w:ascii="HebarU" w:hAnsi="HebarU" w:cs="HebarU"/>
        </w:rPr>
      </w:pPr>
      <w:r>
        <w:rPr>
          <w:rFonts w:cs="HebarU" w:ascii="HebarU" w:hAnsi="HebarU"/>
        </w:rPr>
        <w:t>3. В чл. 6, ал. 1 думите „и изпълнява функциите на централна структура за управление на запасите“ се заличават.</w:t>
      </w:r>
    </w:p>
    <w:p>
      <w:pPr>
        <w:pStyle w:val="M"/>
        <w:spacing w:before="120" w:after="0"/>
        <w:ind w:firstLine="1134"/>
        <w:jc w:val="both"/>
        <w:rPr/>
      </w:pPr>
      <w:r>
        <w:rPr>
          <w:rFonts w:cs="HebarU" w:ascii="HebarU" w:hAnsi="HebarU"/>
        </w:rPr>
        <w:t>4. В чл. 7, ал. 1  т. 3 и 22 се отменят.</w:t>
      </w:r>
    </w:p>
    <w:p>
      <w:pPr>
        <w:pStyle w:val="M"/>
        <w:spacing w:before="120" w:after="0"/>
        <w:ind w:firstLine="1134"/>
        <w:jc w:val="both"/>
        <w:rPr/>
      </w:pPr>
      <w:r>
        <w:rPr>
          <w:rFonts w:cs="HebarU" w:ascii="HebarU" w:hAnsi="HebarU"/>
        </w:rPr>
        <w:t>5. В чл. 8, ал. 4 думите „предоставени за управление на агенцията“ се заменят с „управлявани от Държавно предприятие „Държавна петролна компания“.</w:t>
      </w:r>
    </w:p>
    <w:p>
      <w:pPr>
        <w:pStyle w:val="M"/>
        <w:spacing w:before="120" w:after="0"/>
        <w:ind w:firstLine="1134"/>
        <w:jc w:val="both"/>
        <w:rPr>
          <w:rFonts w:ascii="HebarU" w:hAnsi="HebarU" w:cs="HebarU"/>
        </w:rPr>
      </w:pPr>
      <w:r>
        <w:rPr>
          <w:rFonts w:cs="HebarU" w:ascii="HebarU" w:hAnsi="HebarU"/>
        </w:rPr>
        <w:t>6. В чл. 10, ал. 2 думите „на Министерството на финансите“ се заличават.</w:t>
      </w:r>
    </w:p>
    <w:p>
      <w:pPr>
        <w:pStyle w:val="M"/>
        <w:spacing w:before="120" w:after="0"/>
        <w:ind w:firstLine="1134"/>
        <w:jc w:val="both"/>
        <w:rPr/>
      </w:pPr>
      <w:r>
        <w:rPr>
          <w:rFonts w:cs="HebarU" w:ascii="HebarU" w:hAnsi="HebarU"/>
        </w:rPr>
        <w:t>7. В чл. 17, ал. 3, т. 3 думите „предоставени за управление на агенцията“ се заменят с „управлявани от Държавно предприятие „Държавна петролна компания“.</w:t>
      </w:r>
    </w:p>
    <w:p>
      <w:pPr>
        <w:pStyle w:val="M"/>
        <w:spacing w:before="120" w:after="0"/>
        <w:ind w:firstLine="1134"/>
        <w:jc w:val="both"/>
        <w:rPr/>
      </w:pPr>
      <w:r>
        <w:rPr>
          <w:rFonts w:cs="HebarU" w:ascii="HebarU" w:hAnsi="HebarU"/>
        </w:rPr>
        <w:t>8. В чл. 19, ал. 1, изречение първо думите „агенцията“ и „определените й запаси“ се заменят съответно с „Държавно предприятие „Държавна петролна компания“ и „определените му запаси“.</w:t>
      </w:r>
    </w:p>
    <w:p>
      <w:pPr>
        <w:pStyle w:val="M"/>
        <w:spacing w:before="120" w:after="0"/>
        <w:ind w:firstLine="1134"/>
        <w:jc w:val="both"/>
        <w:rPr/>
      </w:pPr>
      <w:r>
        <w:rPr>
          <w:rFonts w:cs="HebarU" w:ascii="HebarU" w:hAnsi="HebarU"/>
        </w:rPr>
        <w:t>9. В чл. 26 думата „агенцията“ се заменя с „Държавно предприятие „Държавна петролна компания“.</w:t>
      </w:r>
    </w:p>
    <w:p>
      <w:pPr>
        <w:pStyle w:val="M"/>
        <w:spacing w:before="120" w:after="0"/>
        <w:ind w:firstLine="1134"/>
        <w:jc w:val="both"/>
        <w:rPr>
          <w:rFonts w:ascii="HebarU" w:hAnsi="HebarU" w:cs="HebarU"/>
        </w:rPr>
      </w:pPr>
      <w:r>
        <w:rPr>
          <w:rFonts w:cs="HebarU" w:ascii="HebarU" w:hAnsi="HebarU"/>
        </w:rPr>
        <w:t>10. В чл. 30:</w:t>
      </w:r>
    </w:p>
    <w:p>
      <w:pPr>
        <w:pStyle w:val="M"/>
        <w:spacing w:before="120" w:after="0"/>
        <w:ind w:firstLine="1134"/>
        <w:jc w:val="both"/>
        <w:rPr/>
      </w:pPr>
      <w:r>
        <w:rPr>
          <w:rFonts w:cs="HebarU" w:ascii="HebarU" w:hAnsi="HebarU"/>
        </w:rPr>
        <w:t>а) в ал. 1 и 5 думите „на агенцията“ се заменят с „Държавно предприятие „Държавна петролна компания“;</w:t>
      </w:r>
    </w:p>
    <w:p>
      <w:pPr>
        <w:pStyle w:val="M"/>
        <w:spacing w:before="120" w:after="0"/>
        <w:ind w:firstLine="1134"/>
        <w:jc w:val="both"/>
        <w:rPr>
          <w:rFonts w:ascii="HebarU" w:hAnsi="HebarU" w:cs="HebarU"/>
        </w:rPr>
      </w:pPr>
      <w:r>
        <w:rPr>
          <w:rFonts w:cs="HebarU" w:ascii="HebarU" w:hAnsi="HebarU"/>
        </w:rPr>
        <w:t>б) в ал. 6 думите „Държавна агенция "Държавен резерв и военновременни запаси“ се заменят с „Държавно предприятие „Държавна петролна компания“.</w:t>
      </w:r>
    </w:p>
    <w:p>
      <w:pPr>
        <w:pStyle w:val="M"/>
        <w:spacing w:before="120" w:after="0"/>
        <w:ind w:firstLine="1134"/>
        <w:jc w:val="both"/>
        <w:rPr/>
      </w:pPr>
      <w:r>
        <w:rPr>
          <w:rFonts w:cs="HebarU" w:ascii="HebarU" w:hAnsi="HebarU"/>
        </w:rPr>
        <w:t>11. В чл. 33, ал. 3 думите „запаси на агенцията“ се заменят със „запаси на Държавно предприятие „Държавна петролна компания“.</w:t>
      </w:r>
    </w:p>
    <w:p>
      <w:pPr>
        <w:pStyle w:val="Normal"/>
        <w:spacing w:before="120" w:after="0"/>
        <w:ind w:firstLine="1134"/>
        <w:jc w:val="both"/>
        <w:rPr/>
      </w:pPr>
      <w:r>
        <w:rPr>
          <w:rFonts w:cs="HebarU" w:ascii="HebarU" w:hAnsi="HebarU"/>
          <w:szCs w:val="24"/>
          <w:lang w:val="bg-BG"/>
        </w:rPr>
        <w:t>12. В чл. 37, ал. 2 и 4 думата „агенцията“ се заменя с „Държавно предприятие „Държавна петролна комп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3. В чл. 55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нтрол върху задължените лица относно изпълнението на задълженията им по създаването, съхраняването, обновяването, ползването и възстановяването на запасите по този закон се осъществява от директора на Агенция „Митници“ или от оправомощени от него служители на Агенция „Ми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14. В чл. 56 навсякъде думите „чл. 55, ал. 4“ се заменят с „чл. 55,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В чл. 57 се създава ал. 5: </w:t>
      </w:r>
    </w:p>
    <w:p>
      <w:pPr>
        <w:pStyle w:val="Normal"/>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проверките се извършват от служители по чл. 55, ал. 5, те имат правата по ал. 1. Мерките може да се обжалват пред директора на Агенция „Митници”, като редът на ал. 3 и 4 се прилага съответно.”</w:t>
      </w:r>
    </w:p>
    <w:p>
      <w:pPr>
        <w:pStyle w:val="Normal"/>
        <w:spacing w:before="40" w:after="0"/>
        <w:ind w:firstLine="1134"/>
        <w:jc w:val="both"/>
        <w:rPr/>
      </w:pPr>
      <w:r>
        <w:rPr>
          <w:rFonts w:cs="HebarU" w:ascii="HebarU" w:hAnsi="HebarU"/>
          <w:szCs w:val="24"/>
          <w:lang w:val="bg-BG"/>
        </w:rPr>
        <w:t>16. В чл. 58 думите „чл. 55, ал. 4“ се заменят с „чл. 55, ал. 4 и 5“.</w:t>
      </w:r>
    </w:p>
    <w:p>
      <w:pPr>
        <w:pStyle w:val="Normal"/>
        <w:spacing w:before="40" w:after="0"/>
        <w:ind w:firstLine="1134"/>
        <w:jc w:val="both"/>
        <w:rPr/>
      </w:pPr>
      <w:r>
        <w:rPr>
          <w:rFonts w:cs="HebarU" w:ascii="HebarU" w:hAnsi="HebarU"/>
          <w:szCs w:val="24"/>
          <w:lang w:val="bg-BG"/>
        </w:rPr>
        <w:t>17. В чл. 59, ал. 7 след думата „агенцията“ се поставя запетая, добавя се „съответно директорът на Агенция „Митници” или оправомощено от него лице“ и се поставя запетая.</w:t>
      </w:r>
    </w:p>
    <w:p>
      <w:pPr>
        <w:pStyle w:val="Normal"/>
        <w:spacing w:before="40" w:after="0"/>
        <w:ind w:firstLine="1134"/>
        <w:jc w:val="both"/>
        <w:rPr>
          <w:rFonts w:ascii="HebarU" w:hAnsi="HebarU" w:cs="HebarU"/>
          <w:szCs w:val="24"/>
          <w:lang w:val="bg-BG"/>
        </w:rPr>
      </w:pPr>
      <w:r>
        <w:rPr>
          <w:rFonts w:cs="HebarU" w:ascii="HebarU" w:hAnsi="HebarU"/>
          <w:szCs w:val="24"/>
          <w:lang w:val="bg-BG"/>
        </w:rPr>
        <w:t>18. В чл. 69, ал. 1 думите „чл. 55, ал. 4“ се заменят с „чл. 55, ал. 4 и 5“.</w:t>
      </w:r>
    </w:p>
    <w:p>
      <w:pPr>
        <w:pStyle w:val="Normal"/>
        <w:spacing w:before="40" w:after="0"/>
        <w:ind w:firstLine="1134"/>
        <w:jc w:val="both"/>
        <w:rPr>
          <w:rFonts w:ascii="HebarU" w:hAnsi="HebarU" w:cs="HebarU"/>
          <w:szCs w:val="24"/>
          <w:lang w:val="bg-BG"/>
        </w:rPr>
      </w:pPr>
      <w:r>
        <w:rPr>
          <w:rFonts w:cs="HebarU" w:ascii="HebarU" w:hAnsi="HebarU"/>
          <w:szCs w:val="24"/>
          <w:lang w:val="bg-BG"/>
        </w:rPr>
        <w:t>19. В чл. 72 навсякъде след думата „агенцията“ се добавя „или на Агенция „Митници“.</w:t>
      </w:r>
    </w:p>
    <w:p>
      <w:pPr>
        <w:pStyle w:val="Normal"/>
        <w:spacing w:before="40" w:after="0"/>
        <w:ind w:firstLine="1134"/>
        <w:jc w:val="both"/>
        <w:rPr/>
      </w:pPr>
      <w:r>
        <w:rPr>
          <w:rFonts w:cs="HebarU" w:ascii="HebarU" w:hAnsi="HebarU"/>
          <w:szCs w:val="24"/>
          <w:lang w:val="bg-BG"/>
        </w:rPr>
        <w:t>20. В чл. 74  ал. 2 се изменя така:</w:t>
      </w:r>
    </w:p>
    <w:p>
      <w:pPr>
        <w:pStyle w:val="Normal"/>
        <w:spacing w:before="40" w:after="0"/>
        <w:ind w:firstLine="1134"/>
        <w:jc w:val="both"/>
        <w:rPr/>
      </w:pPr>
      <w:r>
        <w:rPr>
          <w:rFonts w:cs="HebarU" w:ascii="HebarU" w:hAnsi="HebarU"/>
          <w:szCs w:val="24"/>
          <w:lang w:val="bg-BG"/>
        </w:rPr>
        <w:t>„</w:t>
      </w:r>
      <w:r>
        <w:rPr>
          <w:rFonts w:cs="HebarU" w:ascii="HebarU" w:hAnsi="HebarU"/>
          <w:szCs w:val="24"/>
          <w:lang w:val="bg-BG"/>
        </w:rPr>
        <w:t>(2) Актовете за установяване на административните нарушения се съставят от служителите по чл. 55, ал. 4 и 5, а наказателните постановления се издават съответно от председателя на агенцията или от директора на Агенция „Митници” или оправомощено от него лиц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Закона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и бр. 9, 14, 18, 28 и 44 от 2020 г.) се правят следните изменения и допълнения:</w:t>
      </w:r>
    </w:p>
    <w:p>
      <w:pPr>
        <w:pStyle w:val="Normal"/>
        <w:spacing w:before="40" w:after="0"/>
        <w:ind w:firstLine="1134"/>
        <w:jc w:val="both"/>
        <w:rPr/>
      </w:pPr>
      <w:r>
        <w:rPr>
          <w:rFonts w:cs="HebarU" w:ascii="HebarU" w:hAnsi="HebarU"/>
          <w:szCs w:val="24"/>
          <w:lang w:val="bg-BG"/>
        </w:rPr>
        <w:t>1. В чл. 47:</w:t>
      </w:r>
    </w:p>
    <w:p>
      <w:pPr>
        <w:pStyle w:val="Normal"/>
        <w:spacing w:before="40" w:after="0"/>
        <w:ind w:firstLine="1134"/>
        <w:jc w:val="both"/>
        <w:rPr/>
      </w:pPr>
      <w:r>
        <w:rPr>
          <w:rFonts w:cs="HebarU" w:ascii="HebarU" w:hAnsi="HebarU"/>
          <w:szCs w:val="24"/>
          <w:lang w:val="bg-BG"/>
        </w:rPr>
        <w:t>а) в ал. 1, т. 1 накрая се поставя запетая и се добавя „както и държавно предприятие по смисъла на чл. 62, ал. 3 от Търговския закон“;</w:t>
      </w:r>
    </w:p>
    <w:p>
      <w:pPr>
        <w:pStyle w:val="Normal"/>
        <w:spacing w:before="40" w:after="0"/>
        <w:ind w:firstLine="1134"/>
        <w:jc w:val="both"/>
        <w:rPr>
          <w:rFonts w:ascii="HebarU" w:hAnsi="HebarU" w:cs="HebarU"/>
          <w:szCs w:val="24"/>
          <w:lang w:val="bg-BG"/>
        </w:rPr>
      </w:pPr>
      <w:r>
        <w:rPr>
          <w:rFonts w:cs="HebarU" w:ascii="HebarU" w:hAnsi="HebarU"/>
          <w:szCs w:val="24"/>
          <w:lang w:val="bg-BG"/>
        </w:rPr>
        <w:t>б) създава се ал. 12:</w:t>
      </w:r>
    </w:p>
    <w:p>
      <w:pPr>
        <w:pStyle w:val="Normal"/>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ри наличие на складов капацитет и при поискване от лице вложител лицензираните складодържатели са длъжни да съхраняват енергийни продукти, собственост на лицето, в данъчния склад. Лицензираният складодържател и лицето уреждат взаимоотношенията си при спазване на изискванията на закона. При отказ на лицензирания складодържател лицето уведомява директора на териториалната дирекция по местонахождението на данъчния склад, като предоставя доказателства за отказа. Митническите органи извършват проверка на обстоятелството за наличие на складов капацитет към момента на отказа.”</w:t>
      </w:r>
    </w:p>
    <w:p>
      <w:pPr>
        <w:pStyle w:val="Normal"/>
        <w:spacing w:before="120" w:after="0"/>
        <w:ind w:firstLine="1134"/>
        <w:jc w:val="both"/>
        <w:rPr/>
      </w:pPr>
      <w:r>
        <w:rPr>
          <w:rFonts w:cs="HebarU" w:ascii="HebarU" w:hAnsi="HebarU"/>
          <w:szCs w:val="24"/>
          <w:lang w:val="bg-BG"/>
        </w:rPr>
        <w:t>2. В чл. 53, ал. 5 думите „Държавна агенция „Държавен резерв и военновременни запаси“ се заменят с „Държавно предприятие „Държавна петролна комп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глава четвърта  раздел IIa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чл. 115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15в. Лицензиран складодържател, който наруши разпоредбата на чл. 47, ал. 12, се наказва с имуществена санкция в размер от 500 до </w:t>
        <w:br/>
        <w:t>2000 лв., а при повторно нарушение - от 1000 до 5000 лв.”</w:t>
      </w:r>
    </w:p>
    <w:p>
      <w:pPr>
        <w:pStyle w:val="Normal"/>
        <w:spacing w:before="120" w:after="0"/>
        <w:ind w:firstLine="1134"/>
        <w:jc w:val="both"/>
        <w:rPr/>
      </w:pPr>
      <w:r>
        <w:rPr>
          <w:rFonts w:cs="HebarU" w:ascii="HebarU" w:hAnsi="HebarU"/>
          <w:b/>
          <w:szCs w:val="24"/>
          <w:lang w:val="bg-BG"/>
        </w:rPr>
        <w:t>§ 10. (1)</w:t>
      </w:r>
      <w:r>
        <w:rPr>
          <w:rFonts w:cs="HebarU" w:ascii="HebarU" w:hAnsi="HebarU"/>
          <w:szCs w:val="24"/>
          <w:lang w:val="bg-BG"/>
        </w:rPr>
        <w:t xml:space="preserve"> В 3-месечен срок от вписването му в Търговския регистър и регистъра на юридическите лица с нестопанска цел Държавно предприятие „Държавна петролна компания“ подава писмено искане за издаване на лиценз за управление на данъчен склад до директора на Агенция „Мит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издаването на лиценза по ал. 1 от директора на Агенция „Митници“  Държавна агенция „Държавен резерв и военновременни запаси“ продължава дейността си като лицензиран складодържател по досегашния ре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даденият/издадените лиценз/лицензи във връзка с подаденото искане по ал. 1 и решението за прекратяване действието на лиценза/лицензите, издадени във връзка с прилагането на глава четвърта, раздел IIa от Закона за акцизите и данъчните складове, се връчват едновремен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тановените от митническите органи наличности на акцизни стоки към датата на връчването на актовете по ал. 3 се вписват в материалната отчетност на съответните данъчни складове и не се считат за освободени за потребление, като за целта се регистрират електронни административни документи.</w:t>
      </w:r>
    </w:p>
    <w:p>
      <w:pPr>
        <w:pStyle w:val="Normal"/>
        <w:spacing w:before="120" w:after="0"/>
        <w:ind w:firstLine="1134"/>
        <w:jc w:val="both"/>
        <w:rPr/>
      </w:pPr>
      <w:r>
        <w:rPr>
          <w:rFonts w:cs="HebarU" w:ascii="HebarU" w:hAnsi="HebarU"/>
          <w:b/>
          <w:szCs w:val="24"/>
          <w:lang w:val="bg-BG"/>
        </w:rPr>
        <w:t>§ 11. (1)</w:t>
      </w:r>
      <w:r>
        <w:rPr>
          <w:rFonts w:cs="HebarU" w:ascii="HebarU" w:hAnsi="HebarU"/>
          <w:szCs w:val="24"/>
          <w:lang w:val="bg-BG"/>
        </w:rPr>
        <w:t xml:space="preserve"> Всички складови бази за съхранение на нефтопродукти (петролни бази), предоставени за управление на Държавна агенция „Държавен резерв и военновременни запаси“, заедно със съхраняваните в тях резерви и запаси преминават в управление на Държавно предприятие „Държавна петролна компания“ с връчването на лицензите по § 10, ал.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аването и приемането на имотите и вещите по ал. 1 се съставя предавателно-приемателен протокол в съответствие със Закона за счетовод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ластните управители отразяват промените в актовете за държавна собственост за всички имоти по ал. 1 или съставят актове за държавна собственост за тези имот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Активите, пасивите, архивът, както и другите права и задължения на Държавна агенция „Държавен резерв и военновременни запаси“, свързани с дейността по чл. 11б, ал. 1, преминават към Държавно предприятие „Държавна петролна компани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Произтичащите от структурните промени изменения по бюджетите на първостепенните разпоредители с бюджет и отчитането на прехвърлянето на активите и пасивите се извършват по реда на чл. 172 от Закона за публичните финанс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Трудовите правоотношения на служителите на Държавна агенция „Държавен резерв и военновременни запаси“, осъществявали в агенцията дейности по чл. 11б, ал. 1, се уреждат по реда на чл. 123 от Кодекса на труда, а служебните правоотношения се трансформират в трудови, като лицата се назначават по трудов договор. Неизползваните отпуски на служителите се запазват и могат да се използва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срок до 6 месеца от влизането в сила на този закон Министерският съвет приема правилника по чл. 11а, ал. 3 и необходимите изменения в съответните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държавните резерви и военновременните запас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before="120" w:after="0"/>
        <w:ind w:firstLine="1134"/>
        <w:jc w:val="both"/>
        <w:rPr/>
      </w:pPr>
      <w:r>
        <w:rPr>
          <w:rFonts w:cs="HebarU" w:ascii="HebarU" w:hAnsi="HebarU"/>
          <w:lang w:val="bg-BG"/>
        </w:rPr>
        <w:t>Предложените в законопроекта промени в Закона за държавните резерви и военновременните запаси са свързани с образуването на Държавно предприятие „Държавна петролна компания“ към министъра на икономиката. Основната дейност на предприятието ще бъде насочена към създаване, съхраняване, опазване и обновяване на държавните резерви и военновременните запаси от нефт и нефтопродукти по Закона за държавните резерви и военновременните запаси, както и на запасите от нефт и нефтопродукти по смисъла на чл. 3, ал. 1 и 2 от Закона за запасите от нефт и нефтопродукти, които държавата следва да създава и поддържа. Държавното предприятие ще управлява, поддържа и експлоатира предоставените му складови бази за съхранение на нефтопродукти (петролни бази), както и ще изгражда нови бази. Целта е да се постигне оптимизиране на дейностите по създаване и управление на всички резерви и запаси от нефт и нефтопродукти и да се гарантира устойчивото им поддържане за целите на държавата и в изпълнение на европейското законодателство. Законопроектът дава основна уредба на структурата и дейността на държавното предприятие. Предвижда се с правилник, приет от Министерския съвет, да се уредят цялостно устройството и дейността на предприятието и правомощията и задълженията на органите на управление. Приемането и изпълнението на законопроекта налага и административни промени. Предвидена е възможността по решение на Министерския съвет предприятието да може да учредява търговски дружества, включително с непарична вноска, представляваща правото на собственост върху предоставеното му имущество – частна държавна собственост, за осъществяване на търговска дейност, свързана с управление, поддържане, експлоатация и изграждане на складови бази за съхранение на нефтопродукти (петролни бази) и бензиностанции, както и търговска дейност с алтернативни горива.</w:t>
      </w:r>
    </w:p>
    <w:p>
      <w:pPr>
        <w:pStyle w:val="Normal"/>
        <w:spacing w:lineRule="auto" w:line="288" w:before="120" w:after="0"/>
        <w:ind w:firstLine="1134"/>
        <w:jc w:val="both"/>
        <w:rPr>
          <w:rFonts w:ascii="HebarU" w:hAnsi="HebarU" w:cs="HebarU"/>
          <w:lang w:val="bg-BG"/>
        </w:rPr>
      </w:pPr>
      <w:r>
        <w:rPr>
          <w:rFonts w:cs="HebarU" w:ascii="HebarU" w:hAnsi="HebarU"/>
          <w:lang w:val="bg-BG"/>
        </w:rPr>
      </w:r>
    </w:p>
    <w:p>
      <w:pPr>
        <w:pStyle w:val="Normal"/>
        <w:spacing w:lineRule="auto" w:line="288" w:before="120" w:after="0"/>
        <w:ind w:firstLine="1134"/>
        <w:jc w:val="both"/>
        <w:rPr/>
      </w:pPr>
      <w:r>
        <w:rPr>
          <w:rFonts w:cs="HebarU" w:ascii="HebarU" w:hAnsi="HebarU"/>
          <w:lang w:val="bg-BG"/>
        </w:rPr>
        <w:t>Създаването на държавното предприятие ще подобри дейността по създаване и управление на резервите и запасите от нефт и нефтопродукти чрез специализация на дейностите, концентрация на наличните ресурси и развитието на нови. Оптималното управление на петролните бази на предприятието и изграждането на нови бази и бензиностанции ще подобри и конкуренцията на пазара на горива в страната, което не само ще бъде в полза и на крайните потребители, но ще представлява и мярка за увеличаване на броя на данъчните складове в сектора на горивата за целите на Закона за акцизите и данъчните складове (ЗАДС). Това е в съответствие и с препоръките на Комисията за защита на конкуренцията при многократното извършване на секторни анализи за развитието на конкурентната среда на пазарите на производство и реализация на автомобилни горива в страната.</w:t>
      </w:r>
    </w:p>
    <w:p>
      <w:pPr>
        <w:pStyle w:val="Normal"/>
        <w:spacing w:lineRule="auto" w:line="288" w:before="120" w:after="0"/>
        <w:ind w:firstLine="1134"/>
        <w:jc w:val="both"/>
        <w:rPr/>
      </w:pPr>
      <w:r>
        <w:rPr>
          <w:rFonts w:cs="HebarU" w:ascii="HebarU" w:hAnsi="HebarU"/>
          <w:lang w:val="bg-BG"/>
        </w:rPr>
        <w:t xml:space="preserve">В условията на непредвидения форсмажор, предизвикан от пандемията на COVID-19, довел до въвеждане на извънредно положение в Република България, цените на бензиностанциите, само в рамките на два месеца, варираха между 1,39 и 2,10 лв./л за най-продаваните видове горива -бензин и дизел. По-специално, само за последната седмица на </w:t>
        <w:br/>
        <w:t>извънредното положение (от 04.05. до 10.05.2020 г.) при среднодневна цена на освобождавани от данъчен склад горива (бензин и дизел) - 1,32-1,33 лв./л, цените между различните икономическа оператори по бензиностанциите останаха в диапазона 1,39-1,89 лв./л. Разлика от 50 ст./л между предлаганите цени  при продажби на дребно се реализира при еднаква данъчна тежест, еднаква цена на суровината и сравнително еднакви цени при освобождаванията от данъчните складове.</w:t>
      </w:r>
    </w:p>
    <w:p>
      <w:pPr>
        <w:pStyle w:val="Normal"/>
        <w:spacing w:lineRule="auto" w:line="288" w:before="120" w:after="0"/>
        <w:ind w:firstLine="1134"/>
        <w:jc w:val="both"/>
        <w:rPr>
          <w:rFonts w:ascii="HebarU" w:hAnsi="HebarU" w:cs="HebarU"/>
          <w:lang w:val="bg-BG"/>
        </w:rPr>
      </w:pPr>
      <w:r>
        <w:rPr>
          <w:rFonts w:cs="HebarU" w:ascii="HebarU" w:hAnsi="HebarU"/>
          <w:lang w:val="bg-BG"/>
        </w:rPr>
        <w:t>С изграждането на данъчните складове, които ще бъдат в управление на държавното предприятие, съответно на бензиностанции, ще се гарантира пряката връзка данъчен склад – краен разпространител на горива, което от своя страна ще гарантира прозрачност и възможно най-ниска цена за потребителя. Така ще се постигне ефективност, предвидимост и сигурност за потребителя, че ще получи възможно най-ниската цена за най-високото качество.</w:t>
      </w:r>
    </w:p>
    <w:p>
      <w:pPr>
        <w:pStyle w:val="Normal"/>
        <w:spacing w:lineRule="auto" w:line="288" w:before="120" w:after="0"/>
        <w:ind w:firstLine="1134"/>
        <w:jc w:val="both"/>
        <w:rPr>
          <w:rFonts w:ascii="HebarU" w:hAnsi="HebarU" w:cs="HebarU"/>
          <w:lang w:val="bg-BG"/>
        </w:rPr>
      </w:pPr>
      <w:r>
        <w:rPr>
          <w:rFonts w:cs="HebarU" w:ascii="HebarU" w:hAnsi="HebarU"/>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t>Предлаганият проект е в съответствие и с препоръките на Комисията за защита на конкуренцията, че данъчните складове са една от най-големите бариери за навлизане на пазара. Със създаването на данъчни складове, управлявани от държавното предприятие, ще се осигури наличието на повече свободни вместимости в данъчните складове, което ще улесни търговията, тъй като създаването на собствен данъчен склад изисква първоначална инвестиция, непосилна за повечето търговци и отнема сериозен финансов и административен ресурс.</w:t>
      </w:r>
    </w:p>
    <w:p>
      <w:pPr>
        <w:pStyle w:val="Normal"/>
        <w:spacing w:lineRule="auto" w:line="288" w:before="120" w:after="0"/>
        <w:ind w:firstLine="1134"/>
        <w:jc w:val="both"/>
        <w:rPr/>
      </w:pPr>
      <w:r>
        <w:rPr>
          <w:rFonts w:cs="HebarU" w:ascii="HebarU" w:hAnsi="HebarU"/>
          <w:lang w:val="bg-BG"/>
        </w:rPr>
        <w:t>Във връзка с това промените в ЗАДС предвиждат отменяне на специалния ред за лицензиране на Държавна агенция „Държавен резерв и военновременни запаси“, като управляваните от Държавно предприятие „Държавна петролна компания“ данъчни складове ще подлежат на регистрация по общия ред на закона. Тези данъчни складове ще могат да се ползват от доставчиците на горива при недискриминационни условия и при спазване на принципа на неутралност. Целта е държавата да участва на пазара на горива като доставчик на този вид акцизна стока, което ще доведе до повишаване на конкуренцията на търговията на едро и дребно с горива, както и на предлагане на услугите от лицензираните складодържатели. В допълнение, с предложените в ЗАДС промени се въвежда задължение за лицензираните складодържатели при</w:t>
      </w:r>
      <w:r>
        <w:rPr>
          <w:rFonts w:cs="HebarU" w:ascii="HebarU" w:hAnsi="HebarU"/>
          <w:bCs/>
          <w:lang w:val="bg-BG"/>
        </w:rPr>
        <w:t xml:space="preserve"> наличие на складов капацитет и при поискване от лице вложител те да съхраняват в данъчния склад енергийни продукти, собственост на лицето. Лицензираният складодържател и лицето уреждат взаимоотношенията си при спазване на изискванията на закона. При отказ на лицензирания складодържател се предвижда лицето да уведомява директора на териториалната дирекция по местонахождението на данъчния склад, като предоставя доказателства за отказа. Митническите органи ще извършват проверка на обстоятелството за наличие на складов капацитет към момента на отказа.</w:t>
      </w:r>
    </w:p>
    <w:p>
      <w:pPr>
        <w:pStyle w:val="Normal"/>
        <w:spacing w:lineRule="auto" w:line="288" w:before="120" w:after="0"/>
        <w:ind w:firstLine="1134"/>
        <w:jc w:val="both"/>
        <w:rPr>
          <w:rFonts w:ascii="HebarU" w:hAnsi="HebarU" w:cs="HebarU"/>
          <w:bCs/>
          <w:lang w:val="bg-BG"/>
        </w:rPr>
      </w:pPr>
      <w:r>
        <w:rPr>
          <w:rFonts w:cs="HebarU" w:ascii="HebarU" w:hAnsi="HebarU"/>
          <w:bCs/>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t>Законопроектът предвижда приемането на свързани промени в Закона за запасите от нефт и нефтопродукти, включително създаването на възможност контрол върху задължените лица относно изпълнението на задълженията им по създаването, съхраняването, обновяването, ползването и възстановяването на запасите по този закон да се осъществява от директора на агенция „Митници“ или от оправомощени от него служители</w:t>
      </w:r>
      <w:bookmarkStart w:id="0" w:name="_GoBack"/>
      <w:bookmarkEnd w:id="0"/>
      <w:r>
        <w:rPr>
          <w:rFonts w:cs="HebarU" w:ascii="HebarU" w:hAnsi="HebarU"/>
          <w:lang w:val="bg-BG"/>
        </w:rPr>
        <w:t>. Предвидени са промени и в Закона за акцизите и данъчните складове, както и приемането на подзаконова нормативна уредба на дейността на държавното предприятие. Създаването и функционирането на държавното предприятие ще се обезпечат в рамките на предвидените средства по държaвния бюджет.</w:t>
      </w:r>
    </w:p>
    <w:p>
      <w:pPr>
        <w:pStyle w:val="Normal"/>
        <w:spacing w:lineRule="auto" w:line="288" w:before="120" w:after="0"/>
        <w:ind w:firstLine="1134"/>
        <w:jc w:val="both"/>
        <w:rPr>
          <w:rFonts w:ascii="HebarU" w:hAnsi="HebarU" w:cs="HebarU"/>
          <w:lang w:val="bg-BG"/>
        </w:rPr>
      </w:pPr>
      <w:r>
        <w:rPr>
          <w:rFonts w:cs="HebarU" w:ascii="HebarU" w:hAnsi="HebarU"/>
          <w:lang w:val="bg-BG"/>
        </w:rPr>
        <w:t>Предлаганата уредба не създава допълнителна административна тежест за стопанските субекти и не изисква от тях финансови средства.</w:t>
      </w:r>
    </w:p>
    <w:p>
      <w:pPr>
        <w:pStyle w:val="Normal"/>
        <w:spacing w:lineRule="auto" w:line="288"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 w:hAnsi="NewSaturionCyr" w:cs="NewSaturionCyr"/>
          <w:b/>
          <w:b/>
          <w:sz w:val="26"/>
          <w:szCs w:val="26"/>
          <w:lang w:val="bg-BG"/>
        </w:rPr>
      </w:pPr>
      <w:r>
        <w:rPr>
          <w:rFonts w:cs="NewSaturionCyr" w:ascii="NewSaturionCyr" w:hAnsi="NewSaturionCyr"/>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3:00Z</dcterms:created>
  <dc:creator>Cvety</dc:creator>
  <dc:description/>
  <cp:keywords/>
  <dc:language>en-US</dc:language>
  <cp:lastModifiedBy>Мария Нинчева</cp:lastModifiedBy>
  <cp:lastPrinted>2020-05-21T11:52:00Z</cp:lastPrinted>
  <dcterms:modified xsi:type="dcterms:W3CDTF">2020-05-21T11:23:00Z</dcterms:modified>
  <cp:revision>2</cp:revision>
  <dc:subject/>
  <dc:title>Р Е П У Б Л И К А   Б Ъ Л Г А Р И Я</dc:title>
</cp:coreProperties>
</file>