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eastAsia="NewSaturionCyr" w:cs="NewSaturionCyr" w:ascii="NewSaturionCyr" w:hAnsi="NewSaturionCyr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cs="NewSaturionCyr" w:ascii="NewSaturionCyr" w:hAnsi="NewSaturio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4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21   май   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418" w:right="753" w:hanging="567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изменение на Решение № 577 на Министерския съвет от 2018 г. за одобряване на национални научни програм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Изменя приложение № 9 към т. 1, буква „и“ съгласно приложението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Необходимите средства за изпълнение на актуализираната Национална научна програма „Петър Берон. Наука и иновации с Европа“ (Петър Берон и НИЕ) се осигуряват по бюджета на Министерството на образованието и науката от предвидените средства за наука в централния бюджет.</w:t>
      </w:r>
    </w:p>
    <w:p>
      <w:pPr>
        <w:pStyle w:val="Normal"/>
        <w:spacing w:before="12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25:00Z</dcterms:created>
  <dc:creator>Cvety</dc:creator>
  <dc:description/>
  <cp:keywords/>
  <dc:language>en-US</dc:language>
  <cp:lastModifiedBy>Мария Нинчева</cp:lastModifiedBy>
  <cp:lastPrinted>2020-05-21T12:00:00Z</cp:lastPrinted>
  <dcterms:modified xsi:type="dcterms:W3CDTF">2020-05-21T11:25:00Z</dcterms:modified>
  <cp:revision>2</cp:revision>
  <dc:subject/>
  <dc:title>Р Е П У Б Л И К А   Б Ъ Л Г А Р И Я</dc:title>
</cp:coreProperties>
</file>