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21   май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правото на собственост върху имот – частна държавна собственост, на община Червен бряг, област Пле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Решение № 1385 по Протокол № 61 на Общинския съвет на община Червен бряг от 25 юли 2019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1. </w:t>
      </w:r>
      <w:r>
        <w:rPr>
          <w:lang w:val="ru-RU"/>
        </w:rPr>
        <w:t xml:space="preserve">Прехвърля безвъзмездно на община Червен бряг правото на собственост върху имот – частна държавна собственост, намиращ се в област Плевен, община Червен бряг, гр. Червен бряг, местността Гърбовица, представляващ поземлен имот с идентификатор 80501.683.3 по кадастралната карта и кадастралните регистри на гр. Червен бряг, с площ 7178 кв. м, с трайно предназначение на територията: територия на транспорта, с начин на трайно ползване: за съоръжение за превантивна защита, подробно описан в Акт за частна държавна собственост № 7619 от 27 март 2019 г., за изпълнението на общински обект от първостепенно значение „Укрепване на регистрирано свлачище № 14.8050.01, засягащо път </w:t>
      </w:r>
      <w:r>
        <w:rPr/>
        <w:t>III</w:t>
      </w:r>
      <w:r>
        <w:rPr>
          <w:lang w:val="ru-RU"/>
        </w:rPr>
        <w:t>-3060 (Плевен – Радомирци – Червен бряг), от км 8+898 до км 9+200 – при входа на гр. Червен бряг, източно от кв. 41, 43 и 44 по плана на града“</w:t>
      </w:r>
      <w:r>
        <w:rPr>
          <w:rFonts w:eastAsia="PMingLiU;新細明體"/>
          <w:lang w:val="ru-RU"/>
        </w:rPr>
        <w:t xml:space="preserve"> съгласно влязло в сила частично изменение на подробен устройствен план - специализиран подробен устройствен план, приет</w:t>
      </w:r>
      <w:r>
        <w:rPr>
          <w:rFonts w:eastAsia="PMingLiU;新細明體"/>
        </w:rPr>
        <w:t>o</w:t>
      </w:r>
      <w:r>
        <w:rPr>
          <w:rFonts w:eastAsia="PMingLiU;新細明體"/>
          <w:lang w:val="ru-RU"/>
        </w:rPr>
        <w:t xml:space="preserve"> с Решение № 1011 по Протокол № 43 на Общинския съвет на община Червен бряг от 26 юни 2018 г., изменено с Решение № 1138 по Протокол № 52 на Общинския съвет на община Червен бряг от 15 януари 2019 г., при съобразяване на законодателството и правилата в областта на държавните помощ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/>
          <w:lang w:val="ru-RU"/>
        </w:rPr>
        <w:t xml:space="preserve">2. </w:t>
      </w:r>
      <w:r>
        <w:rPr>
          <w:rFonts w:eastAsia="PMingLiU;新細明體"/>
          <w:lang w:val="ru-RU"/>
        </w:rPr>
        <w:t>Областният управител на област Плев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lang w:val="ru-RU"/>
        </w:rPr>
        <w:t>а) да сключи договор с кмета на община Червен бряг за безвъзмездно прехвърляне правото на собственост върху имота по т. 1 за изграждането на предвидения в т. 1 обект;</w:t>
      </w:r>
    </w:p>
    <w:p>
      <w:pPr>
        <w:pStyle w:val="Normal"/>
        <w:spacing w:before="120" w:after="0"/>
        <w:ind w:firstLine="1134"/>
        <w:jc w:val="both"/>
        <w:rPr>
          <w:rFonts w:eastAsia="PMingLiU;新細明體"/>
          <w:lang w:val="ru-RU"/>
        </w:rPr>
      </w:pPr>
      <w:r>
        <w:rPr>
          <w:rFonts w:eastAsia="PMingLiU;新細明體"/>
          <w:lang w:val="ru-RU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lang w:val="ru-RU"/>
        </w:rPr>
        <w:t>в) да разработи механизъм за контрол, чрез който да осъществява периодични проверки за спазване на предвиденото в буква „б“ ограничение и за спазването на правилата в областта на държавните помощ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lang w:val="ru-RU"/>
        </w:rPr>
        <w:t>г) да включи в договора задължение за община Червен бряг да прехвърли собствеността върху имота по т. 1 на държавата при нереализиране на предвидения в т. 1 обект в законоустановения срок;</w:t>
      </w:r>
    </w:p>
    <w:p>
      <w:pPr>
        <w:pStyle w:val="Normal"/>
        <w:spacing w:before="120" w:after="0"/>
        <w:ind w:firstLine="1134"/>
        <w:jc w:val="both"/>
        <w:rPr>
          <w:rFonts w:eastAsia="PMingLiU;新細明體"/>
          <w:lang w:val="ru-RU"/>
        </w:rPr>
      </w:pPr>
      <w:r>
        <w:rPr>
          <w:rFonts w:eastAsia="PMingLiU;新細明體"/>
          <w:lang w:val="ru-RU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/>
          <w:lang w:val="ru-RU"/>
        </w:rPr>
        <w:t>3.</w:t>
      </w:r>
      <w:r>
        <w:rPr>
          <w:rFonts w:eastAsia="PMingLiU;新細明體"/>
          <w:lang w:val="ru-RU"/>
        </w:rPr>
        <w:t xml:space="preserve"> Кметът на община Червен бряг да състави акт за публична общинска собственост за имота по т. 1.</w:t>
      </w:r>
    </w:p>
    <w:p>
      <w:pPr>
        <w:pStyle w:val="ListContinue2"/>
        <w:spacing w:before="0" w:after="0"/>
        <w:ind w:left="0" w:firstLine="709"/>
        <w:rPr>
          <w:rFonts w:ascii="Times New Roman" w:hAnsi="Times New Roman" w:eastAsia="PMingLiU;新細明體" w:cs="Times New Roman"/>
          <w:b/>
          <w:b/>
          <w:sz w:val="2"/>
          <w:szCs w:val="30"/>
          <w:highlight w:val="yellow"/>
          <w:lang w:val="bg-BG"/>
        </w:rPr>
      </w:pPr>
      <w:r>
        <w:rPr>
          <w:rFonts w:eastAsia="PMingLiU;新細明體" w:cs="Times New Roman" w:ascii="Times New Roman" w:hAnsi="Times New Roman"/>
          <w:b/>
          <w:sz w:val="2"/>
          <w:szCs w:val="30"/>
          <w:highlight w:val="yellow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Century Gothic" w:hAnsi="Hebar;Century Gothic" w:cs="Hebar;Century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32:00Z</dcterms:created>
  <dc:creator>Cvety</dc:creator>
  <dc:description/>
  <cp:keywords/>
  <dc:language>en-US</dc:language>
  <cp:lastModifiedBy>Мария Нинчева</cp:lastModifiedBy>
  <cp:lastPrinted>2020-05-21T12:15:00Z</cp:lastPrinted>
  <dcterms:modified xsi:type="dcterms:W3CDTF">2020-05-21T11:32:00Z</dcterms:modified>
  <cp:revision>2</cp:revision>
  <dc:subject/>
  <dc:title>Р Е П У Б Л И К А   Б Ъ Л Г А Р И Я</dc:title>
</cp:coreProperties>
</file>