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1   май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недвижима </w:t>
      </w:r>
      <w:r>
        <w:rPr>
          <w:b/>
          <w:bCs/>
          <w:smallCaps/>
          <w:szCs w:val="24"/>
          <w:lang w:val="bg-BG"/>
        </w:rPr>
        <w:t xml:space="preserve">археологическа културна ценност </w:t>
      </w:r>
      <w:r>
        <w:rPr>
          <w:b/>
          <w:smallCaps/>
          <w:szCs w:val="24"/>
          <w:lang w:val="bg-BG"/>
        </w:rPr>
        <w:t>– публична държавна собственост, на община Балчик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№ 39 по Протокол № 5 на Общинския съвет на община Балчик от 22 януари 202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безвъзмездно за управление на община Балчик, област Добрич, за срок 10 години недвижима археологическа културна ценност „Античен храм на богинята Кибела“ с категория „национално значение“, намираща се в област Добрич, община Балчик, гр. Балчик, разположена в поземлени имоти с идентификатори 02508.85.380, 02508.85.200, 02508.85.458, 02508.85.206 и част от поземлени имоти с идентификатори 02508.85.377 (част от ул. „Ген. Владимир Заимов“), 02508.85.209 (част от </w:t>
        <w:br/>
        <w:t xml:space="preserve">ул. „Чайка“) и 02508.85.210 по кадастралната карта и кадастралните регистри на гр. Балчик, одобрени със Заповед № 300-5-5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4 февруари 2004 г., подробно описана в Акт за публична държавна собственост № 5667 от </w:t>
        <w:br/>
        <w:t xml:space="preserve">20 август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едвижимата археологическа културна ценност по т. 1 се предоставя за осъществяване на дейности, свързани с опазването и представянето й, при съобразяване на законодателството и правилата в областта на държавните помощи. Д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Историческия музей - Балчик. Отношенията между музея и община Балчик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Балчик. Предаването и приемането на недвижимата археологическа културна ценност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Добрич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3:00Z</dcterms:created>
  <dc:creator>Cvety</dc:creator>
  <dc:description/>
  <cp:keywords/>
  <dc:language>en-US</dc:language>
  <cp:lastModifiedBy>Мария Нинчева</cp:lastModifiedBy>
  <cp:lastPrinted>2020-05-21T12:17:00Z</cp:lastPrinted>
  <dcterms:modified xsi:type="dcterms:W3CDTF">2020-05-21T11:33:00Z</dcterms:modified>
  <cp:revision>2</cp:revision>
  <dc:subject/>
  <dc:title>Р Е П У Б Л И К А   Б Ъ Л Г А Р И Я</dc:title>
</cp:coreProperties>
</file>