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21   май  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за откриване на консулство на Федерална демократична република Етиопия, ръководено от почетно консулско длъжностно лице, със седалище в София и с консулски окръг, обхващащ територията на Република България, и за даване на съгласие Сейфе Бекеле У. Арегай да изпълнява функциите на почетно консулско длъжностно лице на Федерална демократична република Етиопия в Република България със седалище в София и с консулски окръг, обхващащ територият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</w:t>
      </w:r>
      <w:bookmarkStart w:id="0" w:name="_GoBack"/>
      <w:bookmarkEnd w:id="0"/>
      <w:r>
        <w:rPr>
          <w:iCs/>
          <w:szCs w:val="24"/>
          <w:lang w:val="bg-BG"/>
        </w:rPr>
        <w:t>чл. 10 от</w:t>
      </w:r>
      <w:r>
        <w:rPr>
          <w:szCs w:val="24"/>
          <w:lang w:val="bg-BG"/>
        </w:rPr>
        <w:t xml:space="preserve"> Виенската конвенция за консулските отношения</w:t>
      </w:r>
      <w:r>
        <w:rPr>
          <w:iCs/>
          <w:szCs w:val="24"/>
          <w:lang w:val="bg-BG"/>
        </w:rPr>
        <w:t xml:space="preserve">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</w:t>
      </w:r>
      <w:r>
        <w:rPr>
          <w:bCs/>
          <w:lang w:val="bg-BG"/>
        </w:rPr>
        <w:t>ава съгласие за откриване на консулство на Федерална демократична република Етиоп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Дава съгласие Сейфе Бекеле У. Арегай - български гражданин, да изпълнява функциите на почетно консулско длъжностно лице на Федерална демократична република Етиопия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Заместник министър-председателят по правосъдната реформа и министър на външните работи да уведоми по дипломатически път етиоп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4:00Z</dcterms:created>
  <dc:creator>Cvety</dc:creator>
  <dc:description/>
  <cp:keywords/>
  <dc:language>en-US</dc:language>
  <cp:lastModifiedBy>Мария Нинчева</cp:lastModifiedBy>
  <cp:lastPrinted>2020-05-21T12:20:00Z</cp:lastPrinted>
  <dcterms:modified xsi:type="dcterms:W3CDTF">2020-05-21T11:34:00Z</dcterms:modified>
  <cp:revision>2</cp:revision>
  <dc:subject/>
  <dc:title>Р Е П У Б Л И К А   Б Ъ Л Г А Р И Я</dc:title>
</cp:coreProperties>
</file>