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1   май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култур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1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Комисията за противодействие на корупцията и за отнемане на незаконно придобитото имущество правото на управление върху имот – публична държавна собственост, намиращ се в област София, община Столична, гр. София, район „Средец“, местността „Центъра“, бул. „Патриарх Евтимий“ № 2, представляващ поземлен имот с идентификатор 68134.103.172 по кадастралната карта и кадастралните регистри на града, с площ 2182 кв. м, заедно с построената в него сграда с идентификатор 68134.103.172.1, със застроена площ 674 кв. м, подробно описан в Акт за публична държавна собственост № 07872 от 1 мар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дседателят на Комисията за противодействие на корупцията и за отнемане на незаконно придобитото имущество и министърът на културата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8:00Z</dcterms:created>
  <dc:creator>Cvety</dc:creator>
  <dc:description/>
  <cp:keywords/>
  <dc:language>en-US</dc:language>
  <cp:lastModifiedBy>Мария Нинчева</cp:lastModifiedBy>
  <cp:lastPrinted>2020-05-21T12:22:00Z</cp:lastPrinted>
  <dcterms:modified xsi:type="dcterms:W3CDTF">2020-05-21T11:58:00Z</dcterms:modified>
  <cp:revision>2</cp:revision>
  <dc:subject/>
  <dc:title>Р Е П У Б Л И К А   Б Ъ Л Г А Р И Я</dc:title>
</cp:coreProperties>
</file>