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w:t>
      </w:r>
      <w:r>
        <w:rPr>
          <w:rFonts w:cs="NewSaturionCyr;Times New Roman" w:ascii="NewSaturionCyr;Times New Roman" w:hAnsi="NewSaturionCyr;Times New Roman"/>
          <w:b/>
          <w:sz w:val="28"/>
        </w:rPr>
        <w:t>32</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 xml:space="preserve">íà </w:t>
      </w:r>
      <w:r>
        <w:rPr>
          <w:szCs w:val="24"/>
          <w:lang w:val="en-US"/>
        </w:rPr>
        <w:t xml:space="preserve">20 </w:t>
      </w:r>
      <w:r>
        <w:rPr>
          <w:szCs w:val="24"/>
        </w:rPr>
        <w:t>май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Йорданка Фандъкова /кмет на София/</w:t>
      </w:r>
      <w:r>
        <w:rPr>
          <w:rFonts w:cs="NewSaturionCyr;Times New Roman" w:ascii="NewSaturionCyr;Times New Roman" w:hAnsi="NewSaturionCyr;Times New Roman"/>
          <w:szCs w:val="24"/>
        </w:rPr>
        <w:t>.</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максималния размер на новите държавни гаранции за 2021 г. по Закона за кредитиране на студенти и докторан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577 на Министерския съвет от   2018 г. за одобряване на национални научни програ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допълнителни стипендии на докторантите от държавните висши училища и научни организаци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Кр. Вълчев - МОН</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по бюджета на Министерството на отбрана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Червен бряг, област Плев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недвижима археологическа културна ценност - публична държавна собственост, на община Балчик, област Добри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Федерална демократична република Етиоп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Сейфе Арегай да изпълнява функциите на почетно консулско длъжностно лице на Федерална демократична република Етиопия в Република България със седалище в София и с консулски окръг, обхващащ територия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Черна гора, Босна и Херцеговина и Виетнам.</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Комисията за регулиране на съобщенията на Република България и Министерството на цифровото управление на Република Гърция за взаимно включване на техните територии в зоната на обслужване на спътниковите мрежи, работещи в плановите радиочестотни ленти, регулирани от Приложение 30Б на Радиорегламента на Международния съюз по далекосъобщения.</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Р. Желязков - МТИТ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позицията на Република България за участие в неформална видеоконференция на министрите на туризма на Европейския съюз относно последиците от разпространението на </w:t>
            </w:r>
            <w:r>
              <w:rPr>
                <w:sz w:val="26"/>
                <w:szCs w:val="26"/>
                <w:lang w:val="en-US"/>
              </w:rPr>
              <w:t xml:space="preserve">COVID-19 </w:t>
            </w:r>
            <w:r>
              <w:rPr>
                <w:sz w:val="26"/>
                <w:szCs w:val="26"/>
                <w:lang w:val="bg-BG"/>
              </w:rPr>
              <w:t>върху туризма, която ще се проведе на 20 май 2020 г.</w:t>
            </w:r>
          </w:p>
          <w:p>
            <w:pPr>
              <w:pStyle w:val="Normal"/>
              <w:rPr/>
            </w:pPr>
            <w:r>
              <w:rPr>
                <w:rFonts w:cs="NewSaturionCyr;Times New Roman" w:ascii="NewSaturionCyr;Times New Roman" w:hAnsi="NewSaturionCyr;Times New Roman"/>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уризм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с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следиц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простран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COVID-19 </w:t>
            </w:r>
            <w:r>
              <w:rPr>
                <w:rFonts w:cs="NewSaturionCyr;Times New Roman" w:ascii="NewSaturionCyr;Times New Roman" w:hAnsi="NewSaturionCyr;Times New Roman"/>
                <w:kern w:val="2"/>
                <w:sz w:val="26"/>
                <w:szCs w:val="26"/>
                <w:lang w:val="bg-BG"/>
              </w:rPr>
              <w:t>върх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уризм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0 </w:t>
            </w:r>
            <w:r>
              <w:rPr>
                <w:rFonts w:cs="NewSaturionCyr;Times New Roman" w:ascii="NewSaturionCyr;Times New Roman" w:hAnsi="NewSaturionCyr;Times New Roman"/>
                <w:kern w:val="2"/>
                <w:sz w:val="26"/>
                <w:szCs w:val="26"/>
                <w:lang w:val="bg-BG"/>
              </w:rPr>
              <w:t>май</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туризм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ъв видеоконференция на Съвета на Европейския съюз по земеделие и рибарство, проведена на 25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транспорт, телекомуникации и енергетика, формат „Транспорт”, проведена на 29 април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Р. Желязков - МТИТ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 формат „Заетост и социална политика”, проведена на 5 май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Иканталъка 2”, община Каварна, област Добри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искане за получаване на подкрепа по Програмата на Европейския съюз за подкрепа на структурни рефор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Методиката за извършване на индивидуална оценка на потребностите от подкрепа за хората с увреждания, приета с Постановление № 64 на Министерския съвет от 2019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Околна среда 2014-2020 г.”, съфинансирана от Европейския фонд за регионално развитие, Кохезионния фонд на Европейския съюз и държавния бюдж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убличното предлагане на ценни книж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планиране на граждански ресурси з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приобщаващото образование, приета с Постановление  № 232 на Министерския съвет от 2017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Кр. Вълчев - МОН</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равилника за прилагане на Закона за хората с увреждания, приет с Постановление № 65 на Министерския съвет от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6 май 2020 г. чрез видеоконферентна връзка.</w:t>
            </w:r>
          </w:p>
          <w:p>
            <w:pPr>
              <w:pStyle w:val="Normal"/>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част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седа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щ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прос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6 </w:t>
            </w:r>
            <w:r>
              <w:rPr>
                <w:rFonts w:cs="NewSaturionCyr;Times New Roman" w:ascii="NewSaturionCyr;Times New Roman" w:hAnsi="NewSaturionCyr;Times New Roman"/>
                <w:kern w:val="2"/>
                <w:sz w:val="26"/>
                <w:szCs w:val="26"/>
                <w:lang w:val="bg-BG"/>
              </w:rPr>
              <w:t>май</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ре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ръзка</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кутур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0:00Z</dcterms:created>
  <dc:creator>CM</dc:creator>
  <dc:description/>
  <cp:keywords/>
  <dc:language>en-US</dc:language>
  <cp:lastModifiedBy>Галина Смелова</cp:lastModifiedBy>
  <cp:lastPrinted>2020-05-20T10:43:00Z</cp:lastPrinted>
  <dcterms:modified xsi:type="dcterms:W3CDTF">2020-05-20T09:00:00Z</dcterms:modified>
  <cp:revision>2</cp:revision>
  <dc:subject/>
  <dc:title>ПРИСЪСТВАЛИ ЧЛЕНОВЕ НА МИНИСТЕРСКИЯ СЪВЕТ:</dc:title>
</cp:coreProperties>
</file>