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rFonts w:ascii="Times New Roman" w:hAnsi="Times New Roman" w:cs="Times New Roman"/>
          <w:b/>
          <w:b/>
          <w:szCs w:val="24"/>
          <w:lang w:val="bg-BG"/>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ЗАСЕДАНИЕ</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на Министерския съвет</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проведено дистанционно чрез видеоконферентна връзка</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20 май 2020 година</w:t>
      </w:r>
    </w:p>
    <w:p>
      <w:pPr>
        <w:pStyle w:val="Normal"/>
        <w:spacing w:lineRule="auto" w:line="36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10,00 часа и беше ръководено от министър-председателя Бойко Борисо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ind w:right="3261" w:hanging="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добряване на максималния размер на новите държавни гаранции за 2021 г. по Закона за кредитиране на студенти и докторанти.</w:t>
      </w:r>
    </w:p>
    <w:p>
      <w:pPr>
        <w:pStyle w:val="Normal"/>
        <w:spacing w:lineRule="auto" w:line="360"/>
        <w:ind w:right="3261"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right="3261" w:firstLine="1134"/>
        <w:jc w:val="both"/>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spacing w:lineRule="auto" w:line="360"/>
        <w:ind w:right="3261"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изменение на Решение № 577 на Министерския съвет от 2018 г. за одобряване на национални научни програми.</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ълчев!</w:t>
      </w:r>
    </w:p>
    <w:p>
      <w:pPr>
        <w:pStyle w:val="Normal"/>
        <w:spacing w:lineRule="auto" w:line="360"/>
        <w:ind w:firstLine="1134"/>
        <w:jc w:val="both"/>
        <w:rPr/>
      </w:pPr>
      <w:r>
        <w:rPr>
          <w:rFonts w:cs="Times New Roman" w:ascii="Times New Roman" w:hAnsi="Times New Roman"/>
          <w:sz w:val="28"/>
          <w:szCs w:val="28"/>
          <w:lang w:val="bg-BG"/>
        </w:rPr>
        <w:t xml:space="preserve">КРАСИМИР ВЪЛЧЕВ: Уважаеми господин премиер, уважаеми колеги, с този проект одобряваме продължаване действието на Програма „Петър Берон и НИЕ“, която е много важна за реинтеграция на български учени, завърнали се от чужбина. Финансират се проекти на тези учени и по този начин програмата позволява увеличаване на научния капаците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з 2018 година започна да функционира тази програма. Сега гласуваме допълнителни средства в размер на 1 300 000 лева за тази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кадемик Ревалски беше в основата на идеята да има такава Програма. Ако той иска да каже няколко дум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Ревалс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ЮЛИАН РЕВАЛСКИ: Уважаеми господин премиер, уважаеми дами и господа министри, действително това беше една идея, която аз предложих и която за моя и на колегите радост Министерство на образованието и науката прие.</w:t>
      </w:r>
    </w:p>
    <w:p>
      <w:pPr>
        <w:pStyle w:val="Normal"/>
        <w:spacing w:lineRule="auto" w:line="360"/>
        <w:ind w:firstLine="1134"/>
        <w:jc w:val="both"/>
        <w:rPr/>
      </w:pPr>
      <w:r>
        <w:rPr>
          <w:rFonts w:cs="Times New Roman" w:ascii="Times New Roman" w:hAnsi="Times New Roman"/>
          <w:sz w:val="28"/>
          <w:szCs w:val="28"/>
          <w:lang w:val="bg-BG"/>
        </w:rPr>
        <w:t>Това е изключително важна програма. Тя е аналог и на европейска програма, която съществува. По този начин ние се стремим и вече успяваме, защото имахме една успешна сесия, да върнем обратно в България добри български учени, които вече са получили докторат, получили са образованието, получили са докторат, имат перспектива  пред себе си и мисля, че това е изключително важно за България и за увеличаване на научния капацитет в стран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рещо подкрепяме продължаването на тази програ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 от научната общност добре се приема, също.</w:t>
      </w:r>
    </w:p>
    <w:p>
      <w:pPr>
        <w:pStyle w:val="Normal"/>
        <w:spacing w:lineRule="auto" w:line="360"/>
        <w:ind w:firstLine="1134"/>
        <w:jc w:val="both"/>
        <w:rPr/>
      </w:pPr>
      <w:r>
        <w:rPr>
          <w:rFonts w:cs="Times New Roman" w:ascii="Times New Roman" w:hAnsi="Times New Roman"/>
          <w:sz w:val="28"/>
          <w:szCs w:val="28"/>
          <w:lang w:val="bg-BG"/>
        </w:rPr>
        <w:t>БОЙКО БОРИСОВ: Добре.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одобряване на допълнителни разходи/трансфери за допълнителни стипендии на докторантите от държавните висши училища и научни организации за 2020 г.</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ълч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РАСИМИР ВЪЛЧЕВ: Уважаеми господин премиер, с този акт предлагаме да се одобрят допълнително 3 700 000 лева за допълнителни стипендии на докторантите във висшите училища и научните организации, които са с най-висока интензивност на научната дейнос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що от 2018 година започнахме с това, тъй като стипендиите на докторантите трябва да растат, но ние избрахме подхода да растат само там, където има интензивна научна дейност, тъй като разликата в научната дейност е десетки пъти между едни и други висши училища и научни организации. В близо 40 процента от висшите училища и научни организации предоставяме допълнителни средства – там, където има научна дейност. Най-много допълнителни средства предоставяме на Българска академия на науките, Софийски университет и т.н.</w:t>
      </w:r>
    </w:p>
    <w:p>
      <w:pPr>
        <w:pStyle w:val="Normal"/>
        <w:spacing w:lineRule="auto" w:line="360"/>
        <w:ind w:firstLine="1134"/>
        <w:jc w:val="both"/>
        <w:rPr/>
      </w:pPr>
      <w:r>
        <w:rPr>
          <w:rFonts w:cs="Times New Roman" w:ascii="Times New Roman" w:hAnsi="Times New Roman"/>
          <w:sz w:val="28"/>
          <w:szCs w:val="28"/>
          <w:lang w:val="bg-BG"/>
        </w:rPr>
        <w:t>БОЙКО БОРИСОВ: Приемаме точка 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одобряване на допълнителни разходи по бюджета на Министерство на образованието и науката за 2020 г.</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ълч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РАСИМИР ВЪЛЧЕВ: Уважаеми господин премиер, уважаеми колеги, това е една от останалите научни програми, по която одобряваме допълнителни средства в размер на 1 500 000 лева. Програмата е „Създаване на база данни на кръводарителите в Република България за маркери за трансмисивни инфекции“ и е подкрепена от здравните среди, от министър Ананиев, от председателя на Комисията по здравеопазване в Народното събрани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оже би, ако министър Ананиев иска да каже, защо е толкова важна програмата? Тя продължава и тази година, за трета поредна година.</w:t>
      </w:r>
    </w:p>
    <w:p>
      <w:pPr>
        <w:pStyle w:val="Normal"/>
        <w:spacing w:lineRule="auto" w:line="360"/>
        <w:ind w:firstLine="1134"/>
        <w:jc w:val="both"/>
        <w:rPr/>
      </w:pPr>
      <w:r>
        <w:rPr>
          <w:rFonts w:cs="Times New Roman" w:ascii="Times New Roman" w:hAnsi="Times New Roman"/>
          <w:sz w:val="28"/>
          <w:szCs w:val="28"/>
          <w:lang w:val="bg-BG"/>
        </w:rPr>
        <w:t>КИРИЛ АНАНИЕВ: Ако трябва да кажа едно изречение, до сега програмата даде много добри резултати. Много добре се приема от общността. Те се надяват, че ще може да продължи програмата, защото имат още много неща, които да допълнят по плана, който те са предвиди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5</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одобряване на допълнителни разходи/трансфери по бюджета на Министерството на отбраната за 2020 г. за изплащане на минимални диференцирани размери на паричните средства за физическа активност, физическо възпитание, спорт и спортно-туристическа дейност.</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Каракачанов!</w:t>
      </w:r>
    </w:p>
    <w:p>
      <w:pPr>
        <w:pStyle w:val="Normal"/>
        <w:spacing w:lineRule="auto" w:line="360"/>
        <w:ind w:firstLine="1134"/>
        <w:jc w:val="both"/>
        <w:rPr/>
      </w:pPr>
      <w:r>
        <w:rPr>
          <w:rFonts w:cs="Times New Roman" w:ascii="Times New Roman" w:hAnsi="Times New Roman"/>
          <w:sz w:val="28"/>
          <w:szCs w:val="28"/>
          <w:lang w:val="bg-BG"/>
        </w:rPr>
        <w:t xml:space="preserve">КРАСИМИР КАРАКАЧАНОВ: Уважаеми господин премиер, тези средства са в размер на 10 580 лева и се осигуряват ежегодно със Закона за държавния бюджет. Разходват се на базата на представени разчети за броя на децата от детските градини, за курсантите и студентите в редовна форма на обучение. Те са насочени за подпомагане на физическата активност, физическото възпитание, спорта и спортно-туристическата дейност. </w:t>
      </w:r>
    </w:p>
    <w:p>
      <w:pPr>
        <w:pStyle w:val="Normal"/>
        <w:spacing w:lineRule="auto" w:line="360"/>
        <w:ind w:firstLine="1134"/>
        <w:jc w:val="both"/>
        <w:rPr/>
      </w:pPr>
      <w:r>
        <w:rPr>
          <w:rFonts w:cs="Times New Roman" w:ascii="Times New Roman" w:hAnsi="Times New Roman"/>
          <w:sz w:val="28"/>
          <w:szCs w:val="28"/>
          <w:lang w:val="bg-BG"/>
        </w:rPr>
        <w:t>Девет хиляди и осемстотин шестдесет и четири лева са трансфер за държавните висши военни училища и 716 лева са за детските градини към Министерство на отбраната.</w:t>
      </w:r>
    </w:p>
    <w:p>
      <w:pPr>
        <w:pStyle w:val="Normal"/>
        <w:spacing w:lineRule="auto" w:line="360"/>
        <w:ind w:firstLine="1134"/>
        <w:jc w:val="both"/>
        <w:rPr/>
      </w:pPr>
      <w:r>
        <w:rPr>
          <w:rFonts w:cs="Times New Roman" w:ascii="Times New Roman" w:hAnsi="Times New Roman"/>
          <w:sz w:val="28"/>
          <w:szCs w:val="28"/>
          <w:lang w:val="bg-BG"/>
        </w:rPr>
        <w:t>БОЙКО БОРИСОВ: Приемаме точка 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6</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одобряване на допълнителни разходи по бюджета на Министерство на вътрешните работи за 2020 г.</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Мари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ЛАДЕН МАРИНОВ: Уважаеми господин премиер, уважаеми колеги, предлагаме да бъдат одобрени допълнителни десет милиона. Те са свързани с дейността на МВР по издаване на документи за самолич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ези средства, необходимите финансови средства, са за изпълнение на дейности, свързани с издаването на български лични документи и се осигуряват от предвидените в централния бюджет за 2020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ектът на акт не води до изменение в целевите стойности на показателите за изпълнението, в т.ч. ключовите индикатори заложени в програмния формат на бюджета на Министерство на вътрешните рабо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тези пари се изплащат задължения към изпълнителите на тази дейност по сключени догово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7</w:t>
      </w:r>
    </w:p>
    <w:p>
      <w:pPr>
        <w:pStyle w:val="Normal"/>
        <w:ind w:right="3261" w:hanging="0"/>
        <w:jc w:val="both"/>
        <w:rPr/>
      </w:pPr>
      <w:r>
        <w:rPr>
          <w:rFonts w:cs="Times New Roman" w:ascii="Times New Roman" w:hAnsi="Times New Roman"/>
          <w:b/>
          <w:color w:val="1F1A17"/>
          <w:szCs w:val="24"/>
          <w:lang w:val="bg-BG" w:eastAsia="bg-BG"/>
        </w:rPr>
        <w:t>Проект на Постановление за одобряване на допълнителни разходи/трансфери за 2020 г. за изплащане на стипендии и на еднократно финансово подпомагане по Програмата на мерките за закрила на деца с изявени дарби от държавни, общински и частни училища през 2020 г., приета с Постановление № 50 на Министерския съвет от 2020 г.</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8</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безвъзмездно прехвърляне правото на собственост върху имот – частна държавна собственост, на община Червен бряг, област Плевен.</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9</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безвъзмездно предоставяне за управление на недвижима археологическа културна ценност – публична държавна собственост, на община Балчик, област Добрич.</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Б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ИЛ БАНОВ: Уважаеми господин премиер, уважаеми колеги, с проекта се предоставя за безвъзмездно управление археологическа недвижима културна ценност – публична държавна собственост, на община Балчик за срок от 10 годи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рхеологическата културна ценност с категория „национално значение“ се намира в област Добрич, община Балчик, град Балчик и е „Античен храм на богинята Кибел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оставянето на недвижимата археологическа културна ценност ще допринесе за обогатяване на културно-историческото наследство на местно ниво и ще подпомогне популяризирането на недвижимата ценност, и превръщането й в съществен фактор за разширяване на културния туризъ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9.</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0</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даване на съгласие за откриване на консулство на Федерална демократична република Етиопия, ръководено от почетно консулско длъжностно лице, със седалище в София и с консулски окръг, обхващащ територията на Република България, и за даване на съгласие Сейфе Арегай да изпълнява функциите на почетно консулско длъжностно лице на Федерална демократична република Етиопия в Република България със седалище в София и с консулски окръг, обхващащ територията на Република България.</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1</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даване на съгласие за сключване на споразумения за предоставяне на безвъзмездна финансова помощ за изпълнението на проекти в Република Северна Македония, Черна гора, Босна и Херцеговина и Виетнам.</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2</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добряване проект на Споразумение между Комисията за регулиране на съобщенията на Република България и Министерството на цифровото управление на Република Гърция за взаимно включване на техните територии в зоната на обслужване на спътниковите мрежи, работещи в плановите радиочестотни ленти, регулирани от Приложение 30Б на Радиорегламента на Международния съюз по далекосъобщения.</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3</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Доклад за одобряване позицията на Република България за участие в неформална видеоконференция на министрите на туризма на Европейския съюз, която ще се проведе на 20 май 2020 г.</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4</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Доклад за одобряване на резултатите от участието на Република България във видеоконференция на Съвета на Европейския съюз по земеделие и рибарство, проведена на 25 март 2020 г.</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5</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Доклад за одобряване на резултатите от участието на Република България в неформална видеоконференция на Съвета на Европейския съюз по транспорт, телекомуникации и енергетика, формат „Транспорт“, проведена на 29 април 2020 г.</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6</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Доклад за одобряване на резултатите от участието на Република България в неформална видеоконференция на министрите по заетостта и социалната политика на Европейския съюз, формат „Заетост и социална политика“, проведена на 5 май 2020 г.</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7</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ткриване на процедура за възлагане на концесия за морски плаж „Иканталъка 2“, община Каварна, област Добрич.</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8</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добряване на искане за получаване на подкрепа по Програмата на Европейския съюз за подкрепа на структурни реформи.</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9</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допълнение на Методиката за извършване на индивидуална оценка на потребностите от подкрепа за хората с увреждания, приета с Постановление № 64 на Министерския съвет от 2019 г.</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0</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добряване проект на изменение на Оперативна програма „Околна среда 2014-2020 г.“, съфинансирана от Европейския фонд за регионално развитие, Кохезионния фонд на Европейския съюз и държавния бюджет.</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1</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добряване проект на Закон за изменение и допълнение на Закона за публичното предлагане на ценни книжа.</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2</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приемане на Наредба за планиране на граждански ресурси за отбраната.</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3</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допълнение на Наредбата за приобщаващото образование, приета с Постановление № 232 на Министерския съвет от 2017 г.</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4</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допълнение на Правилника за прилагане на Закона за хората с увреждания, приет с Постановление № 65 на Министерския съвет от 2019 г.</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5</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изменение и допълнение на Правилника за устройството и дейността на Министерството на вътрешните работи, приет с Постановление № 207 на Министерския съвет от 2014 г.</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6</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Доклад за одобряване позицията на Република България за участие в заседанието на Съвет „Общи въпроси“, което ще се проведе на 26 май 2020 г. чрез видеоконферентна връзка.</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7</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безвъзмездно предоставяне на управление на имот – публична държавна собственост, на Министерството на културата.</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8</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одобряване на допълнителни разходи/трансфери за 2020 г.</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Гор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ЛАДИСЛАВ ГОРАНОВ: Господин премиер, с предложения проект на Постановление се осигуряват допълнителни средства от централния бюджет за три обек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Едното е за Патриаршията. Другото е 150 хиляди лева за община Севлиево - за закупуване на шест нови диализни апарата с оглед преодоляване на проблема в диализното отделение на общинската болница. Трето - за електроенергийно саниране на болницата в Тутракан. </w:t>
      </w:r>
    </w:p>
    <w:p>
      <w:pPr>
        <w:pStyle w:val="Normal"/>
        <w:spacing w:lineRule="auto" w:line="360"/>
        <w:ind w:firstLine="1134"/>
        <w:jc w:val="both"/>
        <w:rPr/>
      </w:pPr>
      <w:r>
        <w:rPr>
          <w:rFonts w:cs="Times New Roman" w:ascii="Times New Roman" w:hAnsi="Times New Roman"/>
          <w:sz w:val="28"/>
          <w:szCs w:val="28"/>
          <w:lang w:val="bg-BG"/>
        </w:rPr>
        <w:t>БОЙКО БОРИСОВ: Благодаря.</w:t>
      </w:r>
    </w:p>
    <w:p>
      <w:pPr>
        <w:pStyle w:val="Normal"/>
        <w:spacing w:lineRule="auto" w:line="360"/>
        <w:ind w:firstLine="1134"/>
        <w:jc w:val="both"/>
        <w:rPr/>
      </w:pPr>
      <w:r>
        <w:rPr>
          <w:rFonts w:cs="Times New Roman" w:ascii="Times New Roman" w:hAnsi="Times New Roman"/>
          <w:sz w:val="28"/>
          <w:szCs w:val="28"/>
          <w:lang w:val="bg-BG"/>
        </w:rPr>
        <w:t>Приема се точка 28. Закривам заседа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both"/>
        <w:rPr>
          <w:rFonts w:ascii="Times New Roman" w:hAnsi="Times New Roman" w:cs="Times New Roman"/>
          <w:sz w:val="28"/>
          <w:szCs w:val="28"/>
          <w:lang w:val="bg-BG"/>
        </w:rPr>
      </w:pPr>
      <w:r>
        <w:rPr>
          <w:rFonts w:cs="Times New Roman" w:ascii="Times New Roman" w:hAnsi="Times New Roman"/>
          <w:sz w:val="28"/>
          <w:szCs w:val="28"/>
          <w:lang w:val="bg-BG"/>
        </w:rPr>
      </w:r>
    </w:p>
    <w:sectPr>
      <w:headerReference w:type="default" r:id="rId2"/>
      <w:headerReference w:type="first" r:id="rId3"/>
      <w:footerReference w:type="default" r:id="rId4"/>
      <w:footerReference w:type="first" r:id="rId5"/>
      <w:type w:val="nextPage"/>
      <w:pgSz w:w="11906" w:h="16838"/>
      <w:pgMar w:left="1701" w:right="1417"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20.05.2020 г.</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20.05.2020 г.</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3</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2:28:00Z</dcterms:created>
  <dc:creator>LEGAL DEPARTMENT</dc:creator>
  <dc:description/>
  <cp:keywords/>
  <dc:language>en-US</dc:language>
  <cp:lastModifiedBy>Галина Смелова</cp:lastModifiedBy>
  <cp:lastPrinted>2009-10-28T16:47:00Z</cp:lastPrinted>
  <dcterms:modified xsi:type="dcterms:W3CDTF">2020-05-22T12:28:00Z</dcterms:modified>
  <cp:revision>2</cp:revision>
  <dc:subject/>
  <dc:title>Стенографски запис.</dc:title>
</cp:coreProperties>
</file>