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май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851" w:hanging="143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0 000 000 лв. по бюджета на Министерството на вътрешните работи за 2020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по бюджета на Министерството на вътрешните работи за 2020 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</w:t>
      </w:r>
      <w:r>
        <w:rPr>
          <w:rFonts w:cs="HebarU" w:ascii="HebarU" w:hAnsi="HebarU"/>
          <w:lang w:val="bg-BG"/>
        </w:rPr>
        <w:t>) Със сумата 10 000 000 лв. да се увеличат показателите по чл. 12, ал. 3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0 г. на базата на фактически извършените разходи и да уведомява министъра на финансите.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 xml:space="preserve">Министърът на финансите да извършва произтичащите от </w:t>
        <w:br/>
        <w:t>чл. 1 промени по централния бюджет за 2020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6:00Z</dcterms:created>
  <dc:creator>Бойка Владова</dc:creator>
  <dc:description/>
  <cp:keywords/>
  <dc:language>en-US</dc:language>
  <cp:lastModifiedBy>Мария Нинчева</cp:lastModifiedBy>
  <cp:lastPrinted>2020-05-21T10:51:00Z</cp:lastPrinted>
  <dcterms:modified xsi:type="dcterms:W3CDTF">2020-05-21T08:46:00Z</dcterms:modified>
  <cp:revision>2</cp:revision>
  <dc:subject/>
  <dc:title>Р Е П У Б Л И К А   Б Ъ Л Г А Р И Я</dc:title>
</cp:coreProperties>
</file>