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май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Наредбата за приобщаващото образование, приета с Постановление № 232 на Министерския съвет от 2017 г. (обн., ДВ, бр. 86 от 2017 г.; изм. и доп., бр. 105 от 2018 г. и бр. 101 от 201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Допълнителната разпоредб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умите „Допълнителна разпоредба“ се заменят с „Допълнителни разпоредб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§ 1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§ 1а. (1) До края на учебната 2019-2020 година допълнителните форми на педагогическо взаимодействие през неучебното време при обучението по чл. 14, ал. 2 може да се провеждат с обща продължителност до 40 астрономически часа. </w:t>
      </w:r>
      <w:r>
        <w:rPr>
          <w:rFonts w:cs="HebarU" w:ascii="HebarU" w:hAnsi="HebarU"/>
          <w:szCs w:val="24"/>
          <w:lang w:val="bg-BG"/>
        </w:rPr>
        <w:t>Във всеки астрономически час се провеждат по две допълнителни форми на педагогическо взаимодействи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(2) До края на учебната 2019-2020 година допълнителното обучение по чл. 17 и по чл. 27, ал. 1, т. 1 се осъществява и за учениците, които по време на преустановените присъствени учебни часове в училище вследствие на въведените противоепидемични мерки в страната не са участвали в обучение от разстояние в електронна среда чрез използване на средствата на информационните и комуникационните технологии или частично са се обучавали с учебни материали на хартиен носител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3) До края на учебната 2019-2020 година допълнителното обучение по ал. 2 е с обща продължителност до 120 учебни часа по един или повече учебни предмет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4) Допълнителните форми на педагогическо взаимодействие по </w:t>
        <w:br/>
        <w:t>ал. 1 и допълнителното обучение по ал. 2 се провеждат индивидуално или в групи с до 10 деца или ученици и се осъществяват доколкото е възможно присъствено, за което детската градина или училището създава организация за стриктно спазване на предписаните противоепидемични мерки от министъра на здравеопазването, като не допуска струпване на деца, ученици и учител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bCs/>
          <w:szCs w:val="24"/>
          <w:lang w:val="bg-BG" w:eastAsia="bg-BG"/>
        </w:rPr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eastAsia="Batang;바탕" w:cs="HebarU"/>
          <w:b/>
          <w:b/>
          <w:bCs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bCs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b/>
          <w:b/>
          <w:bCs/>
          <w:smallCaps/>
          <w:sz w:val="16"/>
          <w:szCs w:val="16"/>
          <w:lang w:val="bg-BG" w:eastAsia="bg-BG"/>
        </w:rPr>
      </w:pPr>
      <w:r>
        <w:rPr>
          <w:rFonts w:eastAsia="Batang;바탕" w:cs="HebarU" w:ascii="HebarU" w:hAnsi="HebarU"/>
          <w:b/>
          <w:bCs/>
          <w:smallCaps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  <w:t xml:space="preserve">§ 2. </w:t>
      </w:r>
      <w:r>
        <w:rPr>
          <w:rFonts w:eastAsia="Batang;바탕" w:cs="HebarU" w:ascii="HebarU" w:hAnsi="HebarU"/>
          <w:bCs/>
          <w:szCs w:val="24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eastAsia="Batang;바탕" w:cs="HebarU"/>
          <w:b/>
          <w:b/>
          <w:bCs/>
          <w:szCs w:val="24"/>
          <w:lang w:val="bg-BG" w:eastAsia="bg-BG"/>
        </w:rPr>
      </w:pPr>
      <w:r>
        <w:rPr>
          <w:rFonts w:eastAsia="Batang;바탕"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8:00Z</dcterms:created>
  <dc:creator>Cvety</dc:creator>
  <dc:description/>
  <cp:keywords/>
  <dc:language>en-US</dc:language>
  <cp:lastModifiedBy>Мария Нинчева</cp:lastModifiedBy>
  <cp:lastPrinted>2020-05-21T11:21:00Z</cp:lastPrinted>
  <dcterms:modified xsi:type="dcterms:W3CDTF">2020-05-21T08:48:00Z</dcterms:modified>
  <cp:revision>2</cp:revision>
  <dc:subject/>
  <dc:title>Р Е П У Б Л И К А   Б Ъ Л Г А Р И Я</dc:title>
</cp:coreProperties>
</file>