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май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за други целеви разходи за 2020 г. в общ размер 550 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община Севлиево – 150 000 лв. за закупуване на не  </w:t>
        <w:br/>
        <w:t>по-малко от 6 нови диализни апарата за дейността на „МБАЛ „Д-р Стойчо Христов“ ЕООД, гр. Севлие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 бюджета на община Тутракан – 400 000 лв. за изпълнение на дейности, свързани с енергийната ефективност на „МБАЛ „Тутракан” ЕООД, </w:t>
        <w:br/>
        <w:t>гр. Тутрак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</w:t>
      </w:r>
      <w:r>
        <w:rPr>
          <w:rFonts w:eastAsia="Calibri" w:cs="HebarU" w:ascii="HebarU" w:hAnsi="HebarU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кия съвет за 2020 г. в размер 302 000 лв. за Българската православна църква – Българска патриаршия, за строително-ремонтни дейности на сградата на Софийската света митропо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</w:t>
      </w:r>
      <w:r>
        <w:rPr>
          <w:rFonts w:eastAsia="Calibri" w:cs="HebarU" w:ascii="HebarU" w:hAnsi="HebarU"/>
          <w:lang w:val="bg-BG"/>
        </w:rPr>
        <w:t>за сметка на предвидените  разходи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2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  <w:t>чл. 1 и 2 промени по централния бюджет за 2020 г., включително на бюджетните взаимоотношения на общините Севлиево и Тутракан с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 във връзка с чл. 28, ал. 5 от Закона за вероизпов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главния секретар на Министерския съвет и на кметовете на община Севлиево и община Тутрак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0:00Z</dcterms:created>
  <dc:creator>Cvety</dc:creator>
  <dc:description/>
  <cp:keywords/>
  <dc:language>en-US</dc:language>
  <cp:lastModifiedBy>Мария Нинчева</cp:lastModifiedBy>
  <cp:lastPrinted>2020-05-21T10:58:00Z</cp:lastPrinted>
  <dcterms:modified xsi:type="dcterms:W3CDTF">2020-05-21T08:50:00Z</dcterms:modified>
  <cp:revision>2</cp:revision>
  <dc:subject/>
  <dc:title>Р Е П У Б Л И К А   Б Ъ Л Г А Р И Я</dc:title>
</cp:coreProperties>
</file>