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май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допълнителни стипендии на докторантите от държавните висши училища и научни организации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в размер 3 700 000 лв. за допълнителни стипендии на докторантите по чл. 1, ал. 1, т. 2 и 5 от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</w:t>
        <w:br/>
        <w:t>(ДВ, бр. 44 от 2000 г.) за 2020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Министерството на образованието и науката за Националния институт по метеорология и хидрология – 5097 лв.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72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бюджета на Министерството на образованието и науката за Българската академия на нау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789 137 лв.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72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бюджета на Министерството на образованието и науката за държавните висши училища – 2 895 266 лв., съгласно приложението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72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бюджета на Министерството на земеделието, храните и горите за Селскостопанската академия – 10 500 л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72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ферите по ал. 1, т. 3 за държавните висши учили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разпределени съгласно приложението.</w:t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двидените разходи по централния бюджет за 2020 г.</w:t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5097 лв. да се увеличат разходите по бюджета на Министерството на образованието и науката за 2020 г.,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.</w:t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5097 лв. се увеличават показателите по чл. 16, ал. 3 от Закона за държавния бюджет на Република България за 2020 г. </w:t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и министърът на земеделието, храните и горите да извършат съответните промени по бюджетите си за 2020 г. и да уведомят министъра на финансите.</w:t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0" w:after="120"/>
        <w:ind w:right="72" w:firstLine="1134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0" w:after="120"/>
        <w:ind w:right="72" w:hanging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72" w:firstLine="1134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2, ал. 4 от Постановление </w:t>
        <w:br/>
        <w:t>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.</w:t>
      </w:r>
    </w:p>
    <w:p>
      <w:pPr>
        <w:pStyle w:val="Normal"/>
        <w:spacing w:before="0" w:after="8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, министъра на земеделието, храните и горите, председателя на Българската академия на науките, председателя на Селскостопанската академия и на ректорите на държавните висши училища по приложението.</w:t>
      </w:r>
    </w:p>
    <w:p>
      <w:pPr>
        <w:pStyle w:val="Normal"/>
        <w:spacing w:before="0" w:after="8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left="567" w:right="37" w:firstLine="567"/>
        <w:jc w:val="right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</w:t>
      </w:r>
      <w:r>
        <w:rPr>
          <w:rFonts w:cs="HebarU" w:ascii="HebarU" w:hAnsi="HebarU"/>
          <w:b/>
          <w:szCs w:val="24"/>
          <w:lang w:val="bg-BG" w:eastAsia="bg-BG"/>
        </w:rPr>
        <w:t>към чл. 1, ал.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59"/>
        <w:gridCol w:w="247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 xml:space="preserve">Висши училищ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 xml:space="preserve">Средства </w:t>
            </w:r>
          </w:p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Соф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378 36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СУ „Св. Климент Охридски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4 16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Вар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98 1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котехнологичен и металургичен университ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17 9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Пловди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55 56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технически университ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9 3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Плев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30 7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Пловдивски университет „Паисий Хилендарски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57 78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Соф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95 09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университет - Стара Заго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1 96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по хранителни технолог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6 7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по архитектура, строителство и геодезия – Соф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53 76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– Вар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3 87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Русенски университет „Ангел Кънчев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64 14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Университет „Проф. д-р Асен Златаров” – Бурга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4 76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Шуменски университет „Епископ Константин Преславски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30 35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арен университет - Пловди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2 62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6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6"/>
                <w:szCs w:val="24"/>
                <w:lang w:val="bg-BG" w:eastAsia="bg-BG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2 895 2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1:00Z</dcterms:created>
  <dc:creator>Бойка Владова</dc:creator>
  <dc:description/>
  <cp:keywords/>
  <dc:language>en-US</dc:language>
  <cp:lastModifiedBy>Мария Нинчева</cp:lastModifiedBy>
  <cp:lastPrinted>2020-05-21T11:40:00Z</cp:lastPrinted>
  <dcterms:modified xsi:type="dcterms:W3CDTF">2020-05-21T08:51:00Z</dcterms:modified>
  <cp:revision>2</cp:revision>
  <dc:subject/>
  <dc:title>Р Е П У Б Л И К А   Б Ъ Л Г А Р И Я</dc:title>
</cp:coreProperties>
</file>