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1   май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Правилника за устройството и дейността на Министерството на вътрешните работи, приет с Постановление № 207 на Министерския съвет от 2014 г. (обн., ДВ, бр. 60 от 2014 г.; изм. и доп., </w:t>
        <w:br/>
        <w:t>бр. 28, 67, 75 и 85 от 2015 г., бр. 2, 9, 86 и 90 от 2016 г., бр. 4, 9, 19, 22 и 33 от 2017 г., бр. 70 и 97 от 2018 г. и бр. 12, 47 и 85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5, ал. 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съществява функциите на Програмен оператор за управление на средствата по програма „Вътрешни работи“, финансирана по Норвежкия финансов механизъм, к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съществява взаимодействие с Офиса на Норвежкия финансов механизъм и Министерството на външните работи на Кралство Норвегия, международни и национални организации и институции, участващи в изпълнението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рганизира и координира дейностите, свързани с подготовката на програмата и внася предложения за одобрение и изменение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отговаря за изготвянето на детайлно описание на системите за управление и контрол и представянето му на дирекция „Централно координационно звено“ в администрацията на Министерск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координира процеса на съгласуваност и взаимно допълване на финансирането по програмата с други национални и европейски финансови инстру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осъществява предварителен и последващ контрол за законосъобразност при възлагане на обществени поръчки, които са финансирани напълно или частично със средства от Норвежкия финансов механ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координира и провежда информационна дейност, свързана с усвояване на средствата по програма „Вътрешни работ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осъществява мониторинг, верификация, оценка и контрол върху дейността на крайните бенефициен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осигурява система за записване и съхранение в електронен вид на счетоводните записи на всеки проект, част от програмата, и събирането на данни за изпълнението, необходими за финансовото управление, отчитането, мониторинга, проверките и оди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открива и поддържа отделна банкова сметка, определена за средствата за възстановяване на извършените разходи на бенефициентите, съгласно приложимите разпоредби на националното законодател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съставя доклади до Офиса на Норвежкия финансов механизъм и Националното координационно звено за изпълнението на програм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администрира сигналите за нередности и измами със средства от Норвежкия финансов механизъм и докладва установените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ползва информационните системи за управление на програм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) организира и провежда процедури за предоставяне на безвъзмездна финансова помощ, финансирани напълно или частично със средства от Норвежкия финансов механизъм, и сключва договори за безвъзмездна финансова помощ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с средства по програма „Вътрешни работи” по Норвежкия финансов механизъ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) организира и провежда процедури за възлагане на обществени поръчки, финансирани напълно или частично с разходи за управление на Норвежкия финансов механизъм, и сключва договор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разходи за управление по програма „Вътрешни работи“ по Норвежкия финансов механ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) получава и извършва плащания в изпълнение на дейностите по програм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ите т. 2 и 3 стават съответно т. 3 и 4.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Default"/>
        <w:spacing w:before="120" w:after="0"/>
        <w:jc w:val="center"/>
        <w:rPr>
          <w:rFonts w:ascii="HebarU" w:hAnsi="HebarU" w:cs="HebarU"/>
          <w:b/>
          <w:b/>
          <w:smallCaps/>
          <w:color w:val="000000"/>
          <w:lang w:eastAsia="bg-BG"/>
        </w:rPr>
      </w:pPr>
      <w:r>
        <w:rPr>
          <w:rFonts w:cs="HebarU" w:ascii="HebarU" w:hAnsi="HebarU"/>
          <w:b/>
          <w:caps/>
          <w:color w:val="000000"/>
          <w:lang w:eastAsia="bg-BG"/>
        </w:rPr>
        <w:t>з</w:t>
      </w:r>
      <w:r>
        <w:rPr>
          <w:rFonts w:cs="HebarU" w:ascii="HebarU" w:hAnsi="HebarU"/>
          <w:b/>
          <w:smallCaps/>
          <w:color w:val="000000"/>
          <w:lang w:eastAsia="bg-BG"/>
        </w:rPr>
        <w:t>аключителна разпоредба</w:t>
      </w:r>
    </w:p>
    <w:p>
      <w:pPr>
        <w:pStyle w:val="Default"/>
        <w:spacing w:before="120" w:after="0"/>
        <w:ind w:firstLine="1134"/>
        <w:rPr>
          <w:rFonts w:ascii="HebarU" w:hAnsi="HebarU" w:cs="HebarU"/>
          <w:b/>
          <w:b/>
          <w:smallCaps/>
          <w:color w:val="000000"/>
          <w:sz w:val="16"/>
          <w:szCs w:val="16"/>
          <w:lang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eastAsia="bg-BG"/>
        </w:rPr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  <w:lang w:eastAsia="bg-BG"/>
        </w:rPr>
        <w:t>§ 2.</w:t>
      </w:r>
      <w:r>
        <w:rPr>
          <w:rFonts w:cs="HebarU" w:ascii="HebarU" w:hAnsi="HebarU"/>
          <w:color w:val="000000"/>
          <w:lang w:eastAsia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2:00Z</dcterms:created>
  <dc:creator>neli</dc:creator>
  <dc:description/>
  <cp:keywords/>
  <dc:language>en-US</dc:language>
  <cp:lastModifiedBy>Мария Нинчева</cp:lastModifiedBy>
  <cp:lastPrinted>2020-05-21T11:34:00Z</cp:lastPrinted>
  <dcterms:modified xsi:type="dcterms:W3CDTF">2020-05-21T08:52:00Z</dcterms:modified>
  <cp:revision>2</cp:revision>
  <dc:subject/>
  <dc:title>Р Е П У Б Л И К А   Б Ъ Л Г А Р И Я</dc:title>
</cp:coreProperties>
</file>